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5pt;height:68.15pt" filled="f" o:ole="">
            <v:imagedata r:id="rId3" o:title=""/>
          </v:shape>
          <o:OLEObject Type="Embed" ProgID="" ShapeID="ole_rId2" DrawAspect="Content" ObjectID="_1338396213" r:id="rId2"/>
        </w:object>
      </w:r>
      <w:r>
        <w:rPr>
          <w:b/>
          <w:sz w:val="26"/>
        </w:rPr>
        <w:t xml:space="preserve">                        </w:t>
      </w:r>
      <w:r>
        <w:rPr>
          <w:rFonts w:cs="Goudy Old Style ATT" w:ascii="Goudy Old Style ATT" w:hAnsi="Goudy Old Style ATT"/>
          <w:b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</w:rPr>
      </w:pPr>
      <w:r>
        <w:rPr>
          <w:rFonts w:cs="Goudy Old Style ATT" w:ascii="Goudy Old Style ATT" w:hAnsi="Goudy Old Style ATT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Goudy Old Style ATT" w:ascii="Goudy Old Style ATT" w:hAnsi="Goudy Old Style ATT"/>
          <w:b/>
        </w:rPr>
        <w:t>FAX: 231-1518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229/99 – Apenso Proc. DE de Adamantina n.º 866/98</w:t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 xml:space="preserve">:  Escola Municipal de Educação Infantil Pequeno Polegar, Mariápolis </w:t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Convalidação de estudos</w:t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ª Leni Mariano Walendy</w:t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270/99                                  CEF                 Aprovado em 16-06-99</w:t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omunicado  ao  Pleno  em  23-06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3402" w:leader="none"/>
        </w:tabs>
        <w:rPr/>
      </w:pPr>
      <w:r>
        <w:rPr/>
        <w:t>1.1</w:t>
        <w:tab/>
        <w:t>Trata o expediente de pedido, datado de 23-11-98 e protocolado no CEE em 16-03-98, da direção da Escola Municipal de Educação Infantil Pequeno Polegar, mantida pela Prefeitura Municipal de Mariápolis, de convalidação de estudos dos alunos que freqüentaram o Ensino fundamental (1ª e 2ª séries), nos anos letivos de 1997 e 1998, em que o curso não estava legalmente autorizado (fls. 2 e 3)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Conforme informações constantes nos autos, o curso em tela foi autorizado a funcionar por Portaria do Dirigente Regional de Ensino de Adamantina, publicada no DOE de 15-12-98 e, em decorrência passando a denominar-se Escola Municipal de Ensino Fundamental e Educação Infantil Pequeno Polegar (fls. 16)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A direção da escola e as autoridades educacionais da SE justificam o presente pedido, “no sentido de garantir a continuidade de estudos às crianças”, à época, oriundas da educação infantil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4</w:t>
        <w:tab/>
        <w:t xml:space="preserve">Informa, ainda, a DE de Adamantina que na ocasião, a Prefeitura Municipal de Mariápolis tinha como opção, para regularizar a situação dos alunos, o processo de municipalização, que não efetivou-se, ou solicitar a autorização de funcionamento do curso do ensino fundamental, o que se deu por meio da Delegacia de Ensino de Adamantina.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5</w:t>
        <w:tab/>
        <w:t>Em seu parecer a Supervisão de Ensino manifesta-se favoravelmente à convalidação de estudos, no período em epígrafe, objetivando a regularização da vida escolar dos alunos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6</w:t>
        <w:tab/>
        <w:t>Encontra-se às fls. 06 a 11 deste Processo a relação dos alunos que freqüentaram as referidas séries no período em questão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7</w:t>
        <w:tab/>
        <w:t>O expediente foi protocolado no CEE, após tramitar e receber manifestação da CEI (fls. 19 e 20)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8</w:t>
        <w:tab/>
        <w:t>Quanto aos alunos da escola em pauta, de acordo com a orientação estabelecida pela Indicação CEE n.º 02/95 e Pareceres deste Colegiado, seus estudos devem, ser convalidados.</w:t>
      </w:r>
    </w:p>
    <w:p>
      <w:pPr>
        <w:pStyle w:val="TextBodyIndent"/>
        <w:tabs>
          <w:tab w:val="clear" w:pos="720"/>
          <w:tab w:val="left" w:pos="3402" w:leader="none"/>
        </w:tabs>
        <w:rPr/>
      </w:pPr>
      <w:r>
        <w:rPr/>
        <w:t>1.9</w:t>
        <w:tab/>
        <w:t>Portanto, deverá o Conselho Estadual de Educação convalidar os estudos realizados pelos alunos, relacionados às fls. 06 usque 11 deste Processo, que freqüentaram o ensino fundamental (1ª e 2ª séries) na EMEFEI Pequeno Polegar, em Mariápolis, durante os anos letivos de 1997 e 1998, jurisdicionada à DE de Adamantina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0</w:t>
        <w:tab/>
        <w:t>Cumpre lembrar que, de acordo com o Artigo 11 da Lei Federal n.º 9.394/96, os Municípios incubia-se-ão de organizar, manter e desenvolver os órgãos e instituições oficiais dos seus sistemas de ensino, integrando-os às políticas e planos educacionais da União e dos Estados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Lembramos, ainda, que a Indicação CEE n.º 10/97, parte integrante da Deliberação CEE n.º 11/97, contém orientações que podem ser esclarecedoras para os Municípios, em relação à criação de seu sistema de en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Convalidam-se os estudos realizados pelos 88 (oitenta e oito) alunos, cuja lista nominal integra o presente processo às fls. 06, 07, 08, 09, 10 e 11; realizados durante os anos letivos de 1997 e 1998, na EMEFEI Pequeno Polegar, em Mariápolis, DE de Adamantina, quando funcionou sem a devida autorizaç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6 de mai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ª Leni Mariano Walendy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DECISÃO DA CÂMARA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ecuodecorpodetexto3"/>
        <w:ind w:right="0" w:firstLine="2837"/>
        <w:jc w:val="both"/>
        <w:rPr/>
      </w:pPr>
      <w:r>
        <w:rPr/>
        <w:t>A CÂMARA DE ENSINO FUNDAMENTAL adota, como seu Parecer, o Voto da Relatora.</w:t>
      </w:r>
    </w:p>
    <w:p>
      <w:pPr>
        <w:pStyle w:val="Recuodecorpodetexto3"/>
        <w:ind w:right="0" w:firstLine="2837"/>
        <w:jc w:val="both"/>
        <w:rPr/>
      </w:pPr>
      <w:r>
        <w:rPr/>
        <w:t>Presentes os Conselheiros: Leni Mariano Walendy, Marta Wolak Grosbaum, Suzana Guimarães Tripoli e Zilma de Moraes Ramos de Olivei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16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ª Zilma de Moraes Ramos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No exercício da Presidência da C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4/6/99                             Seção I                                  Página 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90468491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</w:rPr>
      <w:t>PROCESSO CEE Nº 229/99                                        PARECER CEE Nº 270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419"/>
        <w:tab w:val="clear" w:pos="8838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40"/>
      <w:outlineLvl w:val="1"/>
    </w:pPr>
    <w:rPr>
      <w:rFonts w:ascii="Comic Sans MS" w:hAnsi="Comic Sans MS" w:cs="Comic Sans MS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851" w:firstLine="2835"/>
    </w:pPr>
    <w:rPr>
      <w:rFonts w:ascii="Arial" w:hAnsi="Arial" w:cs="Arial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9:04:00Z</dcterms:created>
  <dc:creator>Conselho Estadual de Educação</dc:creator>
  <dc:description/>
  <dc:language>en-US</dc:language>
  <cp:lastModifiedBy>E20</cp:lastModifiedBy>
  <cp:lastPrinted>1999-05-13T16:53:00Z</cp:lastPrinted>
  <dcterms:modified xsi:type="dcterms:W3CDTF">1999-06-25T13:37:00Z</dcterms:modified>
  <cp:revision>19</cp:revision>
  <dc:subject/>
  <dc:title>CONSELHO ESTADUAL DE EDUCAÇÃO</dc:title>
</cp:coreProperties>
</file>