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DER/MG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023/0024/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a Moraes Mathi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 Severiano Garcia Net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3/2012                         CEB     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ulia Moraes Mathias ficou retida no primeiro ano do Ensino Médio, cursado no Núcleo de Educação e Cultura “Estância dos Reis”, localizado em Mogi das Cruzes/SP, sob jurisdição da DER de Mogi das Cruzes, no ano de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forme o Regimento Escolar, a média de aprovação é seis (6,0), tendo obtido nos seguintes componentes curriculares médias inferiores: Matemática (2,0), Biologia (2,0), Física (3,0), Química (4,0), História (3,0), Geografia (2,5) e Inglês (3,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22/12/2011, o Responsável pela aluna entrou com pedido de reconsideração dos resultados finais junto à Escola, informando que aluna tivera problemas de saúde no quarto bimest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onselho de Professores reunido, em 04/01/2012, considerou que a aluna não atingiu os requisitos necessários para prosseguir na série seguinte, mantendo a reten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09/01/2012, o Responsável entrou com recurso junto à DER de Mogi das Cruzes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19/01/2012, a Comissão de Supervisores designada, para análise nos termos do artigo 8º da Deliberação CEE 11/96, manteve a retenção uma vez qu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À vista da análise dos documentos e considerando: I) as oportunidades de recuperação oferecidas pela escola e o número de faltas do aluno às aulas de recuperação paralela; II) o desempenho da aluna que se mostrou insatisfatório desde o 1º bimestre nas disciplinas de Matemática, História, Geografia, Biologia, Química, Física e Inglês; III) o problema de saúde, conforme declarado (fls. 03 e 04) que agravou-se a partir de novembro de 2011; a Comissão de Supervisores manifesta-se pela manutenção da decisão do Conselho de Classe e Série do Colégio NEC – Núcleo de Educação e Cultura “Estância dos Reis” no ano letivo de 2011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colhida pelo Dirigente de Ensino foi dado ciência ao responsável, que interpôs recurso, em 23/02/2012, a este Colegi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Relatório da Assistência Técnica não foi levantada nenhuma questão nova que possa fundamentar alteração da decisão da Escol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fere-se o Recurso interposto pelo responsável pela aluna Júlia Moraes Mathias. Fica mantida a decisão do Núcleo de Educação e Cultura “Estância dos Reis” e da DER de Mogi das Cruz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4 de abril de 2012.</w:t>
      </w:r>
    </w:p>
    <w:p>
      <w:pPr>
        <w:pStyle w:val="Normal"/>
        <w:spacing w:lineRule="auto" w:line="240" w:before="0" w:after="0"/>
        <w:ind w:firstLine="9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 Cons. Severiano Garci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3/12 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25:00Z</dcterms:created>
  <dc:creator>N.Cruz</dc:creator>
  <dc:description/>
  <cp:keywords/>
  <dc:language>en-US</dc:language>
  <cp:lastModifiedBy>marilice.tavares</cp:lastModifiedBy>
  <cp:lastPrinted>2012-04-18T11:42:00Z</cp:lastPrinted>
  <dcterms:modified xsi:type="dcterms:W3CDTF">2012-04-26T11:28:00Z</dcterms:modified>
  <cp:revision>13</cp:revision>
  <dc:subject/>
  <dc:title/>
</cp:coreProperties>
</file>