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19119669" r:id="rId2"/>
        </w:objec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3/2002 e Apenso Proc. CEE nº 907/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olégio Laly / Guarujá</w:t>
      </w:r>
    </w:p>
    <w:p>
      <w:pPr>
        <w:pStyle w:val="Corpodetexto2"/>
        <w:ind w:left="2430" w:hanging="2430"/>
        <w:jc w:val="both"/>
        <w:rPr>
          <w:sz w:val="24"/>
        </w:rPr>
      </w:pPr>
      <w:r>
        <w:rPr>
          <w:sz w:val="24"/>
        </w:rPr>
        <w:t>ASSUNTO</w:t>
        <w:tab/>
        <w:t>Credenciamento de instituição e autorização de funcionamento para  Cursos a distância  em nível de Ensino Fundamental, Médio e Técnico em Transações Imobiliária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LATORA</w:t>
        <w:tab/>
        <w:tab/>
        <w:t xml:space="preserve">  : Cons.ª Arlete  Sco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1/2002                CEB              Aprovado em 04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Laly, com sede à Avenida Manoel da Cruz Michael, nº 183, localizado no Bairro de Vila Santa Rosa, na cidade de Guarujá /SP, pelo ofício s/n.º de 14 de janeiro de 2002, solicitou deste Conselho credenciamento da Instituição e autorização de funcionamento dos cursos a distância em nível Fundamental e Médio, em janeiro de 2002. Anteriormente, em 30 de outubro de 2001, solicitara o mesmo credenciamento e autorização para a habilitação profissional de Técnico em Transações Imobili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relaciona como cursos já autorizados a Educação Infantil e Ensino Fundamental, com as quatro primeiras séries, por Portaria do Dirigente Regional de Ensino de Santos publicada no D.O.E. de 20-12-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sos em nível fundamental e médio na modalidade de Jovens e Adultos com Atendimento Individualizado e Presença Flexível do Colégio Laly foram autorizados por Portaria do Dirigente de Ensino de Santos, publicada no D.O.E. de 31-01-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olicitações de credenciamento e autorização de funcionamento serão apreciadas conjuntamente e objeto de um único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de Especialistas, designada pela Portaria CEE/GP n.º 140/2002, publicada no DOE de 17-04-2002 para analisar o pedido e verificar as condições da instituição, nos termos do artigo 6º da Deliberação CEE n.º 11/98, manifestou-se em relatório cuja íntegra encontra-se às fls. 68 a 87 do Processo CEE  n.º 23/2002 com a seguinte conclusão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fere-se o pedido formulado pela Instituição quanto ao credenciamento e a autorização para oferecer cursos a distância de ensino fundamental e médio. Indefere-se o pedido da Instituição para seu credenciamento e autorização do curso técnico em transações imobiliária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eliberação CEE n.º 11/98 define o princípio dos cursos a distância, em seu artigo 2º: "</w:t>
      </w:r>
      <w:r>
        <w:rPr>
          <w:rFonts w:cs="Arial" w:ascii="Arial" w:hAnsi="Arial"/>
          <w:i/>
          <w:sz w:val="24"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 (...)" </w:t>
      </w:r>
      <w:r>
        <w:rPr>
          <w:rFonts w:cs="Arial" w:ascii="Arial" w:hAnsi="Arial"/>
          <w:sz w:val="24"/>
        </w:rPr>
        <w:t>. Este aspecto foi reforçado na Indicação CEE n.º 18/98 ao afirmar que "</w:t>
      </w:r>
      <w:r>
        <w:rPr>
          <w:rFonts w:cs="Arial" w:ascii="Arial" w:hAnsi="Arial"/>
          <w:i/>
          <w:sz w:val="24"/>
        </w:rPr>
        <w:t>a linguagem, os instrumentos e recursos da educação a distância não são os mesmos da educação presencial. O termo “distância”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Parecer CEE n.º 303/99, elaborado pelo Conselheiro Nacim Walter Chieco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8 e esclareceu os critérios definidos pelo Conselho para análise dos pedidos de credenciamento e autorização de funcionamento da educação a distância e os requisitos essenciais para aprovação de projetos nessa modalidade, quais sejam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." 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Especialistas, designada pela Presidência deste Conselho, para emitir parecer sobre os pedidos de credenciamento e autorização de Cursos a Distância, nos termos previstos na  Deliberação CEE nº 11/98, decla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proposta pedagógica adotada pela Instituição configura-se como um instrumento sério de trabalho, solicitando, em sua diretriz, um compromisso sólido com a formação de jovens e adultos. Esse documento evidencia reflexão e empenho do pessoal da escola numa educação de caráter essencialmente formativo,portanto, pautada numa linha humanista, voltada para a cidadania.”(“sic” fls. 81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rpo docente, sob liderança de uma coordenadora jovem e, talvez por isso, bastante idealista, demonstrou bom nível de interação pessoal e de empenho no desenvolvimento de ensino em termos de interdisciplinaridade. Esses aspectos foram comprovados na forma constatada de atuação junto às crianças da pré-escola e na atitude de interesse e entusiasmo em que participaram das reuniões com esta Comissão ao longo do dia em que foi feita a visita. ”(“sic” fls. 8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que se refere ao material didático... verificou a necessidade de reformulação dos módulos de estudo quanto aos seguintes pontos: adequação nível de linguagem ao repertório presumido da clientela; dosagens dos conteúdos em blocos informativos menos densos; ilustrações com melhor nível de resolução, diagramação dos textos, permitindo mais áreas de descanso. Cabe salientar que a coordenadora da instituição, preocupada justamente com a elaboração desse material de forma adequada à educação a distância decidiu contratar, para essa elaboração, uma equipe de especialistas competentes nessa área.”(“sic”fls. 8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anto ao curso técnico pretendido, com vistas à qualificação de profissionais em transações imobiliárias, esta Comissão faz as seguintes 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”a instituição está bem preparada para o desenvolvimento do curso, dispondo de equipamentos, recursos materiais e humanos em boas condições. Entretanto, o plano pedagógico proposto não apresenta consistência em termos de diretriz, de justificativa, e de um plano de estágio que assegure a necessária integração de teoria e prática num curso profissionaliz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 uma questão de prudência e mesmo de sensatez, a implantação simultânea de cursos a distância nos níveis fundamental, médio e técnico não é recomendável por implicar elevada experiência e conjugação de esforços, o que possivelmente poderia comprometer a qualidade de atendimento.” (fls. 8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Relatora ratifica a necessidade de elevada experiência e conjugação de esforços para a autorização dos Cursos e destaca que a Educação de Jovens e Adultos a Distância é uma modalidade de ensino que exige investimentos consistentes de recursos no planejamento, na elaboração e produção de material didático, bem como na avaliação da aprendizagem e do próprio curs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alguns pontos destacados anteriormente e a constatação de que não atendem, na íntegra,os pressupostos legais levam-nos ao entendimento de que a Instituição não apresenta condições para oferta dos Cursos solicitados, no mo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-se que, embora a proposta pedagógica da Instituição demonstre o empenho e a boa intenção dos profissionais envolvidos no Projeto, evidenciaram-se fragilidades relativas à experiência dos docentes e coordenação quanto à modalidade pretendida, conforme informações  apresentadas e constatação da Comissão de Especialist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nda, a Escola, por ocasião dos pedidos, demonstrou reduzido tempo de funcionamento e atendimento a alunos de Educação Infantil e séries iniciais do Ensino Fundamental (a partir de dezembro/99) e como experiência mais próxima da modalidade em questão, o Curso de Educação de Jovens e Adultos com Atendimento Individualizado e Presença Flexíve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momento, a Instituição não dispõe dos profissionais exigidos para credenciamento da Educação a Distância e autorização dos Cursos Fundamental, Médio e Transações Imobiliárias, conforme indicado pela Comissão, dispondo-se até mesmo a “contratá-los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TextBodyIndent"/>
        <w:rPr>
          <w:sz w:val="24"/>
        </w:rPr>
      </w:pPr>
      <w:r>
        <w:rPr>
          <w:sz w:val="24"/>
        </w:rPr>
        <w:t>2.1 À vista do exposto, indeferem-se os pedidos formulados pelo Colégio Laly / Guarujá, jurisdicionado à Diretoria de Ensino da Região de Santos, de credenciamento e autorização para funcionamento da Educação de Jovens e Adultos-Cursos Fundamental, Médio e Técnico em Transações Imobiliárias, nos termos da Deliberação CEE nº 11/98.</w:t>
      </w:r>
    </w:p>
    <w:p>
      <w:pPr>
        <w:pStyle w:val="TextBodyIndent"/>
        <w:rPr>
          <w:sz w:val="24"/>
        </w:rPr>
      </w:pPr>
      <w:r>
        <w:rPr>
          <w:sz w:val="24"/>
        </w:rPr>
        <w:t>2.2 Encaminhe-se cópia deste Parecer à Instituição, à Diretoria de Ensino da Região de Santos e à Secretaria de Estado da Educ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 outubro de 2002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) Consª. Arlete Scott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Francisco de Moraes, Luiz Eduardo Cerqueira Magalhães, Marcos Antônio Monteiro, Marileusa Moreira Fernandes, Mauro de Salles Aguiar,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e Câmara de Educação Básica, em 20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ELIBERAÇÃO PLENÁR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04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ublicado no DOE em 07/12/02                      Seção I                       Página 26/2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43177915" r:id="rId1"/>
      </w:object>
    </w:r>
    <w:r>
      <w:rPr>
        <w:rFonts w:cs="Arial" w:ascii="Arial" w:hAnsi="Arial"/>
        <w:sz w:val="24"/>
      </w:rPr>
      <w:t>PROCESSO CEE Nº 23/2002                PARECER CEE Nº 541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25:00Z</dcterms:created>
  <dc:creator>X</dc:creator>
  <dc:description/>
  <dc:language>en-US</dc:language>
  <cp:lastModifiedBy>mari</cp:lastModifiedBy>
  <cp:lastPrinted>2002-11-12T12:13:00Z</cp:lastPrinted>
  <dcterms:modified xsi:type="dcterms:W3CDTF">2003-02-08T12:42:00Z</dcterms:modified>
  <cp:revision>36</cp:revision>
  <dc:subject/>
  <dc:title>CONSELHO ESTADUAL DE EDUCAÇÃO</dc:title>
</cp:coreProperties>
</file>