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a Fernanda dos Santos Gonçalves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8/2015                                    CEB                          Aprovado em 2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recebido neste Conselho em 27/02/15, enviado via correio, pela DER Araçatuba, contra a retenção da aluna Lara Fernanda dos Santos Gonçalves, nascida em 05/11/1999 (fls. 12), na 1ª série do Ensino Médio, em 2014, no Colégio Toledo - Ensino Médio / Rede Pitágoras / Araçatuba, jurisdicionado à DER Araçatuba. A aluna não obteve a média regimental 6,0 (seis) para promoção nos componentes curriculares Gramática, Literatura, Biologia, Física, Química, História, Inglês e Filosofia (fls. 05):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9"/>
        <w:gridCol w:w="879"/>
        <w:gridCol w:w="879"/>
        <w:gridCol w:w="879"/>
        <w:gridCol w:w="783"/>
        <w:gridCol w:w="861"/>
        <w:gridCol w:w="783"/>
        <w:gridCol w:w="795"/>
        <w:gridCol w:w="1362"/>
      </w:tblGrid>
      <w:tr>
        <w:trPr>
          <w:trHeight w:val="4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BI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t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e Li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pela aluna, em 02/02/2015, protocolou Recurso diretamente na DER Araçatuba, solicitando revisão da decisão do Colégio (fls. 16). Contrariando o disposto na legislação vigente, a DER conheceu o pedido e emitiu Parecer, porém mantendo a retenção da aluna (fls. 14 e 15). Apontou em seu relatório que, a </w:t>
      </w:r>
      <w:r>
        <w:rPr>
          <w:rFonts w:cs="Arial" w:ascii="Arial" w:hAnsi="Arial"/>
          <w:i/>
          <w:sz w:val="20"/>
          <w:szCs w:val="20"/>
        </w:rPr>
        <w:t>“direção do Colégio Toledo divulgou em Reunião de Pais, no dia 30 de abril de 2014, os procedimentos relativos à solicitação de reconsideração e recursos referentes aos resultados finais de avaliação (...). O resultado da avaliação final dos alunos foi divulgado pela direção da escola em 22 de dezembro de 2014. O presente documento solicitando reconsideração e aprovação da aluna foi protocolado nesta Diretoria de Ensino, sob nº 91, às 11h do dia 02 de fevereiro de 2015”</w:t>
      </w:r>
      <w:r>
        <w:rPr>
          <w:rFonts w:cs="Arial" w:ascii="Arial" w:hAnsi="Arial"/>
          <w:sz w:val="20"/>
          <w:szCs w:val="20"/>
        </w:rPr>
        <w:t xml:space="preserve"> (fls. 14 a 15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pela aluna, ao tomar ciência da decisão da DER em 10/02/15, (fls. 13 e verso), encaminha Recurso Especial a este Colegiado, em 20/02/15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pela unidade escolar, a existência de atitudes irregulares ou discriminatórias contra o estudante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e-se para o fato de que não foi cumprido o que prevê a legislação vigente, a Deliberação CEE Nº 120/13, ou seja, na análise "pulou-se" a etapa da esco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Lara Fernanda dos Santos Gonçalves, na 1ª série do Ensino Médio, em 2014, no Colégio Toledo - Ensino Médio / Rede Pitágoras / Araçatuba, jurisdicionado à DER Araçatub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Informe-se aos responsáveis pela aluna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s responsáveis pela aluna, ao Colégio Toledo - Ensino Médio / Rede Pitágoras / Araçatuba, à DER Araçatuba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ão Paulo, 20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58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3:00Z</dcterms:created>
  <dc:creator>N.Cruz</dc:creator>
  <dc:description/>
  <cp:keywords/>
  <dc:language>en-US</dc:language>
  <cp:lastModifiedBy>Usuário do Windows</cp:lastModifiedBy>
  <cp:lastPrinted>2015-03-13T09:56:00Z</cp:lastPrinted>
  <dcterms:modified xsi:type="dcterms:W3CDTF">2015-04-02T10:41:00Z</dcterms:modified>
  <cp:revision>17</cp:revision>
  <dc:subject/>
  <dc:title/>
</cp:coreProperties>
</file>