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16642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3/2003 – Apenso Proc. DE/ R de Piracicaba nº 011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Nina Tedesco Pin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urso contra avaliação fina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        : Cons. Mauro de Salles Aguiar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ECER CEE Nº    : 144/03            CEB                    Aprovado em 23-4-2003</w:t>
      </w:r>
    </w:p>
    <w:p>
      <w:pPr>
        <w:pStyle w:val="P3"/>
        <w:spacing w:lineRule="auto" w:line="240" w:before="0" w:after="0"/>
        <w:ind w:firstLine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unicado ao Pleno em 30-4-200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na Tedesco Pinto, aluna regularmente matriculada em 2002, na 1ª série do Ensino Médio, no Colégio Salesiano Dom Bosco – Assunção, Diretoria  de Ensino Região  de Piracicaba, ao final do ano letivo foi regimentalmente considerada retida em Física – 4.2, Química – 4.8, Biologia – 4.2, Matemática – 3.9 e Inglês – 4.7, por não obter a média final 5.0 (cinc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i, inconformado com essa decisão, recorreu junto a todas as instâncias (Unidade Escolar  e Diretoria de Ensino), chegando a este Colegiado, conforme prevê a Deliberação CEE nº 11/96;(fls. 06/11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querente após tecer algumas considerações e reflexões sobre o sistema de avaliação da escola, alega que não foi considerado o desempenho global da aluna por nenhuma das instâncias, pois não preponderou os aspectos qualitativos sobre os quantitativos;(fls 4 e 5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 de Ensino, designada para analisar o caso em tela, examinou a documentação pertinente e considerou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“ a aluna não conseguiu o mínimo regimental (artigo 93) exigido, nos seguintes componentes curriculares: Matemática, Física, Química, Biologia e Inglê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“ o desempenho global da aluna não foi satisfatório durante o ano letiv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foram detectados desrespeito aos seus direitos, como àqueles apontados na Deliberação CEE 11/96 e Indicação CEE 12/96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evidência de falta de procedimentos pedagógicos previstos no Regimento Escolar e Plano Escolar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b) atitudes discriminatórias contra a alun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) inobservância das normas regimentais da escola, em especial as referentes à avaliação, recuperação e promo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) inobservância de outras normas e leis aplicávei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final, a Comissão, em parecer conclusivo, manteve a decisão do Colégio Salesiano Dom Bosco – Assunção, retendo a aluna Nina Tedesco Pinto, na 1ª série do ensino médio, em 2002, orientando os pais sobre a possibilidade da reclassificação em outra unidade escolar no ano letiv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igente Regional de Ensino de Piracicaba acolheu o parecer da referida Comissão, encaminhando o expediente à Unidade de Ensino para ciência dos interessados o que ocorreu em 14.01.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ta da Reunião Extraordinária do Conselho de Class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sclarecimentos da Direção da Escola à Diretoria de Ensino sobre a retenção da alun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Termo de visita da Comissão de Supervisores de Ensino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Ficha Individual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Histórico Escolar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Fichas Individuais de Avaliação Periódica, apontando as dificuldades da aluna em cada componente curricular; em sua totalidade, com ciência do responsável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Planos de recuperação bimestral e final, bem como provas e instrumentos de avaliação aplicados no decorrer do ano letiv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 presente caso, a Comissão de Supervisores atesta o cumprimento das normas regimentais da Escola e de sua proposta pedagógic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Assistência Técnica esclarece que a aluna, neste ano letivo, encontra-se matriculada e cursando a 2ª série do ensino médio no Colégio Metropolitano, em Piracicaba, após processo de reclassificação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tabs>
          <w:tab w:val="clear" w:pos="288"/>
          <w:tab w:val="left" w:pos="28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 Indefere-se o recurso contra avaliação final de Nina Tedesco Pinto. O processo de avaliação realizado pelo Colégio Salesiano Dom Bosco – Assunção e ratificado pelo Diretoria de Ensino - Região de Piracicaba está rigorosamente dentro da legalidade, não havendo base legal que permita qualquer modificação. </w:t>
      </w:r>
    </w:p>
    <w:p>
      <w:pPr>
        <w:pStyle w:val="P3"/>
        <w:tabs>
          <w:tab w:val="clear" w:pos="288"/>
          <w:tab w:val="left" w:pos="28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interessada, ao Colégio e a Diretoria de Ensino - Região de Piracicab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ão Paulo, 22 de abril de 2003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Cons. Mauro de Salles Aguiar 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ábio Kalil Fares Saba, Hubert Alquéres, Luiz Eduardo Cerqueira Magalhães, Marcos Antônio Monteiro, Marileusa Moreira Fernandes, Mauro de Salles Aguiar, Olga de Sá, Suzana Guimarães Tripoli e Zilma de Moraes Ramos de Olivei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3 de abril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5/03                      Seção I                       Página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4631251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3/2003               PARECER CEE Nº 144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28:00Z</dcterms:created>
  <dc:creator>conselho</dc:creator>
  <dc:description/>
  <dc:language>en-US</dc:language>
  <cp:lastModifiedBy>mari</cp:lastModifiedBy>
  <cp:lastPrinted>2003-04-22T18:26:00Z</cp:lastPrinted>
  <dcterms:modified xsi:type="dcterms:W3CDTF">2003-05-12T17:30:00Z</dcterms:modified>
  <cp:revision>11</cp:revision>
  <dc:subject/>
  <dc:title>          CONSELHO ESTADUAL DE EDUCAÇÃO</dc:title>
</cp:coreProperties>
</file>