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760097458" r:id="rId2"/>
        </w:object>
      </w:r>
      <w:r>
        <w:rPr>
          <w:rFonts w:eastAsia="Arial"/>
        </w:rPr>
        <w:t xml:space="preserve">            </w:t>
      </w:r>
      <w:r>
        <w:rPr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P: 01045-903 - FAX: 3231-15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OCESSO CEE Nº</w:t>
        <w:tab/>
        <w:t xml:space="preserve">: 23/2004 </w:t>
      </w:r>
    </w:p>
    <w:p>
      <w:pPr>
        <w:pStyle w:val="Normal"/>
        <w:rPr>
          <w:sz w:val="24"/>
        </w:rPr>
      </w:pPr>
      <w:r>
        <w:rPr>
          <w:sz w:val="24"/>
        </w:rPr>
        <w:t>INTERESSADO</w:t>
        <w:tab/>
        <w:tab/>
        <w:tab/>
        <w:t xml:space="preserve">: Synésio Henriques Netto </w:t>
      </w:r>
    </w:p>
    <w:p>
      <w:pPr>
        <w:pStyle w:val="Normal"/>
        <w:rPr>
          <w:sz w:val="24"/>
        </w:rPr>
      </w:pPr>
      <w:r>
        <w:rPr>
          <w:sz w:val="24"/>
        </w:rPr>
        <w:t>ASSUNTO</w:t>
        <w:tab/>
        <w:tab/>
        <w:tab/>
        <w:tab/>
        <w:t>: Recurso contra avaliação final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ab/>
        <w:tab/>
        <w:tab/>
        <w:t>: Cons. Wander Soares</w:t>
      </w:r>
    </w:p>
    <w:p>
      <w:pPr>
        <w:pStyle w:val="Normal"/>
        <w:rPr>
          <w:sz w:val="24"/>
        </w:rPr>
      </w:pPr>
      <w:r>
        <w:rPr>
          <w:sz w:val="24"/>
        </w:rPr>
        <w:t>PARECER CEE Nº    : 54/2004              CEB “D”         Aprovado em 24-03-2004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sz w:val="24"/>
        </w:rPr>
        <w:t>Comunicado ao Pleno em 31-03-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RELAT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HISTÓR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ynésio Henriques Netto ficou retido na 2ª série do ensino médio que cursou, em 2003, no Colégio Técnico Batuíra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aluno obteve as seguintes médias finais: Português, 5,5; Inglês, 6,0; História, 5,0; Geografia, 6,0; Matemática, 4,5; Biologia, 6,0; Física, 5,0; Química, 5,5 e Educação Física, 7,0. A média mínima para promoção, de acordo com o Regimento Escolar, é 6,0 (fls. 50 e 51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10-12-03, sua mãe interpôs pedido de reconsideração dos resultados finais junto à escola (fls. 05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15-12-03, a Direção da escola se manifestou com base no Conselho de Classe mantendo a retenção (fls. 09 à 30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17-12-03, a mãe do aluno recorreu contra a decisão da escola junto à Diretoria de Ensino (fls. 06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de Supervisores, designada pela Diretoria de Ensino para analisar o caso, examinou a documentação pertinente e assim se manifestou: (fls.160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u desempenho global no entanto, não foi satisfatório ou suficiente para o prosseguimento de estudos na séries seguinte ou seja, 3º série do Ensino Médio”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concluiu seu parecer mantendo a decisão da escola em reter o alun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Desta decisão, a mãe tomou ciência em 22-12-03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21-01-04, a mãe do aluno recorreu a este Colegiado, por discordar das decisões da Unidade de Ensino e da Diretoria de Ensino. Na sua argumentação registram-se queixas “como genitora, sempre acompanhei a vida escolar de meu filho, estando presente nos momentos necessários na referida escola; não recebi comunicado algum sobre o desempenho de meu filho, informada de suas dificuldades...” (fls. 02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Constam, ainda, dos autos: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- Histórico escolar (fls. 60);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- Regimento Escolar (fls. 48 à 51);</w:t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</w:rPr>
      </w:pPr>
      <w:r>
        <w:rPr>
          <w:rFonts w:cs="Arial" w:ascii="Arial" w:hAnsi="Arial"/>
        </w:rPr>
        <w:t>- Fichas Individuais de Avaliação Periódica, de acordo com a Deliberação CEE Nº 11/96, apontando as dificuldades do alunos em cada componente curricular, sua “dispersão” e “falta de compromisso”. Observa-se ciência da mãe nas Fichas relativas ao 1º e 3º bimestres (fls. 52 a 59);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- Ata do Conselho de Classe, por bimestre (fls. 09 a 30);</w:t>
      </w:r>
    </w:p>
    <w:p>
      <w:pPr>
        <w:pStyle w:val="BodyText2"/>
        <w:tabs>
          <w:tab w:val="clear" w:pos="288"/>
          <w:tab w:val="left" w:pos="0" w:leader="none"/>
        </w:tabs>
        <w:spacing w:lineRule="auto" w:line="360"/>
        <w:ind w:left="-90" w:firstLine="3060"/>
        <w:rPr/>
      </w:pPr>
      <w:r>
        <w:rPr/>
        <w:t>- Diários de classe registrando o conteúdo, exercícios provas, recuperação, por disciplina. Registra também ocorrências envolvendo o aluno  (fls.61 a 69);</w:t>
      </w:r>
    </w:p>
    <w:p>
      <w:pPr>
        <w:pStyle w:val="Recuodecorpodetexto3"/>
        <w:rPr>
          <w:sz w:val="20"/>
        </w:rPr>
      </w:pPr>
      <w:r>
        <w:rPr/>
        <w:t>- Provas realizadas pelo aluno (fls. 110 à 156).</w:t>
      </w:r>
    </w:p>
    <w:p>
      <w:pPr>
        <w:pStyle w:val="Recuodecorpodetexto3"/>
        <w:ind w:left="0" w:firstLine="2977"/>
        <w:rPr/>
      </w:pPr>
      <w:r>
        <w:rPr/>
        <w:t>A análise da documentação anexada aos autos evidencia que os aspectos previstos no Artigo 8º da Deliberação CEE nº 11/96 foram devidamente observados nos pareceres emitidos pela escola e pela Supervisão, não se constatando, ainda, desrespeito às normas regimentais no que concerne à avaliação, recuperação e promoção e aos aspectos pedagógicos previstos no Regimento Escolar relativos a superação das deficiências do aluno. Também não se constata inobservância de outras normas e leis aplicáveis ou qualquer atitude discriminatória contra o alu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 Nega-se provimento ao recurso, mantendo-se a decisão do Colégio Técnico Batuíra, quanto a avaliação final do aluno Synésio Henriques Netto na 2ª série do ensino médio, em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2. Envie-se cópia deste Parecer ao interessado, ao Colégio e à Diretoria de Ensino da Região de Itaquaquecetuba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ão Paulo, 18 de março de 2004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Wander Soares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</w:t>
      </w:r>
      <w:r>
        <w:rPr>
          <w:b/>
          <w:i/>
          <w:sz w:val="24"/>
        </w:rPr>
        <w:t xml:space="preserve">Relato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tabs>
          <w:tab w:val="clear" w:pos="288"/>
          <w:tab w:val="left" w:pos="7200" w:leader="none"/>
        </w:tabs>
        <w:ind w:firstLine="2880"/>
        <w:rPr/>
      </w:pPr>
      <w:r>
        <w:rPr/>
      </w:r>
    </w:p>
    <w:p>
      <w:pPr>
        <w:pStyle w:val="Recuodecorpodetexto2"/>
        <w:tabs>
          <w:tab w:val="clear" w:pos="288"/>
          <w:tab w:val="left" w:pos="7200" w:leader="none"/>
        </w:tabs>
        <w:ind w:firstLine="2880"/>
        <w:rPr/>
      </w:pPr>
      <w:r>
        <w:rPr/>
        <w:t>Presentes os Conselheiros: Ana Maria de Oliveira Mantovani, Francisco José Carbonari, Leila Rentroia Iannone, Mariléa Nunes Vianna, Mauro de Salles Aguiar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4 de março de 200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Francisco José Carbonari</w:t>
      </w:r>
    </w:p>
    <w:p>
      <w:pPr>
        <w:pStyle w:val="Heading2"/>
        <w:spacing w:lineRule="auto" w:line="240"/>
        <w:ind w:firstLine="2880"/>
        <w:rPr>
          <w:i/>
          <w:i/>
        </w:rPr>
      </w:pPr>
      <w:r>
        <w:rPr>
          <w:rFonts w:eastAsia="Arial"/>
          <w:i/>
        </w:rPr>
        <w:t xml:space="preserve">               </w:t>
      </w:r>
      <w:r>
        <w:rPr>
          <w:i/>
        </w:rPr>
        <w:t>Presidente da CEB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2/04/04                      Seção I                       Página 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97219392" r:id="rId1"/>
      </w:object>
    </w:r>
    <w:r>
      <w:rPr>
        <w:rFonts w:eastAsia="Arial"/>
      </w:rPr>
      <w:t xml:space="preserve"> </w:t>
    </w:r>
    <w:r>
      <w:rPr>
        <w:sz w:val="24"/>
      </w:rPr>
      <w:t>PROCESSO CEE Nº 23/04                       PARECER CEE Nº 54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977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40:00Z</dcterms:created>
  <dc:creator>E04</dc:creator>
  <dc:description/>
  <dc:language>en-US</dc:language>
  <cp:lastModifiedBy>mari</cp:lastModifiedBy>
  <cp:lastPrinted>2004-03-24T14:16:00Z</cp:lastPrinted>
  <dcterms:modified xsi:type="dcterms:W3CDTF">2004-04-02T12:30:00Z</dcterms:modified>
  <cp:revision>23</cp:revision>
  <dc:subject/>
  <dc:title>CONSELHO ESTADUAL DE EDUCAÇÃO</dc:title>
</cp:coreProperties>
</file>