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541400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023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Escola Superior de Educação Física de Jundiaí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Aprovação do Curso de Especialização em Handeb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81/2009               CES “D”               Aprovado em 11-3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18-3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3"/>
        <w:tabs>
          <w:tab w:val="left" w:pos="2340" w:leader="none"/>
          <w:tab w:val="left" w:pos="2410" w:leader="none"/>
        </w:tabs>
        <w:spacing w:lineRule="auto" w:line="360"/>
        <w:ind w:left="0" w:firstLine="2835"/>
        <w:rPr/>
      </w:pPr>
      <w:r>
        <w:rPr>
          <w:rFonts w:cs="Arial"/>
          <w:sz w:val="24"/>
          <w:szCs w:val="24"/>
        </w:rPr>
        <w:t xml:space="preserve">A Direção da </w:t>
      </w:r>
      <w:r>
        <w:rPr>
          <w:rFonts w:cs="Arial"/>
          <w:bCs/>
          <w:sz w:val="24"/>
          <w:szCs w:val="24"/>
        </w:rPr>
        <w:t>Escola Superior de Educação Física de Jundiaí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licita pelo Ofício nº 001/2009 (fls. 2), aprovação do Curso de Especialização em Handebol, de acordo com a Deliberação CEE nº 09/98, que regulamenta o assu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possui o Curso de Licenciatura em Educação Física devidamente reconhecido, por cinco anos, pelo Parecer CEE nº 372/20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verificarmos a documentação enviada, passamos à análise de acordo com os incisos que compõem o artigo 4º, abaixo transcritos.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 2 APRECIAÇÂO</w:t>
      </w:r>
    </w:p>
    <w:p>
      <w:pPr>
        <w:pStyle w:val="Heading6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ind w:firstLine="2835"/>
        <w:rPr/>
      </w:pPr>
      <w:r>
        <w:rPr>
          <w:rFonts w:cs="Arial" w:ascii="Arial" w:hAnsi="Arial"/>
          <w:b/>
          <w:bCs/>
        </w:rPr>
        <w:t xml:space="preserve">Justificativa </w:t>
      </w:r>
      <w:r>
        <w:rPr>
          <w:rFonts w:cs="Arial" w:ascii="Arial" w:hAnsi="Arial"/>
          <w:bCs/>
          <w:sz w:val="18"/>
        </w:rPr>
        <w:t>(fls. 0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  <w:bCs/>
          <w:color w:val="000000"/>
        </w:rPr>
        <w:t xml:space="preserve">Objetivos do Curso </w:t>
      </w:r>
      <w:r>
        <w:rPr>
          <w:rFonts w:cs="Arial" w:ascii="Arial" w:hAnsi="Arial"/>
          <w:color w:val="000000"/>
          <w:sz w:val="18"/>
        </w:rPr>
        <w:t>(fls.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mparado pelo conhecimento da realidade regional e nacional e diante das peculiaridades dos Cursos, em questão, quer seja em sua característica escolar como na competitiva, objetiva-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profissionais na atuação da área escolhida nos diversos setores da nossa socie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izar o desenvolvimento e a reciclagem de profissionais nas suas áreas específicas, consolidando a formação de um centro de aprimoramento técnico na área da Educação Física, com suas especificidades peculiare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o campo de atuação de profissionais da área, em intercâmbio de informações e experiências profissionai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izar o crescimento e melhorar a oferta de temas relacionados ao handebol, visto o grande déficit deste contex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firstLine="2835"/>
        <w:rPr>
          <w:color w:val="000000"/>
        </w:rPr>
      </w:pPr>
      <w:r>
        <w:rPr>
          <w:color w:val="000000"/>
        </w:rPr>
        <w:t xml:space="preserve">Programação e duração do Curso </w:t>
      </w:r>
      <w:r>
        <w:rPr>
          <w:b w:val="false"/>
          <w:bCs w:val="false"/>
          <w:color w:val="000000"/>
          <w:sz w:val="18"/>
        </w:rPr>
        <w:t>(fls. 0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terá uma carga horária de 360 (trezentas e sessenta) horas, incluindo os Componentes Curriculares, Trabalho de Conclusão de Curso (TCC) orientado por professores da Instituição, com temas relacionados ao Curso específico e trabalhos à distância sob orientação dos professores dos componentes curriculares. O Curso terá a duração de um ano e meio a dois anos corridos.</w:t>
      </w:r>
    </w:p>
    <w:p>
      <w:pPr>
        <w:pStyle w:val="Recuodecorpodetexto2"/>
        <w:spacing w:lineRule="auto" w:line="360"/>
        <w:ind w:firstLine="283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monografia será apresentada ao final do curso pelos alunos.</w:t>
      </w:r>
    </w:p>
    <w:p>
      <w:pPr>
        <w:pStyle w:val="Recuodecorpodetexto2"/>
        <w:spacing w:lineRule="auto" w:line="360"/>
        <w:ind w:firstLine="283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previsão de início é para março de 2009, com término previsto para agosto de 2010. O Cronograma do Curso consta às fls. 10.</w:t>
      </w:r>
    </w:p>
    <w:p>
      <w:pPr>
        <w:pStyle w:val="Heading7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firstLine="2835"/>
        <w:jc w:val="both"/>
        <w:rPr/>
      </w:pPr>
      <w:r>
        <w:rPr>
          <w:rFonts w:cs="Arial"/>
          <w:color w:val="000000"/>
          <w:sz w:val="24"/>
        </w:rPr>
        <w:t xml:space="preserve">Exigências para matrícula e número de vagas oferecidas </w:t>
      </w:r>
      <w:r>
        <w:rPr>
          <w:rFonts w:cs="Arial"/>
          <w:b w:val="false"/>
          <w:bCs/>
          <w:color w:val="000000"/>
          <w:sz w:val="18"/>
        </w:rPr>
        <w:t>(fls. 05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ursos de Especialização oferecem vagas que serão preenchidas mediante seleção dos candidatos inscritos, de acordo com os seguintes critéri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2520" w:firstLine="315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intenção sobre o curso escolhi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2520" w:firstLine="315"/>
        <w:jc w:val="both"/>
        <w:rPr/>
      </w:pPr>
      <w:r>
        <w:rPr>
          <w:rFonts w:cs="Arial" w:ascii="Arial" w:hAnsi="Arial"/>
          <w:i/>
        </w:rPr>
        <w:t>curriculum-vitae</w:t>
      </w:r>
      <w:r>
        <w:rPr>
          <w:rFonts w:cs="Arial" w:ascii="Arial" w:hAnsi="Arial"/>
        </w:rPr>
        <w:t xml:space="preserve"> comprov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2520" w:firstLine="315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ção do pagamento da taxa de inscriçã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5"/>
        <w:jc w:val="both"/>
        <w:rPr>
          <w:rFonts w:ascii="Arial" w:hAnsi="Arial" w:cs="Arial"/>
        </w:rPr>
      </w:pPr>
      <w:r>
        <w:rPr>
          <w:rFonts w:cs="Arial" w:ascii="Arial" w:hAnsi="Arial"/>
        </w:rPr>
        <w:t>Será oferecido o número mínimo de 20 (vinte) e máximo de 50 (cinqüenta) vagas. A Escola Superior de Educação Física de Jundiaí reserva o direito de não realizar o curso se o número mínimo de vagas não for preenchido.</w:t>
      </w:r>
    </w:p>
    <w:p>
      <w:pPr>
        <w:pStyle w:val="Corpodetexto2"/>
        <w:ind w:firstLine="2835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 para ser aprovado tem que obter média 6,0 (seis) nas avaliações mensais com o conteúdo ministrado no módulo e ser aprovado pela banca no TCC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freqüência, o aluno terá que ter no mínimo 75% de freqüência presencial, como rege a le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O Curso se destina a p</w:t>
      </w:r>
      <w:r>
        <w:rPr>
          <w:rFonts w:cs="Arial" w:ascii="Arial" w:hAnsi="Arial"/>
        </w:rPr>
        <w:t>ortadores de diploma de Ensino Superior de Educação Física e profissionais de áreas afins e o funcionamento será aos sábados e domingos das 8 horas às 12 horas e das 13 horas às 18 horas; com aulas teóricas e práticas e períodos intensivos de aula, se necessário.</w:t>
      </w:r>
    </w:p>
    <w:p>
      <w:pPr>
        <w:pStyle w:val="Heading4"/>
        <w:ind w:firstLine="2835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Heading4"/>
        <w:spacing w:lineRule="auto" w:line="360"/>
        <w:ind w:firstLine="2835"/>
        <w:rPr/>
      </w:pPr>
      <w:r>
        <w:rPr>
          <w:rFonts w:cs="Arial"/>
          <w:b w:val="false"/>
          <w:bCs/>
          <w:color w:val="000000"/>
          <w:sz w:val="18"/>
        </w:rPr>
        <w:t xml:space="preserve">Corpo docente e titulação </w:t>
      </w:r>
      <w:r>
        <w:rPr/>
        <w:t>(fls. 10 e 11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8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Curricul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ífi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Ga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 em Educação – UNIMEP (fls. 1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statísti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ner Roberto Berg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 Educação Física – UNICAMP (fls. 47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sicologia da atividade físi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arolina P. Sco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Psicologia Experimental – PUC/SP (fls. 5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 e Recursos Esgogênico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Roberto Inn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Ciências Farmacêuticas – USF (fls. 6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Profission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 Rodrigues Po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 em Educação – PUCSP (fls. 66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Aplicad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Co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 em Ciências Visuais – UNIFESP (fls. 77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andebol no Brasil e no Mund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Luiz Oliv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Handebol pela Romênia – (fls. 94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arketing no Handebo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o Redo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Marketing – (fls. 95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iniciação ao handebol – Etapas de ensino – aprendizagem – treinamento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Grec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em Educação – USP (fls. 100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Treinamento Técnico – Tático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iciação esportiva e o treinamento de goleiro de handebo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ir Fass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Treinamento Desportivo – fls. 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esenvolvimento de Projetos e Ações em escolas e clubes para a massificação do handebo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 Aparecida Ferr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 em Educação – UNESP (fls. 126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jogos como estratégia de ensino dos fundamento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Nu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Handebol – USP (fls. 14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Ofensivos e Defensivo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Hortel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física para atletas de handebo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o Pres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em Ciências Fisiológicas – UFSCar (fls. 144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limentação do Atleta de Handebo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Bargi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Ciências da Saúde – UNIFESP – fls. 1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sicologia Esportiva auxiliando o Técnico de handebo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Amorim Sou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Psicossociologia – Faculdades Padre Anchieta – Fls. 1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decorrentes da prática e aplicações de proprioceptivos para preven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ita Cardoso Go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Gerontologia – PUC/SP (fls. 169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ica ofensiva e defensiva – conceitos e meios táticos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de Cássia Orsi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Handebol – USP (fls. 174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e Jogos – Preparação de Jogos – Edições de imagens e Estatísticas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e mecânica da arbitragem do handebo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Righe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Handebol – USP (fls. 82)</w:t>
            </w:r>
          </w:p>
        </w:tc>
      </w:tr>
      <w:tr>
        <w:trPr>
          <w:trHeight w:val="3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Mari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Handebol – USP (fls. 174) e Doutora em Educação UFESCar (fls. 186)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  <w:szCs w:val="24"/>
        </w:rPr>
        <w:t xml:space="preserve">Dos 20 (vinte) docentes acima especificados, cinco são Especialistas, todavia este Relator ao analisar seus </w:t>
      </w:r>
      <w:r>
        <w:rPr>
          <w:rFonts w:cs="Arial" w:ascii="Arial" w:hAnsi="Arial"/>
          <w:i/>
          <w:color w:val="000000"/>
          <w:szCs w:val="24"/>
        </w:rPr>
        <w:t>curricula vitae</w:t>
      </w:r>
      <w:r>
        <w:rPr>
          <w:rFonts w:cs="Arial" w:ascii="Arial" w:hAnsi="Arial"/>
          <w:color w:val="000000"/>
          <w:szCs w:val="24"/>
        </w:rPr>
        <w:t xml:space="preserve"> pode observar que a experiência profissional dos mesmos é consolidada e está dirigida à área que pretendem atuar, portanto eles podem ser aprovados nos termos da excepcionalidade constante no inciso III, Art. 4º da Deliberação CEE nº 09/98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mentas, os objetivos, conteúdo programático e a bibliografia básica das disciplinas que compõem o Curso, constam de fls.07 a fls.9.</w:t>
      </w:r>
    </w:p>
    <w:p>
      <w:pPr>
        <w:pStyle w:val="Recuodecorpodetexto2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2"/>
        <w:spacing w:lineRule="auto" w:line="360"/>
        <w:ind w:firstLine="283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Indicação do Coordenador do Curso, com o título de Mestre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s responsáveis pela Coordenação do Curso são: Professor Mestre Luiz Roberto Innocente – Mestre em Ciências Farmacêuticas e a Professora Especialista em Handebool – Rita de Cássia Orsi </w:t>
      </w:r>
      <w:r>
        <w:rPr>
          <w:rFonts w:cs="Arial" w:ascii="Arial" w:hAnsi="Arial"/>
          <w:color w:val="000000"/>
        </w:rPr>
        <w:t>(fls. 07)</w:t>
      </w:r>
    </w:p>
    <w:p>
      <w:pPr>
        <w:pStyle w:val="Recuodecorpodetexto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>Aprova-se o Curso de Especialização em</w:t>
      </w:r>
      <w:r>
        <w:rPr>
          <w:rFonts w:cs="Arial" w:ascii="Arial" w:hAnsi="Arial"/>
        </w:rPr>
        <w:t xml:space="preserve"> Handebol, da Escola Superior de Educação Física de Jundiaí, com um mínimo de 20 (vinte) vagas e um máximo de 50, a partir de março de 2009.</w:t>
      </w:r>
    </w:p>
    <w:p>
      <w:pPr>
        <w:pStyle w:val="Recuodecorpodetexto2"/>
        <w:spacing w:lineRule="auto" w:line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TextBodyIndent"/>
        <w:tabs>
          <w:tab w:val="clear" w:pos="708"/>
          <w:tab w:val="left" w:pos="100" w:leader="none"/>
        </w:tabs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  <w:t>São Paulo, 09 de març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duardo Martines Júnior, João Cardoso Palma Filho, Mário Vedovello Filho, Pedro Salomão José Kassab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11 de març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rPr>
          <w:rFonts w:eastAsia="Arial Unicode MS" w:cs="Arial"/>
          <w:b w:val="false"/>
          <w:b w:val="false"/>
        </w:rPr>
      </w:pPr>
      <w:r>
        <w:rPr>
          <w:rFonts w:eastAsia="Arial"/>
          <w:b w:val="false"/>
          <w:bCs/>
        </w:rPr>
        <w:t xml:space="preserve">                     </w:t>
      </w:r>
      <w:r>
        <w:rPr>
          <w:b w:val="false"/>
          <w:bCs/>
        </w:rPr>
        <w:t>Presidente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8 de março de 2009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20/3/09                        Seção I                      Páginas 66/6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50645883" r:id="rId1"/>
      </w:object>
    </w:r>
    <w:r>
      <w:rPr>
        <w:rFonts w:cs="Arial" w:ascii="Arial" w:hAnsi="Arial"/>
      </w:rPr>
      <w:t>PROCESSO CEE Nº 023/2009                 PARECER CEE Nº 81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8:00Z</dcterms:created>
  <dc:creator>cee</dc:creator>
  <dc:description/>
  <dc:language>en-US</dc:language>
  <cp:lastModifiedBy>CEE</cp:lastModifiedBy>
  <dcterms:modified xsi:type="dcterms:W3CDTF">2009-03-20T14:01:00Z</dcterms:modified>
  <cp:revision>8</cp:revision>
  <dc:subject/>
  <dc:title> </dc:title>
</cp:coreProperties>
</file>