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201212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23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Ciências e Letras de Ava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José Camilo dos Santos Filh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328/99              CES   -   “D”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Ciências e Letras de Avaré encaminhou o Relatório Anual das atividades desenvolvidas em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Ciências e Letras de Avaré desenvolveu suas atividades nesse período com 49 professores e 587 alunos matriculados nos cursos que manteve, a saber: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1º Gra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Biológic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 em Matemát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 em Biol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7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Ciências e Letras de Ava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José Camilo dos Santos Filho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70216081" r:id="rId1"/>
      </w:object>
    </w:r>
    <w:r>
      <w:rPr>
        <w:rFonts w:cs="Arial" w:ascii="Arial" w:hAnsi="Arial"/>
      </w:rPr>
      <w:t>PROCESSO CEE Nº 23/98</w:t>
      <w:tab/>
      <w:tab/>
      <w:t xml:space="preserve">                    PARECER CEE Nº 328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09:00Z</dcterms:created>
  <dc:creator>Administração da Rede</dc:creator>
  <dc:description/>
  <dc:language>en-US</dc:language>
  <cp:lastModifiedBy>E20</cp:lastModifiedBy>
  <dcterms:modified xsi:type="dcterms:W3CDTF">2002-03-02T05:19:00Z</dcterms:modified>
  <cp:revision>6</cp:revision>
  <dc:subject/>
  <dc:title>          CONSELHO ESTADUAL DE EDUCAÇÃO</dc:title>
</cp:coreProperties>
</file>