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8487090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30/2000 – reautuado em 08/04/10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</w:t>
        <w:tab/>
        <w:tab/>
        <w:tab/>
        <w:t xml:space="preserve">: Centro Estadual de Educação Tecnológica Paula Souza /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FATEC Sorocab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dequação ao Catálogo Nacional de Cursos Superiores de Tecnologia, em atendimento à Deliberação CEE nº86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ab/>
        <w:t xml:space="preserve">: Cons. Custódio Filipe de Jesus Perei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97/2010              CES               Aprovado em 15-09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1 HISTÓRICO 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tora Superintendente do Centro Estadual de Educação Tecnológica Paula Souza por meio do Ofício nº 300/2010-GDS, de 24 de março de 2010 (fls. 635), informa que o “Curso Superior de Tecnologia em Mecânica – Modalidade Processos de Produção, da FATEC Sorocaba, cujo reconhecimento foi renovado por cinco anos a partir de 15/01/2008 (Portaria CEE/GP 030/2008, fls. 632), passará a denominar-se “Curso Superior de Tecnologia em Fabricação Mecânica”, a fim de adequar-se à terminologia proposta pelo Catálogo Nacional de Cursos Superiores de Tecnologia do Ministério da Educa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nova denominação e os pequenos ajustes feitos na matriz curricular (fls. 636-653) não alteram substancialmente o mérito e a adequação do Curso, já aprovado por este Conselho no Parecer CEE nº 595/2007, e deverão ser motivo de análise detalhada quando da nova renovação do reconhecimento do mesm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TextBody"/>
        <w:ind w:firstLine="2835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Aprova-se, com base na Deliberação CEE nº 86/2009, a mudança de nome do “Curso Superior de Tecnologia em Mecânica – modalidade Processos de Produção” para “C</w:t>
      </w:r>
      <w:r>
        <w:rPr>
          <w:rFonts w:cs="Arial"/>
          <w:bCs/>
          <w:sz w:val="24"/>
          <w:szCs w:val="24"/>
        </w:rPr>
        <w:t xml:space="preserve">urso Superior de Tecnologia em Fabricação Mecânica”, oferecido pela Faculdade de Tecnologia Sorocaba, do </w:t>
      </w:r>
      <w:r>
        <w:rPr>
          <w:rFonts w:cs="Arial"/>
          <w:sz w:val="24"/>
          <w:szCs w:val="24"/>
        </w:rPr>
        <w:t>Centro Estadual de Educação Tecnológica Paula Souz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adequaçã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ão Paulo, 02 de setembro de 2010.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. Custódio Filipe de Jesus Pereir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Relator</w:t>
        <w:tab/>
        <w:tab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O Conselheiro Angelo Luiz Cortelazzo absteve-se em votar por motivo de foro íntim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Décio Lencioni Machado, Eunice Ribeiro Durham, João Cardoso Palma Filho, João Grandino Rodas, Joaquim Pedro Villaça de Souza Campos, Nina Beatriz Stocco Ranieri, Roque Theóphilo Júnior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setem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position w:val="1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sz w:val="24"/>
          <w:szCs w:val="24"/>
        </w:rPr>
      </w:pPr>
      <w:r>
        <w:rPr>
          <w:rFonts w:cs="Arial" w:ascii="Arial" w:hAnsi="Arial"/>
          <w:position w:val="1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5 de set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Publicado no DOE em 17/09/2010                 Seção I                    Páginas 24/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30/09/10, public. em 01/10/10    Seção I                   Página 2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taria CEE GP 2</w:t>
      </w:r>
      <w:r>
        <w:rPr>
          <w:rFonts w:cs="Arial" w:ascii="Arial" w:hAnsi="Arial"/>
        </w:rPr>
        <w:t>48</w:t>
      </w:r>
      <w:r>
        <w:rPr>
          <w:rFonts w:cs="Arial" w:ascii="Arial" w:hAnsi="Arial"/>
          <w:sz w:val="24"/>
          <w:szCs w:val="24"/>
        </w:rPr>
        <w:t>/10, public. em 02/10/10                                Página 32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right" w:pos="8745" w:leader="none"/>
      </w:tabs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81915059" r:id="rId1"/>
      </w:object>
    </w:r>
    <w:r>
      <w:rPr>
        <w:rFonts w:cs="Arial" w:ascii="Arial" w:hAnsi="Arial"/>
        <w:sz w:val="24"/>
      </w:rPr>
      <w:t>PROCESSO CEE Nº 230/2000              PARECER CEE Nº 397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1:00Z</dcterms:created>
  <dc:creator>conselho</dc:creator>
  <dc:description/>
  <cp:keywords/>
  <dc:language>en-US</dc:language>
  <cp:lastModifiedBy>vera.degodoy</cp:lastModifiedBy>
  <cp:lastPrinted>2010-09-08T13:08:00Z</cp:lastPrinted>
  <dcterms:modified xsi:type="dcterms:W3CDTF">2010-10-06T14:15:00Z</dcterms:modified>
  <cp:revision>10</cp:revision>
  <dc:subject/>
  <dc:title>          CONSELHO ESTADUAL DE EDUCAÇÃO</dc:title>
</cp:coreProperties>
</file>