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8391723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30/2002 – Reautuado em 19/06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Centro Estadual de Educação Tecnológica Paula Souza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Faculdade de Tecnologia de Sorocab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  do   Reconhecimento  do  Curso  Superior  de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Tecnologia Mecânica – Modalidade </w:t>
      </w:r>
      <w:r>
        <w:rPr>
          <w:rFonts w:cs="Arial" w:ascii="Arial" w:hAnsi="Arial"/>
          <w:sz w:val="23"/>
        </w:rPr>
        <w:t>Processos de Produçã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 Modalidade Proj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Eduardo Martines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595/2007                 CES “D”        Aprovado em 05-12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2-12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left="0" w:firstLine="2880"/>
        <w:jc w:val="both"/>
        <w:rPr/>
      </w:pPr>
      <w:r>
        <w:rPr/>
        <w:t>A Srª Diretora Superintendente do Centro Estadual de Educação Tecnológica Paula Souza – CEETPS, pelo Ofício nº 892/2006-GDS (fls. 414), solicita Renovação do Reconhecimento do Curso Superior de Tecnologia Mecânica – Modalidade Processos de Produção e Modalidade Projetos, da Faculdade de Tecnologia de Sorocab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especialista Valdir Alves Guimarães foi designado para exame do processo, tendo encaminhado Relatório circunstanciado de fls. 576 a 577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A.T. baixou os autos em diligência para que fosse informado pelo Interessado, sobre o enquadramento dos docentes aos termos da Deliberação CEE nº 50/05. Com a resposta (fls. 584/589), a A.T. informou o processo às fls. 603/612.</w:t>
      </w:r>
    </w:p>
    <w:p>
      <w:pPr>
        <w:pStyle w:val="Recuodecorpodetexto2"/>
        <w:ind w:left="2608" w:hanging="2608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1.2APRECIAÇÃO</w:t>
      </w:r>
    </w:p>
    <w:p>
      <w:pPr>
        <w:pStyle w:val="TextBody"/>
        <w:ind w:firstLine="2880"/>
        <w:rPr/>
      </w:pPr>
      <w:r>
        <w:rPr>
          <w:sz w:val="24"/>
          <w:szCs w:val="24"/>
        </w:rPr>
        <w:t xml:space="preserve">Como se nota das informações, o </w:t>
      </w:r>
      <w:r>
        <w:rPr>
          <w:sz w:val="24"/>
        </w:rPr>
        <w:t>Parecer CEE nº 277/2001, aprovado em 07.11.2001 (fls. 397), deferiu a renovação de reconhecimento para o referido Curso pelo prazo de cinco anos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São oferecidas oitenta vagas para o Curso, sendo: quarenta para o diurno e quarenta para o noturn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carga horária total do Curso é de 2.448h integralizável em, no mínimo, 6 e, no máximo, 12 semestres letivos, tanto para o diurno quanto para o noturno, em ambas as modalidades: Processos de Produção e Projeto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estrutura curricular está anexada aos autos às fls. 473/474, e as respectivas ementas de fls. 476 a fls. 492.</w:t>
      </w:r>
    </w:p>
    <w:p>
      <w:pPr>
        <w:pStyle w:val="TextBody"/>
        <w:ind w:firstLine="2880"/>
        <w:rPr/>
      </w:pPr>
      <w:r>
        <w:rPr/>
        <w:t>O corpo docente para o Curso em pauta é formado por 14 (quatorze) professores com as seguintes titulações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480"/>
        <w:gridCol w:w="1480"/>
        <w:gridCol w:w="1480"/>
        <w:gridCol w:w="1480"/>
        <w:gridCol w:w="1481"/>
      </w:tblGrid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Básicas (formação geral)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Específica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dua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ciso 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pecialis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ciso 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st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ciso I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uto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ora Enquad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/>
      </w:pPr>
      <w:r>
        <w:rPr/>
        <w:t>Relativamente a esse item, o Especialista já havia ressaltado e solicitado, em seu relatório, que a Instituição justificasse o fato de 9 docentes estarem fora do enquadramento. Encaminhado os autos à Instituição, esta se manifestou de fls. 584 a fls. 602, atendendo ao solicitado, apresentando o reenquadramento que segue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480"/>
        <w:gridCol w:w="1480"/>
        <w:gridCol w:w="1480"/>
        <w:gridCol w:w="1480"/>
        <w:gridCol w:w="1481"/>
      </w:tblGrid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Básicas (formação geral)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Específica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dua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ciso 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pecialis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ciso 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st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ciso I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uto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ora Enquad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xtBody"/>
        <w:rPr/>
      </w:pPr>
      <w:r>
        <w:rPr>
          <w:b/>
          <w:bCs/>
        </w:rPr>
        <w:t>Obs:</w:t>
      </w:r>
      <w:r>
        <w:rPr/>
        <w:t xml:space="preserve"> os 2 graduados (Disciplinas Básicas) e os 2 que estão fora de enquadramento (Disciplinas Específicas) foram contratados emergencialmente até a realização de concurso público.</w:t>
      </w:r>
    </w:p>
    <w:p>
      <w:pPr>
        <w:pStyle w:val="TextBody"/>
        <w:rPr/>
      </w:pPr>
      <w:r>
        <w:rPr/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presentou, ainda, às fls. 588 a relação dos docentes que estavam fora de enquadramento e a situação atual dos mesmos.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As instalações físicas atuais, as instalações físicas futuras, os números totais de livros e periódicos, descrição dos microcomputadores e das instalações dos laboratórios e equipamentos e instalações físicas estão descritas nos autos de fls.430 a fls. 440. Quanto à descrição da biblioteca, observamos de fls. 440/441 que seu acervo é composto d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60" w:leader="none"/>
        </w:tabs>
        <w:ind w:left="0" w:firstLine="2880"/>
        <w:rPr>
          <w:bCs/>
          <w:sz w:val="24"/>
        </w:rPr>
      </w:pPr>
      <w:r>
        <w:rPr>
          <w:bCs/>
          <w:sz w:val="24"/>
        </w:rPr>
        <w:t>10.006 livro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60" w:leader="none"/>
        </w:tabs>
        <w:ind w:left="0" w:firstLine="2880"/>
        <w:rPr>
          <w:bCs/>
          <w:sz w:val="24"/>
        </w:rPr>
      </w:pPr>
      <w:r>
        <w:rPr>
          <w:bCs/>
          <w:sz w:val="24"/>
        </w:rPr>
        <w:t>480 títulos de periódicos técnico-científicos e de divulgaçã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60" w:leader="none"/>
        </w:tabs>
        <w:ind w:left="0" w:firstLine="2880"/>
        <w:rPr>
          <w:bCs/>
          <w:sz w:val="24"/>
        </w:rPr>
      </w:pPr>
      <w:r>
        <w:rPr>
          <w:bCs/>
          <w:sz w:val="24"/>
        </w:rPr>
        <w:t>504 monografia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60" w:leader="none"/>
        </w:tabs>
        <w:ind w:left="0" w:firstLine="2880"/>
        <w:rPr>
          <w:bCs/>
          <w:sz w:val="24"/>
        </w:rPr>
      </w:pPr>
      <w:r>
        <w:rPr>
          <w:bCs/>
          <w:sz w:val="24"/>
        </w:rPr>
        <w:t>1.705 outros (apostilas, catálogos, CD-Rom, eventos, fitas de vídeo, mapas, hemeroteca, normas técnicas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60" w:leader="none"/>
        </w:tabs>
        <w:ind w:left="0" w:firstLine="2880"/>
        <w:rPr>
          <w:bCs/>
          <w:sz w:val="24"/>
        </w:rPr>
      </w:pPr>
      <w:r>
        <w:rPr>
          <w:bCs/>
          <w:sz w:val="24"/>
        </w:rPr>
        <w:t>12.695 número de volumes disponível.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Pelos quadros abaixo, podemos observar o movimento do alunado, notando-se expressiva procura pelo Curso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odalidade: Processos de Produção</w:t>
      </w:r>
    </w:p>
    <w:p>
      <w:pPr>
        <w:pStyle w:val="TextBody"/>
        <w:jc w:val="center"/>
        <w:rPr/>
      </w:pPr>
      <w:r>
        <w:rPr/>
        <w:t>Demanda do Curso nos Processos Seletivos – vestibular nos 5 últimos an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mestres Letiv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scrito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manda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iu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tu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iu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tu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iu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tur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º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º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º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º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º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º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º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º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º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,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º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,25</w:t>
            </w:r>
          </w:p>
        </w:tc>
      </w:tr>
    </w:tbl>
    <w:p>
      <w:pPr>
        <w:pStyle w:val="TextBody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rPr/>
      </w:pPr>
      <w:r>
        <w:rPr/>
        <w:t>Demonstrativo de alunos matriculados no Curso nos 5 últimos anos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720"/>
        <w:gridCol w:w="720"/>
        <w:gridCol w:w="540"/>
        <w:gridCol w:w="900"/>
        <w:gridCol w:w="72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unos Matriculad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º/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º/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º/2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º/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º/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º/2004</w:t>
            </w:r>
          </w:p>
        </w:tc>
      </w:tr>
      <w:tr>
        <w:trPr>
          <w:trHeight w:val="3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u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Calou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Veter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7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</w:tbl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720"/>
        <w:gridCol w:w="900"/>
        <w:gridCol w:w="900"/>
        <w:gridCol w:w="1080"/>
        <w:gridCol w:w="900"/>
        <w:gridCol w:w="900"/>
        <w:gridCol w:w="1080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unos Matriculad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º/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º/20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º/20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º/2006</w:t>
            </w:r>
          </w:p>
        </w:tc>
      </w:tr>
      <w:tr>
        <w:trPr>
          <w:trHeight w:val="2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i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Calou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Vetera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1</w:t>
            </w:r>
          </w:p>
        </w:tc>
      </w:tr>
    </w:tbl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/>
        <w:t>Demonstrativo de alunos formados no Curso nos últimos 5 anos</w:t>
      </w:r>
    </w:p>
    <w:tbl>
      <w:tblPr>
        <w:tblW w:w="953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937"/>
        <w:gridCol w:w="1256"/>
        <w:gridCol w:w="983"/>
        <w:gridCol w:w="904"/>
        <w:gridCol w:w="904"/>
        <w:gridCol w:w="904"/>
        <w:gridCol w:w="904"/>
        <w:gridCol w:w="904"/>
        <w:gridCol w:w="82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urno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º/2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º/2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º/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º/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º/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º/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º/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º/2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º/200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nh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i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alidade: Projetos</w:t>
      </w:r>
    </w:p>
    <w:p>
      <w:pPr>
        <w:pStyle w:val="TextBody"/>
        <w:jc w:val="center"/>
        <w:rPr/>
      </w:pPr>
      <w:r>
        <w:rPr/>
        <w:t>Demanda do Curso nos Processos Seletivos – vestibular nos 5 últimos an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mestres Letiv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scrito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manda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iu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tu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iu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tu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iu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tur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º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º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º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º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º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º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º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º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º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º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</w:tr>
    </w:tbl>
    <w:p>
      <w:pPr>
        <w:pStyle w:val="TextBody"/>
        <w:rPr/>
      </w:pPr>
      <w:r>
        <w:rPr/>
        <w:t>Demonstrativo de alunos matriculados no Curso nos 5 últimos anos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720"/>
        <w:gridCol w:w="720"/>
        <w:gridCol w:w="540"/>
        <w:gridCol w:w="900"/>
        <w:gridCol w:w="72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unos Matriculad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º/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º/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º/2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º/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º/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º/2004</w:t>
            </w:r>
          </w:p>
        </w:tc>
      </w:tr>
      <w:tr>
        <w:trPr>
          <w:trHeight w:val="3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i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u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i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Calou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Veter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</w:tr>
    </w:tbl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720"/>
        <w:gridCol w:w="900"/>
        <w:gridCol w:w="900"/>
        <w:gridCol w:w="1080"/>
        <w:gridCol w:w="900"/>
        <w:gridCol w:w="900"/>
        <w:gridCol w:w="1080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unos Matriculad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º/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º/20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º/20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º/2006</w:t>
            </w:r>
          </w:p>
        </w:tc>
      </w:tr>
      <w:tr>
        <w:trPr>
          <w:trHeight w:val="2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i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t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Calou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Vetera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3</w:t>
            </w:r>
          </w:p>
        </w:tc>
      </w:tr>
    </w:tbl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/>
        <w:t>Demonstrativo de alunos formados no Curso nos últimos 5 anos</w:t>
      </w:r>
    </w:p>
    <w:tbl>
      <w:tblPr>
        <w:tblW w:w="953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937"/>
        <w:gridCol w:w="1256"/>
        <w:gridCol w:w="983"/>
        <w:gridCol w:w="904"/>
        <w:gridCol w:w="904"/>
        <w:gridCol w:w="904"/>
        <w:gridCol w:w="904"/>
        <w:gridCol w:w="904"/>
        <w:gridCol w:w="82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urno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º/2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º/2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º/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º/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º/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º/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º/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º/2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º/200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nh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i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formações Complementares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tam, ainda, nos autos, informações a respeito de: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o de Carreira Docente (fls. 444)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ompanhamento dos Egressos (fls. 455)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qüência e avaliação do rendimento (fls. 456)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sentação dos alunos em órgão colegiado (fls.456)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tal de estagiários dos cursos (fls. 460)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resas conveniadas para realização de estágios (fls. 461)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ividades de prestação de serviços à comunidade (fls. 492)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vênios (fls. 494)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icipação dos alunos e professores em eventos diversos (fls. 496)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rovação curricular dos docentes (fls. 520 a 567. e fls. 590 a fls. 602)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Especialista analisou a documentação apresentada e concluiu favoravelmente à renovação do Curso em pauta, nos seguintes termos: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“</w:t>
      </w:r>
      <w:r>
        <w:rPr>
          <w:rFonts w:cs="Arial" w:ascii="Arial" w:hAnsi="Arial"/>
          <w:i/>
          <w:iCs/>
          <w:szCs w:val="24"/>
        </w:rPr>
        <w:t>O Curso de Tecnologia Mecânica apresenta uma boa estrutura curricular. Os objetivos do Curso, assim como o perfil profissional a ser formado, estão definidos de forma adequada. A Instituição apresenta boa estrutura de laboratórios.”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“</w:t>
      </w:r>
      <w:r>
        <w:rPr>
          <w:rFonts w:cs="Arial" w:ascii="Arial" w:hAnsi="Arial"/>
          <w:i/>
          <w:iCs/>
          <w:szCs w:val="24"/>
        </w:rPr>
        <w:t>O corpo docente atende à legislação vigente. No entanto, considero prudente que o CEE consulte a Instituição com relação à situação dos nove docentes que estão fora do enquadramento, cujo prazo para adequação à legislação expira em 30/07/2007, de acordo com o Artigo 3º da deliberação CEE nº 50/05.”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“</w:t>
      </w:r>
      <w:r>
        <w:rPr>
          <w:rFonts w:cs="Arial" w:ascii="Arial" w:hAnsi="Arial"/>
          <w:i/>
          <w:iCs/>
          <w:szCs w:val="24"/>
        </w:rPr>
        <w:t>Considerando o conjunto das análises realizadas sou de parecer favorável à renovação de reconhecimento do Curso, embora considere que seja pertinente o posicionamento da Instituição com relação aos docentes fora do reenquadramento.”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bora justificado o não enquadramento dos docentes, recomenda-se ao Interessado que providencie a regularização com urgência, a fim de atender às normas deste Colegiado, as legais e constitucionais que dizem respeito ao ingresso no serviço púbic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relação ao mérito, o parecer é pela renovação do reconhecimento do Curso, em ambas as modalidades. Todavia, resta explicitar que o pedido de renovação do reconhecimento foi protocolizado em 20 de outubro de 2006, faltando pouco mais de mês antes do fim do prazo concedido pelo Parecer CEE nº 277/2001 (portaria fls. 403). Com o desatendimento da norma que trata da renovação de reconhecimento, restou período em que os atos acadêmicos praticados pelo Interessado necessitam de convalidação, justamente após 4 de dezembro de 2006 até a aprovação deste Parecer, com a publicação da portaria própria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TextBodyIndent"/>
        <w:spacing w:before="0" w:after="120"/>
        <w:ind w:left="0" w:firstLine="2880"/>
        <w:jc w:val="both"/>
        <w:rPr/>
      </w:pPr>
      <w:r>
        <w:rPr>
          <w:rFonts w:cs="Arial"/>
          <w:b/>
          <w:bCs/>
        </w:rPr>
        <w:t>2.1</w:t>
      </w:r>
      <w:r>
        <w:rPr>
          <w:rFonts w:cs="Arial"/>
        </w:rPr>
        <w:t xml:space="preserve"> Por todo o exposto, aprova-se o pedido de Renovação do Reconhecimento do </w:t>
      </w:r>
      <w:r>
        <w:rPr/>
        <w:t xml:space="preserve">Curso Superior de Tecnologia Mecânica – Modalidade Processos de Produção e Modalidade Projetos, do Centro Estadual de Educação Tecnológica Paula Souza - Faculdade de Tecnologia de Sorocaba, </w:t>
      </w:r>
      <w:r>
        <w:rPr>
          <w:rFonts w:cs="Arial"/>
        </w:rPr>
        <w:t>nos períodos diurno e noturno, com quarenta vagas semestrais cada, pelo prazo de cinco anos.</w:t>
      </w:r>
    </w:p>
    <w:p>
      <w:pPr>
        <w:pStyle w:val="TextBodyIndent"/>
        <w:spacing w:before="0" w:after="120"/>
        <w:ind w:left="0" w:firstLine="2880"/>
        <w:jc w:val="both"/>
        <w:rPr/>
      </w:pPr>
      <w:r>
        <w:rPr>
          <w:rFonts w:cs="Arial"/>
          <w:b/>
          <w:bCs/>
        </w:rPr>
        <w:t>2.2.</w:t>
      </w:r>
      <w:r>
        <w:rPr>
          <w:rFonts w:cs="Arial"/>
        </w:rPr>
        <w:t xml:space="preserve"> Convalidam-se os atos acadêmicos praticados entre 4 de dezembro de 2006 até a publicação da Resolução SE própria.</w:t>
      </w:r>
    </w:p>
    <w:p>
      <w:pPr>
        <w:pStyle w:val="TextBodyIndent"/>
        <w:ind w:left="0" w:firstLine="2880"/>
        <w:jc w:val="both"/>
        <w:rPr/>
      </w:pPr>
      <w:r>
        <w:rPr>
          <w:rFonts w:cs="Arial"/>
          <w:b/>
          <w:bCs/>
        </w:rPr>
        <w:t>2.3.</w:t>
      </w:r>
      <w:r>
        <w:rPr>
          <w:rFonts w:cs="Arial"/>
        </w:rPr>
        <w:t xml:space="preserve"> Advirta-se o Interessado, por ofício, sobre a necessidade rigorosa do cumprimento dos prazos estabelecidos na Deliberação CEE n° 7/2000.</w:t>
      </w:r>
    </w:p>
    <w:p>
      <w:pPr>
        <w:pStyle w:val="TextBody"/>
        <w:ind w:firstLine="2829"/>
        <w:rPr>
          <w:sz w:val="24"/>
        </w:rPr>
      </w:pPr>
      <w:r>
        <w:rPr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2 de novembro de 2007.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Eduardo Martines Júnio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. Angelo Luiz Cortelazzo absteve-se em votar por motivo de foro íntim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Décio Lencioni Machado, Eduardo Martines Júnior, Eunice Ribeiro Durham, Francisco José Carbonari,  João Cardoso Palma Filh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5 de dezembr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" w:cs="Arial"/>
          <w:b/>
          <w:b/>
          <w:szCs w:val="20"/>
          <w:lang w:eastAsia="en-US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tabs>
          <w:tab w:val="clear" w:pos="709"/>
          <w:tab w:val="left" w:pos="708" w:leader="none"/>
        </w:tabs>
        <w:spacing w:lineRule="auto" w:line="360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</w:t>
      </w:r>
      <w:r>
        <w:rPr>
          <w:b w:val="false"/>
          <w:bCs w:val="false"/>
        </w:rPr>
        <w:t>Presidente da 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2 de dez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4/ 12/07                      Seção I                       Página 2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73862597" r:id="rId1"/>
      </w:object>
    </w:r>
    <w:r>
      <w:rPr>
        <w:rFonts w:cs="Arial" w:ascii="Arial" w:hAnsi="Arial"/>
      </w:rPr>
      <w:t>PROCESSO CEE Nº 230/2002                 PARECER CEE Nº 595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430" w:hanging="243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18:00Z</dcterms:created>
  <dc:creator/>
  <dc:description/>
  <dc:language>en-US</dc:language>
  <cp:lastModifiedBy>Mari</cp:lastModifiedBy>
  <cp:lastPrinted>2007-12-10T10:37:00Z</cp:lastPrinted>
  <dcterms:modified xsi:type="dcterms:W3CDTF">2007-12-14T13:57:00Z</dcterms:modified>
  <cp:revision>17</cp:revision>
  <dc:subject/>
  <dc:title/>
</cp:coreProperties>
</file>