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57701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30/2003 – Reautuado em 08/03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e São José do  Rio Pr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Aprovação do Curso de Especialização em Enfermag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Dermatolog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do nome do Curso de Especialização objeto de aprovação por meio do Parecer CEE nº 392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0/2006                 CES              Aprovado em 25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Conselho de Educação aprovou em 12 de novembro de 2003, por meio do Parecer CEE nº 392/2003 o Curso de Especialização em Enfermagem em Dermatologia da Faculdade de Medicina de São José do Rio Pre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3 de março de 2004, o Prof. Dr. José Victor Maniglia, Diretor Geral da Faculdade de Medicina de São José do Rio Preto, pelo Ofício GDG 086/2004, solicita alteração do nome do curso, que passaria a denominar-se Curso de Especialização em Assistência de Enfermagem a Pacientes com Feridas, Ostomias e Incontinênci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mos de parecer favorável ao solicitado, uma vez que não encontramos nenhum óbice de natureza legal e mesmo de mérito, que impeça atender ao pedido em análise. Entretanto, entendemos, também, que tal solicitação implica em alteração da denominação do Curso no Parecer CEE nº 392/200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a alteração do nome do Curso de Especialização em Enfermagem em Dermatologia da Faculdade de Medicina de São José do Rio Preto, aprovado pelo Parecer CEE nº 392/2003, para Curso de Especialização em Assistência de Enfermagem a Pacientes com Feridas, Ostomias e Incontinência, para as turmas que se iniciaram a partir de 25/05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outu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 (ad hoc), Eduardo Martines Júnior, Francisco José Carbonari, Gilberto Luiz Pierobom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outu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5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10/06                         Seção I                       Página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63878017" r:id="rId1"/>
      </w:object>
    </w:r>
    <w:r>
      <w:rPr>
        <w:rFonts w:cs="Arial" w:ascii="Arial" w:hAnsi="Arial"/>
        <w:sz w:val="24"/>
      </w:rPr>
      <w:t>PROCESSO CEE Nº 230/2003                 PARECER CEE Nº 500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3:00Z</dcterms:created>
  <dc:creator>conselho</dc:creator>
  <dc:description/>
  <dc:language>en-US</dc:language>
  <cp:lastModifiedBy>Mari</cp:lastModifiedBy>
  <cp:lastPrinted>2001-11-30T08:44:00Z</cp:lastPrinted>
  <dcterms:modified xsi:type="dcterms:W3CDTF">2006-10-27T11:35:00Z</dcterms:modified>
  <cp:revision>16</cp:revision>
  <dc:subject/>
  <dc:title>          CONSELHO ESTADUAL DE EDUCAÇÃO</dc:title>
</cp:coreProperties>
</file>