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86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528478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Cs w:val="28"/>
        </w:rPr>
        <w:t>PROCESSO CEE N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230/2003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Cs w:val="28"/>
        </w:rPr>
        <w:t xml:space="preserve">INTERESSADA </w:t>
      </w:r>
      <w:r>
        <w:rPr>
          <w:rFonts w:cs="Arial" w:ascii="Arial" w:hAnsi="Arial"/>
          <w:b/>
          <w:szCs w:val="28"/>
        </w:rPr>
        <w:t xml:space="preserve">         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Faculdade de Medicina de São José do Rio Pre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ASSUNTO </w:t>
      </w:r>
      <w:r>
        <w:rPr>
          <w:rFonts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Aprovação do Curso de Especialização em Enfermagem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               </w:t>
      </w:r>
      <w:r>
        <w:rPr>
          <w:rFonts w:cs="Arial" w:ascii="Arial" w:hAnsi="Arial"/>
          <w:bCs/>
          <w:szCs w:val="28"/>
        </w:rPr>
        <w:t>em Dermatologia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Cs w:val="28"/>
        </w:rPr>
        <w:t>RELATOR                  : Cons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rof. João Cardoso Palma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392/2003            CES “D”            Aprovado em 12-11-200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Cs/>
          <w:szCs w:val="28"/>
        </w:rPr>
        <w:t>Comunicado ao Pleno em 19-11-200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- RELATÓRIO</w:t>
      </w:r>
    </w:p>
    <w:p>
      <w:pPr>
        <w:pStyle w:val="TextBodyIndent"/>
        <w:rPr/>
      </w:pPr>
      <w:r>
        <w:rPr/>
        <w:t>A Direção da Faculdade de Medicina de São José do Rio Preto, autarquia estadual criada pela Lei Estadual nº 8.899, de 27/09/1994 e reconhecida pelo Decreto Federal nº 74.179, de 14/06/74, solicita por meio do ofício G.D.G. nº 085/2003 (fls.02), aprovação do Curso de Especialização em Enfermagem em Dermatologia, nos termos do que dispõe a Deliberação CEE nº 09/98.</w:t>
      </w:r>
    </w:p>
    <w:p>
      <w:pPr>
        <w:pStyle w:val="TextBodyIndent"/>
        <w:rPr/>
      </w:pPr>
      <w:r>
        <w:rPr/>
        <w:t>O curso de graduação em enfermagem da Instituição teve sua renovação de reconhecimento pela Portaria CEE/GP 04/02.</w:t>
      </w:r>
    </w:p>
    <w:p>
      <w:pPr>
        <w:pStyle w:val="TextBodyIndent"/>
        <w:rPr/>
      </w:pPr>
      <w:r>
        <w:rPr/>
        <w:t>A Direção da Faculdade de Medicina justifica a instalação do curso de especialização em razão da crescente demanda, que em grande parte, é devida principalmente à reestruturação do setor público de saúde, o que torna, portanto, oportuna e necessária a criação do curso de especialização, na área de feridas, ostomias e incontinência.</w:t>
      </w:r>
    </w:p>
    <w:p>
      <w:pPr>
        <w:pStyle w:val="TextBodyIndent"/>
        <w:rPr/>
      </w:pPr>
      <w:r>
        <w:rPr/>
        <w:t xml:space="preserve">O objetivo geral do curso é qualificar recursos na área de assistência à pacientes com feridas, ostomias e incontinência fecal e urinária, de modo a suprir as carências do mercado de trabalho local e regional com destaque para as áreas de ensino, prevenção de agravos, assistência hospitalar e assistência ambulatorial. </w:t>
      </w:r>
    </w:p>
    <w:p>
      <w:pPr>
        <w:pStyle w:val="TextBodyIndent"/>
        <w:rPr/>
      </w:pPr>
      <w:r>
        <w:rPr/>
        <w:t>Quanto aos objetivos específicos, estes se distribuem pelas diferentes áreas enfocadas pelo curso, a saber: a) cuidados com feridas agudas e crônicas; b) cuidado com pacientes ostomizados; c) cuidado com o paciente com incontinência fecal e urinária e d) desenvolvimento de habilidades quanto ao exercício profiss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curso proposto terá uma duração total de 603 horas-aula, assim distribuí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164 horas de estág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56  horas destinadas à redação da monografia fin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383 horas presenciais, divididas em 06 módulos.</w:t>
      </w:r>
    </w:p>
    <w:p>
      <w:pPr>
        <w:pStyle w:val="TextBodyIndent"/>
        <w:rPr/>
      </w:pPr>
      <w:r>
        <w:rPr/>
        <w:t>Serão oferecidas 40 (quarenta) vagas no mínimo e 60 (sessenta)  vagas no máximo, e destina-se à profissionais da área de enfermagem.</w:t>
      </w:r>
    </w:p>
    <w:p>
      <w:pPr>
        <w:pStyle w:val="TextBodyIndent"/>
        <w:rPr/>
      </w:pPr>
      <w:r>
        <w:rPr/>
        <w:t>A avaliação dos alunos será feita da seguinte forma:</w:t>
      </w:r>
    </w:p>
    <w:p>
      <w:pPr>
        <w:pStyle w:val="Normal"/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conceitos A e B em cada uma das disciplinas e atividades práticas, com exceção da monografia;</w:t>
      </w:r>
    </w:p>
    <w:p>
      <w:pPr>
        <w:pStyle w:val="Normal"/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proveitamento mínimo de 70%;</w:t>
      </w:r>
    </w:p>
    <w:p>
      <w:pPr>
        <w:pStyle w:val="Recuodecorpodetexto2"/>
        <w:rPr/>
      </w:pPr>
      <w:r>
        <w:rPr/>
        <w:t>- freqüência mínima de 75% em cada uma das disciplinas e nos estág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igual ou superior a 7 (sete) na monografia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Às fls. 66 do pedido de aprovação há uma descrição minuciosa do processo de avaliação dos alunos.</w:t>
      </w:r>
    </w:p>
    <w:p>
      <w:pPr>
        <w:pStyle w:val="TextBodyIndent"/>
        <w:rPr/>
      </w:pPr>
      <w:r>
        <w:rPr/>
        <w:t>O corpo docente é constituído por 17 professores, dos quais 01(um) é Livre-Docente, 04 (quatro) são Doutores, 09 (nove) são Mestres e  3 (três) são especialistas.</w:t>
      </w:r>
    </w:p>
    <w:p>
      <w:pPr>
        <w:pStyle w:val="TextBodyIndent"/>
        <w:rPr/>
      </w:pPr>
      <w:r>
        <w:rPr/>
        <w:t>Os especialistas têm formação em áreas ainda carentes de pessoal titulado, justificando a excepcionalidade de sua participação no curso.</w:t>
      </w:r>
    </w:p>
    <w:p>
      <w:pPr>
        <w:pStyle w:val="TextBodyIndent"/>
        <w:rPr/>
      </w:pPr>
      <w:r>
        <w:rPr/>
        <w:t>Às fls 18 a 62 são apresentados os Plano de Ensino do Curso descrevendo, por módulos e disciplinas, bem como são arrolados os docentes responsáveis pelos módulos e as respectivas cargas horárias e cronogramas das aulas a serem ministradas.</w:t>
      </w:r>
    </w:p>
    <w:p>
      <w:pPr>
        <w:pStyle w:val="TextBodyIndent"/>
        <w:rPr/>
      </w:pPr>
      <w:r>
        <w:rPr/>
        <w:t>A Coordenação do curso está a cargo das professoras Nadia Antonia Aparecida Poletti, mestre em enfermagem pela Universidade de São Paulo (Ribeirão Preto), cujo currículo consta de fls 271 a 287 e, como Coordenador Auxiliar, a Profª Cléa Dometilde Soares Rodrigues Simão, mestre em enfermagem fundamental, pela Universidade de São Paulo (Ribeirão Preto), com currículo às fls. 151 a 174.</w:t>
      </w:r>
    </w:p>
    <w:p>
      <w:pPr>
        <w:pStyle w:val="TextBodyIndent"/>
        <w:spacing w:lineRule="auto" w:line="312"/>
        <w:rPr/>
      </w:pPr>
      <w:r>
        <w:rPr/>
        <w:t>Por estar em desacordo com o que dispõe inciso IV do Artigo 4º, da Deliberação CEE nº 09/98, recomenda-se a substituição da professora Adriana Pelegrine dos Santos Pereira, como coordenadora auxiliar.</w:t>
      </w:r>
    </w:p>
    <w:p>
      <w:pPr>
        <w:pStyle w:val="TextBodyIndent"/>
        <w:spacing w:lineRule="auto" w:line="312"/>
        <w:rPr/>
      </w:pPr>
      <w:r>
        <w:rPr/>
        <w:t>Nos termos, ainda do artigo 11, da mesma Deliberação, a Instituição deverá elaborar Relatório Final circunstanciado sobre o curso, mantendo-o em seus arquivos para efeito de futura aval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2 – CONCLU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prova-se o Curso de Especialização em Enfermagem em Dermatologia da Faculdade de Medicina de São José do Rio Preto, para as turmas iniciadas a partir de 01/8/2003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Instituição deverá elaborar  Relatório Final circunstanciado sobre o curso, mantendo-o em seus arquivos para efeito de futura avaliação deste Conselh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12"/>
        <w:rPr/>
      </w:pPr>
      <w:r>
        <w:rPr/>
        <w:t>São Paulo, 05 de novembro de 2003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spacing w:lineRule="auto" w:line="312"/>
        <w:ind w:firstLine="2880"/>
        <w:rPr/>
      </w:pPr>
      <w:r>
        <w:rPr/>
        <w:t>Cons. João Cardoso Palma Filho</w:t>
      </w:r>
    </w:p>
    <w:p>
      <w:pPr>
        <w:pStyle w:val="Normal"/>
        <w:spacing w:lineRule="auto" w:line="312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ns. Arthur Fonseca Filho</w:t>
      </w:r>
    </w:p>
    <w:p>
      <w:pPr>
        <w:pStyle w:val="Heading8"/>
        <w:ind w:left="3420" w:hanging="0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1/11/03                      Seção I           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89519003" r:id="rId1"/>
      </w:object>
    </w:r>
    <w:r>
      <w:rPr>
        <w:rFonts w:cs="Arial" w:ascii="Arial" w:hAnsi="Arial"/>
      </w:rPr>
      <w:t>PROCESSO CEE Nº 230/2003              PARECER CEE Nº 39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060" w:hanging="1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3240" w:hanging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58:00Z</dcterms:created>
  <dc:creator>Palma</dc:creator>
  <dc:description/>
  <dc:language>en-US</dc:language>
  <cp:lastModifiedBy>mari</cp:lastModifiedBy>
  <cp:lastPrinted>2003-11-10T11:25:00Z</cp:lastPrinted>
  <dcterms:modified xsi:type="dcterms:W3CDTF">2003-11-25T12:28:00Z</dcterms:modified>
  <cp:revision>20</cp:revision>
  <dc:subject/>
  <dc:title>Processo CEE nº 230/2003</dc:title>
</cp:coreProperties>
</file>