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dade de Tecnologia, Ciências e Educação – FATECE / Pirassunu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 com Ênfase em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103/2013                             CES                                 Aprovado em 13/3/2013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Diretor da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Faculdade de Tecnologia, Ciências e Educação (FATECE) de Pirassununga </w:t>
      </w:r>
      <w:r>
        <w:rPr>
          <w:rFonts w:cs="Arial" w:ascii="Arial" w:hAnsi="Arial"/>
          <w:b w:val="false"/>
          <w:i w:val="false"/>
          <w:sz w:val="20"/>
          <w:szCs w:val="20"/>
        </w:rPr>
        <w:t>encaminha a este Conselho, pelo expediente datado em 14/08/2012 e protocolado em 17/08/12, para a devida apreciação, o Projeto Pedagógico do Curso de Especialização em Educação Especial com ênfase em Deficiência Intelectual, nos termos da Deliberação CEE nº 112/2012 (fls. 02).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395 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tualmente a matéria que rege o oferecimento de Cursos para a formação de docentes em grau de especialização, para o desenvolvimento de atividades com pessoas portadoras de necessidades especiais, no sistema de ensino do Estado de São Paulo, está normatizada na Deliberação CEE nº 112/201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Em atendimento ao disposto na Deliberação acima mencionada, a Instituição apresenta o Projeto Pedagógico do Curso de Especialização em Educação Especial com ênfase em Defici</w:t>
      </w:r>
      <w:r>
        <w:rPr>
          <w:rFonts w:cs="Arial" w:ascii="Arial" w:hAnsi="Arial"/>
          <w:sz w:val="20"/>
          <w:szCs w:val="20"/>
        </w:rPr>
        <w:t>ência Intelectua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s do Curs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relato sobre as justificativas do Curso consta às fls. 05/06.</w:t>
      </w:r>
    </w:p>
    <w:p>
      <w:pPr>
        <w:pStyle w:val="Normal"/>
        <w:spacing w:before="0" w:after="0"/>
        <w:ind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</w:rPr>
        <w:t>Objetivos do 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ls. 06/07)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tem por objetivo geral propiciar aos profissionais formação e informação sobre técnicas, estratégias e procedimentos pedagógicos específicos que facilitam e mediam o processo educativo de crianças, adolescentes, jovens e adultos portadores de deficiência intelectual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tre os objetivos específicos apresentados, destacam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letir sobre a Educação Especial no panorama da Educação e das Políticas Públ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extualizar a Deficiência Intelectual: o que é, suas principais causas, tipos, tratamentos, et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sar as representações sociais e culturais direcionadas a deficiência intelectual presentes na socie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esentar e discutir as estratégias, técnicas e procedimentos pedagógicos específicos ao processo de construção do conhecimento dos indivíduos com deficiência intelectu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ejar, desenvolver e avaliar práticas educativas, implementando as adaptações curriculares necessárias à diversidade, com vistas à inclu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icular a relação entre a escola e família do portador de necessidades educacionais especiais, com vista ao seu desenvolvimento plen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e Profissional Pretendido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erfil do pós-graduado em Educação Especial com ênfase em Deficiência Intelectual deve ser o dom profissional capaz de responder aos desafios da educação especial, de modo a garantir o pleno desenvolvimento do aluno portador de necessidades educacionais especiais. Dessa forma, o egresso do Curso deverá desenvolver algumas competências descritas às fls. 07.</w:t>
      </w:r>
    </w:p>
    <w:p>
      <w:pPr>
        <w:pStyle w:val="Normal"/>
        <w:spacing w:before="0" w:after="120"/>
        <w:ind w:firstLine="99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igência para Matrícula, Vagas e Início do Curso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stina-se aos profissionais da Educação, licenciados, especialmente aqueles que atuam na Educação Básica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quisito mínimo para matrícula no Curso é ser portador do diploma de Ensino Superior – Grau Licenciatura. A documentação exigida acha-se descrita às fls. 08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ste Colegiado, por meio de sua Assistência Técnica (AT), informou à Instituição que a exigência para a Formação de Professores de Educação Especial </w:t>
      </w:r>
      <w:r>
        <w:rPr>
          <w:rFonts w:cs="Arial" w:ascii="Arial" w:hAnsi="Arial"/>
          <w:b/>
          <w:sz w:val="20"/>
          <w:szCs w:val="20"/>
        </w:rPr>
        <w:t>para a educação infantil e para as séries iniciais do ensino fundamental</w:t>
      </w:r>
      <w:r>
        <w:rPr>
          <w:rFonts w:cs="Arial" w:ascii="Arial" w:hAnsi="Arial"/>
          <w:sz w:val="20"/>
          <w:szCs w:val="20"/>
        </w:rPr>
        <w:t xml:space="preserve"> é o diploma de graduação em Pedagogia ou Curso Normal Superior. Para a Formação de Professores de Educação Especial </w:t>
      </w:r>
      <w:r>
        <w:rPr>
          <w:rFonts w:cs="Arial" w:ascii="Arial" w:hAnsi="Arial"/>
          <w:b/>
          <w:sz w:val="20"/>
          <w:szCs w:val="20"/>
        </w:rPr>
        <w:t>para as séries finais do ensino fundamental e ensino médio</w:t>
      </w:r>
      <w:r>
        <w:rPr>
          <w:rFonts w:cs="Arial" w:ascii="Arial" w:hAnsi="Arial"/>
          <w:sz w:val="20"/>
          <w:szCs w:val="20"/>
        </w:rPr>
        <w:t xml:space="preserve"> a exigência será o Diploma de Licenciatura em qualquer área, conforme disposto no § 5º do art. 3º da Del. CEE nº 112/12 (fls. 20)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 180 (cento e oitenta) vagas, distribuídas em 30 (trinta) alunos por turma (fls. 396)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ício do Curso está previsto para fevereiro de 2013 (fls. 404)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las serão ministradas semanalmente, as quintas e sextas-feiras, das 19h às 23h, ou aos sábados das 8h às 17 h., totalizando 8 (oito) horas semanais de aulas presenciais de 60 minutos a hor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rganização Curricular,</w:t>
      </w:r>
      <w:r>
        <w:rPr>
          <w:rFonts w:cs="Arial" w:ascii="Arial" w:hAnsi="Arial"/>
          <w:b/>
        </w:rPr>
        <w:t xml:space="preserve"> Corpo Docente e Titulação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consonância aos nortes estabelecidos pela Deliberação CEE nº 112/2012, o Curso terá carga horária de 604 (seiscentas e quatro) horas, distribuídas em 200 horas de Formação Básica, 304 horas de Formação Específica e 100 horas de Estágio Supervisionado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ção curricular do Curso, com a especificação das disciplinas da Formação Básica e Específica, professores que as ministrarão, com as respectivas titulações, é a que segue (fls. 405 a 410):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3827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Básica – 200 hor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a Educação e da Aprendizagem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4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Antonio Carlos Will Ludwi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Metodologia do Ensino – UNICAMP (fls. 36)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Doutorado em Educação – US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Filosofia da Educação – Univ. Metodista de Piracicab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envolvimento Humano e a Aprendizagem do Sujeito Portador de Necessidades Educacionais Especiai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2 hor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Humberto José Louren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Sociais – UNICAMP (fls. 116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 Doutorado em Psicologia - US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 Política – UNICAM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Filosofia da Educação – PUC/PR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nos Cursos de Pós-Graduação em Ed. Básica e Inclusão e Psicopedagogia Clínica e Institucional da FATECE (fls. 405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Especial e Inclusiva no Brasil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hor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a Educação Especi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Cibele Cristina Boscol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Educação Especial – UFSCar (fls. 71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Fonoaudiologia – PUC/S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Audiologia Clínica – Centro de Esp. em Fonoaudiologia Clínic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são e Políticas Pública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Luciana Teófilo Sant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– UNESP (fls. 328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m Pedagogia – US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 como Coordenadora de Políticas Públicas e Avaliação na Rede Municipal (fls. 406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Família no Processo de Inclusã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hor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Franco Aurelio Rodini Gar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- UNICAMP (fls. 320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sicologia – US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ou junto às EMEIs e equipe de assessoria na APAE (fls. 406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aptações Curriculare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2 hor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Poliana Bruno Zu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 Mest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Educação – UFSCar (fls. 173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</w:t>
            </w:r>
          </w:p>
        </w:tc>
      </w:tr>
      <w:tr>
        <w:trPr>
          <w:trHeight w:val="12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a Pesquisa Científic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Marcio Tadeu Girott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Alexandre Perles Gaz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Filosofia – UNESP (fls. 338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ndo em Filosofia – UFSCar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 Política – UNICAMP (fls. 269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Filosofia – Centro Univ. Claretiano de Batatais</w:t>
            </w:r>
          </w:p>
        </w:tc>
      </w:tr>
      <w:tr>
        <w:trPr>
          <w:trHeight w:val="4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ática do Ensino Superio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Sonia Aparecida Siqu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 Mestre em Educação – PUC/Campinas (fls. 215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Educação – Instituto de Ensino Superior de Mococa</w:t>
            </w:r>
          </w:p>
        </w:tc>
      </w:tr>
      <w:tr>
        <w:trPr>
          <w:trHeight w:val="27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pecífica: Deficiência Intelectual – 304 horas</w:t>
            </w:r>
          </w:p>
        </w:tc>
      </w:tr>
      <w:tr>
        <w:trPr>
          <w:trHeight w:val="4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Deficiência Intelectu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0 horas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emas de Aprendizagem Decorrentes da Deficiência Intelectu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48 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Monalisa Muniz Nas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 Mestre em Avaliação Psicológi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Univ. São Francisco (fls. 135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 principalmente nas áreas de inteligência, inteligência emocional e desenvolvimento e desenvolvimento e aprendizagem. Possui relevante produção acadêmico-científica na área de desenvolvimento da inteligência (fls. 408)</w:t>
            </w:r>
          </w:p>
        </w:tc>
      </w:tr>
      <w:tr>
        <w:trPr>
          <w:trHeight w:val="4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ficiência Intelectual: Implicações na Prática de Educação Inclusiv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8 hor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Familiar para o Relacionamento com a Deficiência Intelectu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 Daniela M. Xavier de Souza e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Educação Especial – UFSCar (fls. 312)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Aprimoramento Profissional em psicologia Hospitalar – Emílio Rib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sicologia e Formação de Psicólogo</w:t>
            </w:r>
          </w:p>
        </w:tc>
      </w:tr>
      <w:tr>
        <w:trPr>
          <w:trHeight w:val="4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todos e Técnicas Pedagógicas para o Ensino do Deficiente Intelectu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6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Ana Karina Leme Ara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Especial – UFSCar - (fls. 302)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an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 Psicologia – (Comportamento e Cognição) - UFSCar </w:t>
            </w:r>
          </w:p>
        </w:tc>
      </w:tr>
      <w:tr>
        <w:trPr>
          <w:trHeight w:val="4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liação inclusiv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2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 Maria Beatriz Bres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– UFSCar (fls. 364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rio em Educação Especi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6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Ângela Maria Baldovin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– UNESP (fls. 285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– 100 hor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– Observação e Particip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Ana Karina Leme Arantes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Cibele Cristina Boscol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 – 604 horas</w:t>
            </w:r>
          </w:p>
        </w:tc>
      </w:tr>
    </w:tbl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, acima apresentado, é composto por 14 (quatorze) professores portadores dos títulos de Doutor e/ou Mestre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e a bibliografia geral e complementar constam, respectivamente, de fls. 11 a 17 e de fls. 396 a 40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jeto do Estágio Supervisionado encontra-se de fls.19 a 34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s currículos</w:t>
      </w:r>
      <w:r>
        <w:rPr>
          <w:rFonts w:cs="Arial" w:ascii="Arial" w:hAnsi="Arial"/>
          <w:bCs/>
          <w:i/>
          <w:sz w:val="20"/>
          <w:szCs w:val="20"/>
        </w:rPr>
        <w:t xml:space="preserve"> Lattes </w:t>
      </w:r>
      <w:r>
        <w:rPr>
          <w:rFonts w:cs="Arial" w:ascii="Arial" w:hAnsi="Arial"/>
          <w:bCs/>
          <w:sz w:val="20"/>
          <w:szCs w:val="20"/>
        </w:rPr>
        <w:t>do corpo docente encontram-se anexados de fls. 36 a 395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ordenação do Curso estará a cargo da Prof.ª Poliana Bruno Zuin, </w:t>
      </w:r>
      <w:r>
        <w:rPr>
          <w:rFonts w:cs="Arial" w:ascii="Arial" w:hAnsi="Arial"/>
          <w:b/>
          <w:sz w:val="20"/>
          <w:szCs w:val="20"/>
        </w:rPr>
        <w:t>Doutora</w:t>
      </w:r>
      <w:r>
        <w:rPr>
          <w:rFonts w:cs="Arial" w:ascii="Arial" w:hAnsi="Arial"/>
          <w:sz w:val="20"/>
          <w:szCs w:val="20"/>
        </w:rPr>
        <w:t xml:space="preserve"> em Educação, pela FUSCar, cujo </w:t>
      </w:r>
      <w:r>
        <w:rPr>
          <w:rFonts w:cs="Arial" w:ascii="Arial" w:hAnsi="Arial"/>
          <w:i/>
          <w:sz w:val="20"/>
          <w:szCs w:val="20"/>
        </w:rPr>
        <w:t>currículo Lattes</w:t>
      </w:r>
      <w:r>
        <w:rPr>
          <w:rFonts w:cs="Arial" w:ascii="Arial" w:hAnsi="Arial"/>
          <w:sz w:val="20"/>
          <w:szCs w:val="20"/>
        </w:rPr>
        <w:t xml:space="preserve"> consta de fls. 173 a 213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ormas para Avaliação e Certificação </w:t>
      </w:r>
      <w:r>
        <w:rPr>
          <w:rFonts w:cs="Arial" w:ascii="Arial" w:hAnsi="Arial"/>
        </w:rPr>
        <w:t>(fls. 08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Sistema de Avaliação do Desempenho dos alunos está fundamentado nos seguintes critéri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á dois instrumentos de avaliação para cada disciplina, culminando com uma média de valor mínimo de 7,0 (se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strumentos de avaliação serão definidos pelo professor, dentre as seguintes modalidades: prova escrita, seminário e trabalho de pesqui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que não atingir a média 7,0 em alguma disciplina deverá cursá-la novam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nografia será avaliada com nota mínima de 7,0 e deverá ser entregue dentro da normas da ABNT e aprovada por Banca Examinadora, através de apresentação oral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btenção do Certificado de Conclusão de Curso o aluno deverá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umprido pelo menos 75% (setenta e cinco por cento) da carga horária do Curso em aulas presenci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obtido, no mínimo, nota 7,0 (sete), como média, em cada discipl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sido aprovado na Monografia com média mínima de 7,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umprido as 100 (cem) horas de Estágio Supervisionado, ter entregado o Relatório ao Supervisor de Estágio e ter sido aprov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em dia com a documentação referente às exigências da matrícu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Deliberação CEE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2/2012 e em função da análise realizada no presente Parecer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o Curso de Especialização em Educação Especial com ênfase em Deficiência Intelectua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z w:val="20"/>
          <w:szCs w:val="20"/>
        </w:rPr>
        <w:t>Faculdade de Tecnologia, Ciências e Educação – FATECE / Pirassununga</w:t>
      </w:r>
      <w:r>
        <w:rPr>
          <w:rFonts w:cs="Arial" w:ascii="Arial" w:hAnsi="Arial"/>
          <w:sz w:val="20"/>
          <w:szCs w:val="20"/>
        </w:rPr>
        <w:t xml:space="preserve">, para as turmas iniciadas a partir da publicação deste Parecer, com até cento e oitenta vagas, distribuídas em trinta alunos por turma, e nos termos em que foi proposto pela Instituição, para realização na Sede da Instituição, na </w:t>
      </w:r>
      <w:r>
        <w:rPr>
          <w:rFonts w:cs="Arial" w:ascii="Arial" w:hAnsi="Arial"/>
          <w:color w:val="222222"/>
          <w:sz w:val="20"/>
          <w:szCs w:val="20"/>
        </w:rPr>
        <w:t xml:space="preserve">Av. Painguás, 225/243, Jardim Urupês – Pirassununga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Deliberação CEE nº 112/2012, a Faculdade de Tecnologia, Ciências e Educação - FATECE deverá remeter a este Conselho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ício das aulas. Esta relação deve conter: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tas informações, a Câmara de Ensin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) Cons.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cos Antonio Monteiro, Maria Cristina Barbosa Storopoli, Milton Linhares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âmara de Educação Superior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eiro Arthur Fonseca Filho votou contrariamente, nos termos de sua declaração de voto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3/13  –  Publicado no DOE em 14/3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VO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o contrariamente porque a Instituição não integra o Sistema Estadual de Ensino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eiro Arthur Fonsec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30/2012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0:00Z</dcterms:created>
  <dc:creator>N.Cruz</dc:creator>
  <dc:description/>
  <cp:keywords/>
  <dc:language>en-US</dc:language>
  <cp:lastModifiedBy>silvia.ribeiro</cp:lastModifiedBy>
  <cp:lastPrinted>2013-03-14T10:07:00Z</cp:lastPrinted>
  <dcterms:modified xsi:type="dcterms:W3CDTF">2013-03-14T13:08:00Z</dcterms:modified>
  <cp:revision>13</cp:revision>
  <dc:subject/>
  <dc:title/>
</cp:coreProperties>
</file>