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Ensino, Capacitação e Pós-Graduação – INDEP / Maríl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Inclusiva –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1/2013                                CES                               Aprovad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pedido de autorização para oferta de Curso de Especialização em Educação Inclusiva – Deficiência Intelectual, formulado pelo Instituto de Ensino, Capacitação e Pós-Graduação – INDEP de Marília, nos termos da Deliberação CEE Nº 112/2012 e da Resolução CNE Nº 1/2007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ferido Curso será certificado pela Faculdade de Educação, Tecnologia e Administração de Caarapó - FETAC, sediada no Mato Grosso do Sul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. Assistência Técnica manifestou-se às fls. 100 e 101, fazendo referência ao precedente apreciado neste CEE (Parecer CEE nº 352/2011), por ocasião da análise do pedido de autorização de Curso de Especialização em Educação Inclusiva, apresentado pela Faculdade Educacional de Cornélio Procópio, sediada no Paraná (Processo CEE nº 185/2010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Estado de São Paulo, os Cursos de Especialização destinados à Formação de Professores de Educação Especial devem ser aprovados por este CEE, na forma da Deliberação CEE Nº 112/2012. Para tanto, a solicitação de aprovação deve ser feita pela instituição certificadora, o que não ocorre </w:t>
      </w:r>
      <w:r>
        <w:rPr>
          <w:rFonts w:cs="Arial" w:ascii="Arial" w:hAnsi="Arial"/>
          <w:i/>
          <w:sz w:val="20"/>
          <w:szCs w:val="20"/>
        </w:rPr>
        <w:t>in cas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sas circunstâncias, não há como apreciar o pedido formulado pelo INDEP de Marília, instituição de ensino não responsável pela certificação, por falta de legitimidad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rejudicada a apreciação do pedido de aprovação para oferta do Curso de Especialização em Educação Inclusiva – Deficiência Intelectual, apresentado pelo Instituto de Ensino, Capacitação e Pós-Graduação – INDEP de Marília, por falta de legitimidade, uma vez que não é a instituição certificador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1 de dez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1/13  – 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6:00Z</dcterms:created>
  <dc:creator>N.Cruz</dc:creator>
  <dc:description/>
  <cp:keywords/>
  <dc:language>en-US</dc:language>
  <cp:lastModifiedBy>marilice.tavares</cp:lastModifiedBy>
  <cp:lastPrinted>2013-12-11T10:46:00Z</cp:lastPrinted>
  <dcterms:modified xsi:type="dcterms:W3CDTF">2013-12-20T10:49:00Z</dcterms:modified>
  <cp:revision>13</cp:revision>
  <dc:subject/>
  <dc:title/>
</cp:coreProperties>
</file>