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/>
        <w:object w:dxaOrig="298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05pt;height:75.6pt" filled="f" o:ole="">
            <v:imagedata r:id="rId3" o:title=""/>
          </v:shape>
          <o:OLEObject Type="Embed" ProgID="" ShapeID="ole_rId2" DrawAspect="Content" ObjectID="_1819795887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S CEE Nº:  230/98; 231/98; 232/98; 233/98; 234/98; 235/98; 236/98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e   237/98   -   Aps. Procs. SE  nºs.  0073/98;  3.330/97;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>3.271/97;   2.286/97;   3.097/97;  3.618/97;  3.389/98   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>3.339/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  :  SEE/PREFEITURA MUNICIPAL DE SÃO SEBASTIÃO 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</w:rPr>
        <w:t>OUTRA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 :  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</w:rPr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</w:rPr>
        <w:t>escolare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 :  Conselheiro Arthur Fonseca Filho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87/98         -       CPL       -            Aprovado em 25-03-98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 para manifestação deste Egrégio Colegiado, Termos de Convênio entre o Governo do Estado de São Paulo, por intermédio da Secretaria de Estado da Educação - SEE e da Fundação para o Desenvolvimento da Educação - FDE, e os Municípios de São Sebastião, Potirendaba, Valparaíso, Hortolândia, Tejupá, João Ramalho, Tapiraí e Cássia dos Coqueiros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São Sebastião, Potirendaba, Valparaíso, Hortolândia,  Tepujá, João Ramalho, Tapiraí e Cássia dos Coqueiros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 Nos Municípios de São Sebastião, Potirendaba, Hortolândia e Tapiraí serão aplicados, também, recursos provenientes das Prefeitur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071/98, 072/98, 074/98, 076/98, 079/98, 081/98, 082/98 e 084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– Resum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977"/>
        <w:gridCol w:w="184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RECURSOS-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30/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ão Sebasti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Juqueh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G  Guiomar  A.C. de Sou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4.376,6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31/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tirenda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(A) Vitório  Bota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.000,00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/>
              <w:t>DA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32/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paraís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Valparaí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.283,4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33/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rtolând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s No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Boa Esperanç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São Sebasti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9.213,5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1.691,8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34/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Tejup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s No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da Matri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Ribeirão Bonito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8.915,6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35/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ão Ramalh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no Bairro 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4.730,8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36/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pira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Tapiraí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®  Bairro Colônia do Chá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 ® Bairro dos Monos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Distrito do Rio Turvo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® Bairro Sol Nasc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.000,00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/>
              <w:t>DA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15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37/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ássia dos Coqueir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/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Abel dos Re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os Termos de Convênios a serem celebrados entre a Secretaria de Estado da Educação e os Municípios abaixo citados, visando à implantação e ao desenvolvimento do Programa de Ação Cooperativa para construções e ampliações escolares, envolvendo recursos assim discriminado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ão Sebastião</w:t>
      </w:r>
      <w:r>
        <w:rPr>
          <w:rFonts w:eastAsia="Arial" w:cs="Arial" w:ascii="Arial" w:hAnsi="Arial"/>
          <w:sz w:val="24"/>
          <w:szCs w:val="24"/>
        </w:rPr>
        <w:t>: R$ 270.000,00, Estaduais e R$ 204.376,66,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otirendaba</w:t>
      </w:r>
      <w:r>
        <w:rPr>
          <w:rFonts w:eastAsia="Arial" w:cs="Arial" w:ascii="Arial" w:hAnsi="Arial"/>
          <w:sz w:val="24"/>
          <w:szCs w:val="24"/>
        </w:rPr>
        <w:t>: R$ 110.000,00, Estaduais e R$ 10.000,00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Valparaíso</w:t>
      </w:r>
      <w:r>
        <w:rPr>
          <w:rFonts w:eastAsia="Arial" w:cs="Arial" w:ascii="Arial" w:hAnsi="Arial"/>
          <w:sz w:val="24"/>
          <w:szCs w:val="24"/>
        </w:rPr>
        <w:t>: R$ 135.283,40, Estaduai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Hortolândia</w:t>
      </w:r>
      <w:r>
        <w:rPr>
          <w:rFonts w:eastAsia="Arial" w:cs="Arial" w:ascii="Arial" w:hAnsi="Arial"/>
          <w:sz w:val="24"/>
          <w:szCs w:val="24"/>
        </w:rPr>
        <w:t>: R$ 909.213,58, Estaduais e R$ 301.691,81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ejupá:</w:t>
      </w:r>
      <w:r>
        <w:rPr>
          <w:rFonts w:eastAsia="Arial" w:cs="Arial" w:ascii="Arial" w:hAnsi="Arial"/>
          <w:sz w:val="24"/>
          <w:szCs w:val="24"/>
        </w:rPr>
        <w:t xml:space="preserve"> R$ 228.915,64, Estaduai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oão Ramalho</w:t>
      </w:r>
      <w:r>
        <w:rPr>
          <w:rFonts w:eastAsia="Arial" w:cs="Arial" w:ascii="Arial" w:hAnsi="Arial"/>
          <w:sz w:val="24"/>
          <w:szCs w:val="24"/>
        </w:rPr>
        <w:t>: R$ 224.730,88, Estaduais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Tapiraí:</w:t>
      </w:r>
      <w:r>
        <w:rPr>
          <w:rFonts w:eastAsia="Arial" w:cs="Arial" w:ascii="Arial" w:hAnsi="Arial"/>
          <w:sz w:val="24"/>
          <w:szCs w:val="24"/>
        </w:rPr>
        <w:t xml:space="preserve"> R$ 90.000,00, Estaduais e R$ 7.150,00 da Prefeitura Municipal, 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Cássia dos Coqueiros</w:t>
      </w:r>
      <w:r>
        <w:rPr>
          <w:rFonts w:eastAsia="Arial" w:cs="Arial" w:ascii="Arial" w:hAnsi="Arial"/>
          <w:sz w:val="24"/>
          <w:szCs w:val="24"/>
        </w:rPr>
        <w:t>: R$ 100.000,00, Estaduai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8 de març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elator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8 de març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       Presidente da CP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5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7/03/98                        Seção I                      Página 0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629502561" r:id="rId1"/>
      </w:object>
    </w:r>
    <w:r>
      <w:rPr>
        <w:rFonts w:eastAsia="Arial" w:cs="Arial" w:ascii="Arial" w:hAnsi="Arial"/>
        <w:sz w:val="24"/>
        <w:szCs w:val="24"/>
      </w:rPr>
      <w:t>PROCESSO CEE Nº 230/98                       PARECER CEE Nº 87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 w:val="false"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 w:val="false"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 w:val="false"/>
      <w:bidi w:val="0"/>
      <w:spacing w:lineRule="auto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 w:val="false"/>
      <w:bidi w:val="0"/>
      <w:spacing w:lineRule="auto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 w:val="false"/>
      <w:bidi w:val="0"/>
      <w:spacing w:lineRule="auto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 w:val="false"/>
      <w:bidi w:val="0"/>
      <w:spacing w:lineRule="auto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 w:val="false"/>
      <w:bidi w:val="0"/>
      <w:spacing w:lineRule="auto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 w:val="false"/>
      <w:bidi w:val="0"/>
      <w:spacing w:lineRule="auto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02:18:00Z</dcterms:created>
  <dc:creator>DIRETORIA</dc:creator>
  <dc:description/>
  <dc:language>en-US</dc:language>
  <cp:lastModifiedBy>DIRETORIA</cp:lastModifiedBy>
  <cp:lastPrinted>1998-03-26T13:09:00Z</cp:lastPrinted>
  <dcterms:modified xsi:type="dcterms:W3CDTF">1998-03-27T10:08:00Z</dcterms:modified>
  <cp:revision>7</cp:revision>
  <dc:subject/>
  <dc:title>          CONSELHO ESTADUAL DE EDUCA��O</dc:title>
</cp:coreProperties>
</file>