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32493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normal2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/Centro Nº: 2307/2009  </w:t>
      </w:r>
    </w:p>
    <w:p>
      <w:pPr>
        <w:pStyle w:val="Heading8"/>
        <w:ind w:left="2430" w:hanging="2430"/>
        <w:rPr/>
      </w:pPr>
      <w:r>
        <w:rPr/>
        <w:t>INTERESSADO                    : Rafael Silva Renaud</w:t>
      </w:r>
    </w:p>
    <w:p>
      <w:pPr>
        <w:pStyle w:val="Corpodetexto2"/>
        <w:ind w:left="3260" w:hanging="3260"/>
        <w:jc w:val="left"/>
        <w:rPr/>
      </w:pPr>
      <w:r>
        <w:rPr>
          <w:rFonts w:cs="Arial" w:ascii="Arial" w:hAnsi="Arial"/>
        </w:rPr>
        <w:t xml:space="preserve">ASSUNTO                            : Recurso contra Avaliação Final </w:t>
      </w:r>
    </w:p>
    <w:p>
      <w:pPr>
        <w:pStyle w:val="Corpodetexto2"/>
        <w:ind w:left="3260" w:hanging="3260"/>
        <w:jc w:val="left"/>
        <w:rPr/>
      </w:pPr>
      <w:r>
        <w:rPr>
          <w:rFonts w:cs="Arial" w:ascii="Arial" w:hAnsi="Arial"/>
        </w:rPr>
        <w:t>RELATOR                            : Cons. Francisco José Carbonari</w:t>
      </w:r>
    </w:p>
    <w:p>
      <w:pPr>
        <w:pStyle w:val="Corpodetexto2"/>
        <w:ind w:left="3260" w:hanging="32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           : 231/2010        CEB          Aprovado em 19-05-2010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</w:t>
      </w:r>
      <w:r>
        <w:rPr>
          <w:b w:val="false"/>
          <w:bCs/>
        </w:rPr>
        <w:t>Comunicado ao Pleno em 26-05-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O presente expediente foi protocolado neste Colegiado em </w:t>
      </w:r>
      <w:r>
        <w:rPr>
          <w:b/>
          <w:bCs/>
        </w:rPr>
        <w:t>05-02-10</w:t>
      </w:r>
      <w:r>
        <w:rPr/>
        <w:t xml:space="preserve">, como Recurso contra Avaliação Final, solicitado pelos pais de Rafael Silva Renaud, retido no 8° ano do Ensino Fundamental que cursou, em 2009, no Colégio Sagrado Coração de Jesus de São Paulo/SP. O aluno não obteve média regimental (6,0) nos seguintes componentes curriculares: </w:t>
      </w:r>
      <w:r>
        <w:rPr>
          <w:u w:val="single"/>
        </w:rPr>
        <w:t>Arte</w:t>
      </w:r>
      <w:r>
        <w:rPr/>
        <w:t xml:space="preserve"> (5,0), </w:t>
      </w:r>
      <w:r>
        <w:rPr>
          <w:u w:val="single"/>
        </w:rPr>
        <w:t>Ciências</w:t>
      </w:r>
      <w:r>
        <w:rPr/>
        <w:t xml:space="preserve"> (5,5), </w:t>
      </w:r>
      <w:r>
        <w:rPr>
          <w:u w:val="single"/>
        </w:rPr>
        <w:t>Geografia</w:t>
      </w:r>
      <w:r>
        <w:rPr/>
        <w:t xml:space="preserve"> (5,5), </w:t>
      </w:r>
      <w:r>
        <w:rPr>
          <w:u w:val="single"/>
        </w:rPr>
        <w:t>História</w:t>
      </w:r>
      <w:r>
        <w:rPr/>
        <w:t xml:space="preserve"> (5,5), </w:t>
      </w:r>
      <w:r>
        <w:rPr>
          <w:u w:val="single"/>
        </w:rPr>
        <w:t xml:space="preserve">Português </w:t>
      </w:r>
      <w:r>
        <w:rPr/>
        <w:t xml:space="preserve">(5,5) e </w:t>
      </w:r>
      <w:r>
        <w:rPr>
          <w:u w:val="single"/>
        </w:rPr>
        <w:t>Espanhol</w:t>
      </w:r>
      <w:r>
        <w:rPr/>
        <w:t xml:space="preserve"> (5,5). (notas às fls. 2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Ressalte-se que foi anexado aos autos uma Guia de Transferência, atestando que os Responsáveis pelo aluno solicitaram </w:t>
      </w:r>
      <w:r>
        <w:rPr>
          <w:rFonts w:cs="Arial" w:ascii="Arial" w:hAnsi="Arial"/>
          <w:sz w:val="24"/>
          <w:u w:val="single"/>
        </w:rPr>
        <w:t>transferência</w:t>
      </w:r>
      <w:r>
        <w:rPr>
          <w:rFonts w:cs="Arial" w:ascii="Arial" w:hAnsi="Arial"/>
          <w:sz w:val="24"/>
        </w:rPr>
        <w:t xml:space="preserve"> do Colégio Sagrado Coração de Jesus (fls. 2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07-12-09,</w:t>
      </w:r>
      <w:r>
        <w:rPr>
          <w:rFonts w:cs="Arial" w:ascii="Arial" w:hAnsi="Arial"/>
          <w:sz w:val="24"/>
        </w:rPr>
        <w:t xml:space="preserve"> a mãe formulou pedido de Reconsideração dos Resultados Finais junto à Escola, afirmou que o filho faz acompanhamento com neurologista, pois sofre de </w:t>
      </w:r>
      <w:r>
        <w:rPr>
          <w:rFonts w:cs="Arial" w:ascii="Arial" w:hAnsi="Arial"/>
          <w:b/>
          <w:bCs/>
          <w:sz w:val="24"/>
        </w:rPr>
        <w:t>dislexia</w:t>
      </w:r>
      <w:r>
        <w:rPr>
          <w:rFonts w:cs="Arial" w:ascii="Arial" w:hAnsi="Arial"/>
          <w:sz w:val="24"/>
        </w:rPr>
        <w:t xml:space="preserve"> e em sua opinião não recebeu o devido tratamento pelos professores, conforme indicação de sua médica (fls. 2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ota-se às fls. 10 a 17, Relatório de diagnóstico do alu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nselho de Classe, em Sessão Extraordinária, se reuniu em </w:t>
      </w:r>
      <w:r>
        <w:rPr>
          <w:rFonts w:cs="Arial" w:ascii="Arial" w:hAnsi="Arial"/>
          <w:b/>
          <w:bCs/>
          <w:sz w:val="24"/>
        </w:rPr>
        <w:t>09-12-09</w:t>
      </w:r>
      <w:r>
        <w:rPr>
          <w:rFonts w:cs="Arial" w:ascii="Arial" w:hAnsi="Arial"/>
          <w:sz w:val="24"/>
        </w:rPr>
        <w:t xml:space="preserve">, e após nova análise da vida escolar do aluno decidiu </w:t>
      </w:r>
      <w:r>
        <w:rPr>
          <w:rFonts w:cs="Arial" w:ascii="Arial" w:hAnsi="Arial"/>
          <w:sz w:val="24"/>
          <w:u w:val="single"/>
        </w:rPr>
        <w:t>manter a retenção</w:t>
      </w:r>
      <w:r>
        <w:rPr>
          <w:rFonts w:cs="Arial" w:ascii="Arial" w:hAnsi="Arial"/>
          <w:sz w:val="24"/>
        </w:rPr>
        <w:t xml:space="preserve"> (fls. 08 a 0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cola alegou que desde 2006, quando recebeu o relatório de diagnóstico de </w:t>
      </w:r>
      <w:r>
        <w:rPr>
          <w:rFonts w:cs="Arial" w:ascii="Arial" w:hAnsi="Arial"/>
          <w:b/>
          <w:bCs/>
          <w:sz w:val="24"/>
        </w:rPr>
        <w:t>dislexia leve a moderada</w:t>
      </w:r>
      <w:r>
        <w:rPr>
          <w:rFonts w:cs="Arial" w:ascii="Arial" w:hAnsi="Arial"/>
          <w:sz w:val="24"/>
        </w:rPr>
        <w:t>, passou a tomar medidas a fim de atendê-lo em suas necessidades, enumerando em seguida estas medidas. Apesar disso, o aluno continuou a apresentar algumas dificuldades, além de apresentar um comportamento inadequ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ós tomar ciência da decisão do Conselho de Classe final, os Responsáveis pelo aluno solicitaram Recurso junto à DER/Centro, em </w:t>
      </w:r>
      <w:r>
        <w:rPr>
          <w:rFonts w:cs="Arial" w:ascii="Arial" w:hAnsi="Arial"/>
          <w:b/>
          <w:bCs/>
          <w:sz w:val="24"/>
        </w:rPr>
        <w:t>22-12-0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ua solicitação à Dirigente Regional de Ensino, os pais alegam que o aluno já tinha sido retido no 8° ano do Ensino Fundamental, no ano letivo de 2008, mas deram um voto de confiança para a escola e matricularam o filho novamente em 2009, mas não notaram um ensino adequado ou adaptado para seu caso, não concordando que efetivamente foram tomadas medidas, a fim de atendê-lo em suas necessidades. Informam que o filho tem acompanhamento com uma Fonoaudióloga e uma Psicoterapeuta (fls. 03 a 0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 xml:space="preserve">23-12-2009, </w:t>
      </w:r>
      <w:r>
        <w:rPr>
          <w:rFonts w:cs="Arial" w:ascii="Arial" w:hAnsi="Arial"/>
          <w:sz w:val="24"/>
        </w:rPr>
        <w:t>é designada uma Comissão de Supervisores de Ensino, para a análise do processo (fls. 37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analisou, juntamente com a solicitação da mãe do aluno,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Fichas Individuais (fls. 25 a 3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os Conselhos de Classe (fls. 36 a 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lendário Escolar e Grade Curricular (fls. 46 a 5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posta Pedagógica (fls. 5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56 a 1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s de presença de reunião de pais (fls. 118 a 12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periódicas (fls. 123 a 12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129 a 14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Trimestrais e Anuais (fls. 149 a 23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udos preparatórios para provas (fls. 234 a 27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diferenciadas (fls. 275 a 37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sta também, às fls. 24 a 25, relatório dirigido à Dirigente de Ensino da DER/Centro, onde são detalhados “</w:t>
      </w:r>
      <w:r>
        <w:rPr>
          <w:rFonts w:cs="Arial" w:ascii="Arial" w:hAnsi="Arial"/>
          <w:i/>
          <w:iCs/>
          <w:sz w:val="24"/>
        </w:rPr>
        <w:t>o trabalho e o envolvimento da escola na adoção de medidas e posturas facilitadoras à aprendizagem dos alunos portadores de necessidades diferenciadas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08-01-2010</w:t>
      </w:r>
      <w:r>
        <w:rPr>
          <w:rFonts w:cs="Arial" w:ascii="Arial" w:hAnsi="Arial"/>
          <w:sz w:val="24"/>
        </w:rPr>
        <w:t xml:space="preserve">, a Comissão de Supervisores, analisando o processo à luz da Deliberação CEE n° 11/06, do Regimento Escolar do Colégio e do desempenho global do aluno, </w:t>
      </w:r>
      <w:r>
        <w:rPr>
          <w:rFonts w:cs="Arial" w:ascii="Arial" w:hAnsi="Arial"/>
          <w:b/>
          <w:bCs/>
          <w:sz w:val="24"/>
        </w:rPr>
        <w:t>emitiu parecer mantendo a retenção do mesmo,</w:t>
      </w:r>
      <w:r>
        <w:rPr>
          <w:rFonts w:cs="Arial" w:ascii="Arial" w:hAnsi="Arial"/>
          <w:sz w:val="24"/>
        </w:rPr>
        <w:t xml:space="preserve"> parecer este que foi </w:t>
      </w:r>
      <w:r>
        <w:rPr>
          <w:rFonts w:cs="Arial" w:ascii="Arial" w:hAnsi="Arial"/>
          <w:sz w:val="24"/>
          <w:u w:val="single"/>
        </w:rPr>
        <w:t>acolhido</w:t>
      </w:r>
      <w:r>
        <w:rPr>
          <w:rFonts w:cs="Arial" w:ascii="Arial" w:hAnsi="Arial"/>
          <w:sz w:val="24"/>
        </w:rPr>
        <w:t xml:space="preserve"> pela Dirigente Regional de Ensino da DER/Centro (fls. 377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seu Relatório, a referida Comissão faz um histórico do andamento dos autos, e conclui “</w:t>
      </w:r>
      <w:r>
        <w:rPr>
          <w:rFonts w:cs="Arial" w:ascii="Arial" w:hAnsi="Arial"/>
          <w:i/>
          <w:iCs/>
        </w:rPr>
        <w:t>que a escola, a partir dos documentos apresentados, atendeu ao estudante naquilo que foi estabelecido pelos profissionais da saúde e as ações educativas dos professores e da equipe diretiva pautaram-se pelo atendimento daquilo que foi orientado pelos profissionais competentes</w:t>
      </w:r>
      <w:r>
        <w:rPr>
          <w:rFonts w:cs="Arial" w:ascii="Arial" w:hAnsi="Arial"/>
        </w:rPr>
        <w:t>” (fls. 374 a 376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03-02-10,</w:t>
      </w:r>
      <w:r>
        <w:rPr>
          <w:rFonts w:cs="Arial" w:ascii="Arial" w:hAnsi="Arial"/>
        </w:rPr>
        <w:t xml:space="preserve"> foi protocolado na DER/Centro o pedido de Recurso contra a decisão da escola e da Diretoria de Ensino da Região. A Dirigente Regional de Ensino encaminhou os autos a este Colegiado em </w:t>
      </w:r>
      <w:r>
        <w:rPr>
          <w:rFonts w:cs="Arial" w:ascii="Arial" w:hAnsi="Arial"/>
          <w:b/>
          <w:bCs/>
        </w:rPr>
        <w:t>05-02-10</w:t>
      </w:r>
      <w:r>
        <w:rPr>
          <w:rFonts w:cs="Arial" w:ascii="Arial" w:hAnsi="Arial"/>
        </w:rPr>
        <w:t xml:space="preserve"> (fls. 403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solicitação dirigida a este Colegiado, às fls. 378 a 382, os pais afirmam que continuam não acreditando que a escola atendia as necessidades diferenciadas do filho, e como suas notas finais foram muito próximas da média regimental, crêem que a real avaliação da aprendizagem não foi feita de modo apropriado. Alegam também que o filho não é responsável por 2 retenções consecutivas, embora o Colégio se esforce em transferir a responsabilidade para ele, e que existe um “</w:t>
      </w:r>
      <w:r>
        <w:rPr>
          <w:rFonts w:cs="Arial" w:ascii="Arial" w:hAnsi="Arial"/>
          <w:i/>
          <w:iCs/>
        </w:rPr>
        <w:t>abismo entre os (seus) recursos de defesa do Rafael e as defesas do colégio</w:t>
      </w:r>
      <w:r>
        <w:rPr>
          <w:rFonts w:cs="Arial" w:ascii="Arial" w:hAnsi="Arial"/>
        </w:rPr>
        <w:t>”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Analisados os autos, constata-se que a tramitação do presente Recurso obedeceu às normas da Deliberação CEE nº 11/96, tendo a retenção se pautado pelas normas regimentais da Unidade Escolar, no que se refere à avaliação, recuperação e sistema de promoção. Não se constata qualquer atitude discriminatória contra o aluno ou violação de outras normas e leis aplicáveis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Como o aluno já foi transferido de Escola e a nova escola pode reclassificá-lo nos termos do seu Projeto Pedagógico, a solicitação perdeu sua razão de ser.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Responda-se nos termos deste Parecer, aos responsáveis pelo aluno Rafael Silva Renaud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5 de mai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Francisco José Carbonar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Neide Cruz, e Suzana Guimarães Trípoli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Sala da Câmara de Educação Básica, em 19 de mai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94567219" r:id="rId1"/>
      </w:object>
    </w:r>
    <w:r>
      <w:rPr>
        <w:rFonts w:cs="Arial" w:ascii="Arial" w:hAnsi="Arial"/>
        <w:sz w:val="24"/>
      </w:rPr>
      <w:t>PROC. DER/CENTRO Nº 2307/2009    PARECER CEE Nº 23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47:00Z</dcterms:created>
  <dc:creator>X</dc:creator>
  <dc:description/>
  <cp:keywords/>
  <dc:language>en-US</dc:language>
  <cp:lastModifiedBy>Mari</cp:lastModifiedBy>
  <cp:lastPrinted>2010-05-19T12:50:00Z</cp:lastPrinted>
  <dcterms:modified xsi:type="dcterms:W3CDTF">2010-05-27T11:54:00Z</dcterms:modified>
  <cp:revision>33</cp:revision>
  <dc:subject/>
  <dc:title>CONSELHO ESTADUAL DE EDUCAÇÃO</dc:title>
</cp:coreProperties>
</file>