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729624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DER CENTRO Nº: 2309/2009 </w:t>
      </w:r>
    </w:p>
    <w:p>
      <w:pPr>
        <w:pStyle w:val="Heading8"/>
        <w:ind w:left="2430" w:hanging="2430"/>
        <w:rPr/>
      </w:pPr>
      <w:r>
        <w:rPr/>
        <w:t>INTERESSADA                        : Natália Maguini Augusto</w:t>
      </w:r>
    </w:p>
    <w:p>
      <w:pPr>
        <w:pStyle w:val="Corpodetexto2"/>
        <w:ind w:left="2430" w:hanging="2430"/>
        <w:jc w:val="left"/>
        <w:rPr/>
      </w:pPr>
      <w:r>
        <w:rPr>
          <w:rFonts w:cs="Arial" w:ascii="Arial" w:hAnsi="Arial"/>
        </w:rPr>
        <w:t xml:space="preserve">ASSUNTO                               : Recurso contra Avaliação Final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               : Cons. Francisco José Carbon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               : 236/2010     CEB     Aprovado em 19-05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 26-05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  <w:bCs/>
          <w:szCs w:val="24"/>
        </w:rPr>
        <w:t xml:space="preserve">1.1 </w:t>
      </w:r>
      <w:r>
        <w:rPr/>
        <w:t xml:space="preserve">O presente expediente foi protocolado neste Colegiado em </w:t>
      </w:r>
      <w:r>
        <w:rPr>
          <w:b/>
          <w:bCs/>
        </w:rPr>
        <w:t>04-03-10</w:t>
      </w:r>
      <w:r>
        <w:rPr/>
        <w:t xml:space="preserve">, como Recurso contra Avaliação Final, solicitado pelos responsáveis por </w:t>
      </w:r>
      <w:r>
        <w:rPr>
          <w:szCs w:val="24"/>
        </w:rPr>
        <w:t>Natália Maguini Augusto</w:t>
      </w:r>
      <w:r>
        <w:rPr/>
        <w:t xml:space="preserve">, retida na 3ª série do Ensino Médio, que cursou em 2009, no Colégio Sagrado Coração de Jesus, de São Paulo/SP. O aluno não obteve média regimental (6,0) nos seguintes componentes curriculares: </w:t>
      </w:r>
      <w:r>
        <w:rPr>
          <w:u w:val="single"/>
        </w:rPr>
        <w:t>Matemática</w:t>
      </w:r>
      <w:r>
        <w:rPr/>
        <w:t xml:space="preserve"> (3,0), </w:t>
      </w:r>
      <w:r>
        <w:rPr>
          <w:u w:val="single"/>
        </w:rPr>
        <w:t>História</w:t>
      </w:r>
      <w:r>
        <w:rPr/>
        <w:t xml:space="preserve"> (5,0) e </w:t>
      </w:r>
      <w:r>
        <w:rPr>
          <w:u w:val="single"/>
        </w:rPr>
        <w:t>Química</w:t>
      </w:r>
      <w:r>
        <w:rPr/>
        <w:t xml:space="preserve"> (2,5) (Boletim abaixo e às fls. 03).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"/>
        <w:gridCol w:w="554"/>
        <w:gridCol w:w="464"/>
        <w:gridCol w:w="536"/>
        <w:gridCol w:w="554"/>
        <w:gridCol w:w="464"/>
        <w:gridCol w:w="536"/>
        <w:gridCol w:w="554"/>
        <w:gridCol w:w="484"/>
        <w:gridCol w:w="499"/>
        <w:gridCol w:w="495"/>
        <w:gridCol w:w="581"/>
        <w:gridCol w:w="497"/>
        <w:gridCol w:w="545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trim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trim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trim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FM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 Fts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q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9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R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R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T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R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rt/Li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0,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i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o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0,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i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2,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í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5,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Quí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Fí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3,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éc R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5,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s Rel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ndas: MT – Média do Trimestre / MR - Média Recuperada / MA – Média Anual / EF – Exame Final / MFM – Média Final do Ensino Médio</w:t>
      </w:r>
    </w:p>
    <w:p>
      <w:pPr>
        <w:pStyle w:val="Heading8"/>
        <w:spacing w:lineRule="auto" w:line="360"/>
        <w:ind w:left="0" w:firstLine="2835"/>
        <w:jc w:val="both"/>
        <w:rPr/>
      </w:pPr>
      <w:r>
        <w:rPr>
          <w:rFonts w:cs="Arial"/>
          <w:bCs/>
          <w:szCs w:val="24"/>
        </w:rPr>
        <w:t xml:space="preserve">1.2 </w:t>
      </w:r>
      <w:r>
        <w:rPr>
          <w:rFonts w:cs="Arial"/>
          <w:szCs w:val="24"/>
        </w:rPr>
        <w:t xml:space="preserve">Em </w:t>
      </w:r>
      <w:r>
        <w:rPr>
          <w:rFonts w:cs="Arial"/>
          <w:b/>
          <w:szCs w:val="24"/>
        </w:rPr>
        <w:t>17-12-09,</w:t>
      </w:r>
      <w:r>
        <w:rPr>
          <w:rFonts w:cs="Arial"/>
          <w:szCs w:val="24"/>
        </w:rPr>
        <w:t xml:space="preserve"> o Responsável entrou com pedido de Reconsideração dos Resultados Finais junto à Escola (fls. 36 a 4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esse pedido foi citado o desgaste psicológico, além das despesas financeiras envolvidas na retenção e da esperança da aluna estar cursando uma Instituição de Ensino Superior já em 2010. O responsável alegou não crer que essa retenção seja construtiva para sua vida profissional e emocional, que a aluna estudou realmente para as provas, mas que na hora da realização das mesmas estava muito nervos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nselho de Classe se reuniu em </w:t>
      </w:r>
      <w:r>
        <w:rPr>
          <w:rFonts w:cs="Arial" w:ascii="Arial" w:hAnsi="Arial"/>
          <w:b/>
          <w:sz w:val="24"/>
          <w:szCs w:val="24"/>
        </w:rPr>
        <w:t>18-12-09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u w:val="single"/>
        </w:rPr>
        <w:t xml:space="preserve"> manteve a retenção</w:t>
      </w:r>
      <w:r>
        <w:rPr>
          <w:rFonts w:cs="Arial" w:ascii="Arial" w:hAnsi="Arial"/>
          <w:sz w:val="24"/>
          <w:szCs w:val="24"/>
        </w:rPr>
        <w:t xml:space="preserve"> (fls. 25 a 2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ta deste Conselho consta a seguinte anális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as notas da aluna nas disciplinas, objeto da retenção, ficaram muito abaixo da média regimental durante todo o ano, mesmo após as recuperações trimestr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resultado final demonstra o não domínio de conhecimentos e habilidades necessários em componentes curriculares fundamentais para a conclusão do Ensino Méd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3 </w:t>
      </w:r>
      <w:r>
        <w:rPr>
          <w:rFonts w:cs="Arial" w:ascii="Arial" w:hAnsi="Arial"/>
          <w:sz w:val="24"/>
          <w:szCs w:val="24"/>
        </w:rPr>
        <w:t xml:space="preserve">Após tomar ciência da decisão da Escola, o pedido de Recurso contra a manutenção da retenção da aluna Natália foi protocolado em </w:t>
      </w:r>
      <w:r>
        <w:rPr>
          <w:rFonts w:cs="Arial" w:ascii="Arial" w:hAnsi="Arial"/>
          <w:b/>
          <w:sz w:val="24"/>
          <w:szCs w:val="24"/>
        </w:rPr>
        <w:t>22-12-09,</w:t>
      </w:r>
      <w:r>
        <w:rPr>
          <w:rFonts w:cs="Arial" w:ascii="Arial" w:hAnsi="Arial"/>
          <w:sz w:val="24"/>
          <w:szCs w:val="24"/>
        </w:rPr>
        <w:t xml:space="preserve"> na Diretoria de Ensino da Região Centro (fls. 02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esse pedido, que foi assinado pela mãe, pelo pai e pela aluna, alegou-se que a aluna “</w:t>
      </w:r>
      <w:r>
        <w:rPr>
          <w:rFonts w:cs="Arial" w:ascii="Arial" w:hAnsi="Arial"/>
          <w:i/>
          <w:sz w:val="24"/>
          <w:szCs w:val="24"/>
        </w:rPr>
        <w:t>foi sobrecarregada a fazer exame final em matérias de resultado: 5 e 5,5</w:t>
      </w:r>
      <w:r>
        <w:rPr>
          <w:rFonts w:cs="Arial" w:ascii="Arial" w:hAnsi="Arial"/>
          <w:sz w:val="24"/>
          <w:szCs w:val="24"/>
        </w:rPr>
        <w:t>”, e que houve rigor excessivo por parte do Conselho de Classe Extraordinár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Às fls. 05 e 06, está um pedido assinado pela mãe, onde informou que, em anos anteriores, compareceu tantas vezes na escola que a coordenação informou que deveria comparecer somente se convocada. Afirmou que faltando somente algumas horas para a formatura, com todos os preparativos já finalizados, a família recebeu a notícia da retenção, e que este fato caracterizaria “</w:t>
      </w:r>
      <w:r>
        <w:rPr>
          <w:rFonts w:cs="Arial" w:ascii="Arial" w:hAnsi="Arial"/>
          <w:i/>
          <w:sz w:val="24"/>
          <w:szCs w:val="24"/>
        </w:rPr>
        <w:t>discriminação pessoal</w:t>
      </w:r>
      <w:r>
        <w:rPr>
          <w:rFonts w:cs="Arial" w:ascii="Arial" w:hAnsi="Arial"/>
          <w:sz w:val="24"/>
          <w:szCs w:val="24"/>
        </w:rPr>
        <w:t xml:space="preserve">”, que se tivessem sido avisados por escrito ou por telefone da possibilidade de retenção, talvez pudessem ajudar a reverter essa situação, que estão otimistas quanto à sua aprovação em vestibulares de renomadas universidades. Alegou que a filha foi avaliada numericamente, somente baseada no seu boletim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Às fls. 13 a 17, está um pedido assinado pelo pai, que fundamentou seus argumentos nas médias anuais de Matemática, Física e História antes dos exames finais, observando que se o Conselho “</w:t>
      </w:r>
      <w:r>
        <w:rPr>
          <w:rFonts w:cs="Arial" w:ascii="Arial" w:hAnsi="Arial"/>
          <w:sz w:val="24"/>
          <w:szCs w:val="24"/>
          <w:u w:val="single"/>
        </w:rPr>
        <w:t>desse 1,0 ou 0,5 pontos</w:t>
      </w:r>
      <w:r>
        <w:rPr>
          <w:rFonts w:cs="Arial" w:ascii="Arial" w:hAnsi="Arial"/>
          <w:sz w:val="24"/>
          <w:szCs w:val="24"/>
        </w:rPr>
        <w:t>” nessas médias, haveria a necessidade de fazer o exame final apenas da disciplina Química, o que não sobrecarregaria a filha. Informou também que a filha foi reprovada na 2ª série do Ensino Médio e que os pais concordaram com a retenção na épo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Às fls. 30 a 32, está um Relatório da escola sobre a aluna, que será analisado também pela Comissão de Supervisores designada para este processo, do qual destaca-s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unca houve indicação de limitações ou déficit que impedisse o processo de aprendizagem, atribuindo-se a retenção à sua condut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s 1ª e 2ª séries foi aprovada pelo Conselho de Classe, sendo que passou por uma retenção na 2ª séri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o fim do 1º semestre, foi enviado um informe sobre a situação da aluna aos responsáveis, o qual não foi devolvido assinad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s responsáveis não compareceram a nenhuma reunião de pais e mestres, mas puderam ter ciência das informações sobre a rotina escolar pelo site da escola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23-12-09,</w:t>
      </w:r>
      <w:r>
        <w:rPr>
          <w:rFonts w:cs="Arial" w:ascii="Arial" w:hAnsi="Arial"/>
          <w:sz w:val="24"/>
          <w:szCs w:val="24"/>
        </w:rPr>
        <w:t xml:space="preserve"> uma Portaria da Dirigente Regional de Ensino designou Comissão de Supervisores de Ensino para análise dos autos (fls. 28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sz w:val="24"/>
          <w:szCs w:val="24"/>
        </w:rPr>
        <w:t>19-01-10,</w:t>
      </w:r>
      <w:r>
        <w:rPr>
          <w:rFonts w:cs="Arial" w:ascii="Arial" w:hAnsi="Arial"/>
          <w:sz w:val="24"/>
          <w:szCs w:val="24"/>
        </w:rPr>
        <w:t xml:space="preserve"> a Comissão, após análise da documentação apresentada, emitiu Relatório nas fls. 172 a 175 e fundamentou </w:t>
      </w:r>
      <w:r>
        <w:rPr>
          <w:rFonts w:cs="Arial" w:ascii="Arial" w:hAnsi="Arial"/>
          <w:b/>
          <w:sz w:val="24"/>
          <w:szCs w:val="24"/>
        </w:rPr>
        <w:t>a sua decisão pela manutenção da retenção da aluna Natália Maguini Augusto</w:t>
      </w:r>
      <w:r>
        <w:rPr>
          <w:rFonts w:cs="Arial" w:ascii="Arial" w:hAnsi="Arial"/>
          <w:sz w:val="24"/>
          <w:szCs w:val="24"/>
        </w:rPr>
        <w:t xml:space="preserve">, no artigo 8º da Deliberação nº 11/96, no qual estabelece que: 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eastAsia="Times New Roman" w:cs="Arial" w:ascii="Arial" w:hAnsi="Arial"/>
          <w:i/>
          <w:color w:val="000000"/>
        </w:rPr>
        <w:t xml:space="preserve">As decisões da Escola e do Delegado de Ensino deverão apontar claramente e por escrito, os aspectos que as fundamentam e levar em consideração, necessariamente, ao menos um dos seguintes aspectos: </w:t>
      </w:r>
    </w:p>
    <w:p>
      <w:pPr>
        <w:pStyle w:val="NormalWeb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 xml:space="preserve">a) evidência da falta de procedimentos pedagógicos previstos no Regimento Escolar ou Plano Escolar, especialmente os de reforço e recuperação, ao longo do ano letivo, visando à superação das deficiências de aproveitamento demonstradas pelo aluno; </w:t>
      </w:r>
    </w:p>
    <w:p>
      <w:pPr>
        <w:pStyle w:val="Normal"/>
        <w:spacing w:before="100" w:after="100"/>
        <w:ind w:firstLine="2835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b) atitudes discriminatórias contra o aluno; </w:t>
      </w:r>
    </w:p>
    <w:p>
      <w:pPr>
        <w:pStyle w:val="Normal"/>
        <w:spacing w:before="100" w:after="100"/>
        <w:ind w:firstLine="2835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c) inobservância das normas regimentais da Escola, em especial as referentes a avaliação, recuperação e promoção; </w:t>
      </w:r>
    </w:p>
    <w:p>
      <w:pPr>
        <w:pStyle w:val="Normal"/>
        <w:spacing w:before="100" w:after="100"/>
        <w:ind w:firstLine="2835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d) inobservância de outras normas e leis aplicáveis.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Um despacho da Dirigente Regional de Ensino acolhe o Relatório da Comissão em </w:t>
      </w:r>
      <w:r>
        <w:rPr>
          <w:rFonts w:cs="Arial" w:ascii="Arial" w:hAnsi="Arial"/>
          <w:b/>
          <w:sz w:val="24"/>
          <w:szCs w:val="24"/>
        </w:rPr>
        <w:t>22-01-10</w:t>
      </w:r>
      <w:r>
        <w:rPr>
          <w:rFonts w:cs="Arial" w:ascii="Arial" w:hAnsi="Arial"/>
          <w:sz w:val="24"/>
          <w:szCs w:val="24"/>
        </w:rPr>
        <w:t xml:space="preserve"> (fls. 17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 xml:space="preserve"> Os Responsáveis pela aluna tomam ciência da decisão da Dirigente Regional de Ensi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é protocolado em </w:t>
      </w:r>
      <w:r>
        <w:rPr>
          <w:rFonts w:cs="Arial" w:ascii="Arial" w:hAnsi="Arial"/>
          <w:b/>
          <w:sz w:val="24"/>
          <w:szCs w:val="24"/>
        </w:rPr>
        <w:t>03-03-10</w:t>
      </w:r>
      <w:r>
        <w:rPr>
          <w:rFonts w:cs="Arial" w:ascii="Arial" w:hAnsi="Arial"/>
          <w:sz w:val="24"/>
          <w:szCs w:val="24"/>
        </w:rPr>
        <w:t xml:space="preserve"> na Diretoria de Ensino Região Centro solicitação de Recurso ao Conselho Estadual da Educação contra a manutenção da retenção da aluna Natália, nos termos da Deliberação CEE nº 11/96 (fls. 177 a 18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a solicitação acima, elaborada por advogado na função de representante legal da aluna, reiterou-se que a mesma foi aprovada em duas Instituições de Ensino Superior, que não houve justiça na manutenção da retenção na 3ª série do Ensino Médio, sendo que a única disciplina em que apresentou deficiência foi Química, e concluiu pedindo a aprovação da aluna ou uma “</w:t>
      </w:r>
      <w:r>
        <w:rPr>
          <w:rFonts w:cs="Arial" w:ascii="Arial" w:hAnsi="Arial"/>
          <w:i/>
          <w:sz w:val="24"/>
          <w:szCs w:val="24"/>
        </w:rPr>
        <w:t xml:space="preserve">autorização para que a recorrente possa cursar uma das duas Faculdades em que foi aprovada, </w:t>
      </w:r>
      <w:r>
        <w:rPr>
          <w:rFonts w:cs="Arial" w:ascii="Arial" w:hAnsi="Arial"/>
          <w:b/>
          <w:i/>
          <w:sz w:val="24"/>
          <w:szCs w:val="24"/>
        </w:rPr>
        <w:t>concomitantemente com os estudos</w:t>
      </w:r>
      <w:r>
        <w:rPr>
          <w:rFonts w:cs="Arial" w:ascii="Arial" w:hAnsi="Arial"/>
          <w:i/>
          <w:sz w:val="24"/>
          <w:szCs w:val="24"/>
        </w:rPr>
        <w:t xml:space="preserve"> no terceiro ano do ensino médio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b/>
          <w:sz w:val="24"/>
          <w:szCs w:val="24"/>
        </w:rPr>
        <w:t>gg.nn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 xml:space="preserve"> Constam também dos auto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leto de taxa de inscrição em processo seletivo de 02 (duas) instituições de Ensino Superior (fls. 07 a 08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istórico Escolar do Ensino Médio (fls. 42)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istórico Escolar do Ensino Fundamental (fls. 47);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cha individual 2008/2007/2006 (fls. 44 a 46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lendário escolar e grade curricular (fls. 48 a 57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stro de ocorrências (fls. 58 a 60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as dos Conselhos de Classe (fls. 61 a 74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sta Pedagógica (fls. 75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os de Ensino (fls. 76 a 122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ários de Classe (fls. 113 a 141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stas de presença reunião de pais e mestres (fls. 142 a 143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cha individual de avaliação (fls. 144 a 149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o de revisão final (fls. 156 a 161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liações de exames finais (fls. 162 a 17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</w:t>
      </w:r>
      <w:r>
        <w:rPr>
          <w:rFonts w:cs="Arial" w:ascii="Arial" w:hAnsi="Arial"/>
          <w:sz w:val="24"/>
          <w:szCs w:val="24"/>
        </w:rPr>
        <w:t xml:space="preserve"> Sobre a solicitação feita a este Colegiado, a Lei nº 9394 de 20-12-1996, que estabelece as Diretrizes e Bases da Educação Nacional, dispõe: </w:t>
      </w:r>
    </w:p>
    <w:p>
      <w:pPr>
        <w:pStyle w:val="Normal"/>
        <w:spacing w:before="100" w:after="100"/>
        <w:ind w:firstLine="2835"/>
        <w:jc w:val="both"/>
        <w:rPr>
          <w:i/>
          <w:i/>
          <w:sz w:val="24"/>
          <w:szCs w:val="24"/>
        </w:rPr>
      </w:pPr>
      <w:bookmarkStart w:id="0" w:name="art44"/>
      <w:bookmarkStart w:id="1" w:name="art36d"/>
      <w:bookmarkEnd w:id="0"/>
      <w:bookmarkEnd w:id="1"/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 xml:space="preserve">Art. 44. A educação superior abrangerá os seguintes cursos e programas: </w:t>
      </w:r>
    </w:p>
    <w:p>
      <w:pPr>
        <w:pStyle w:val="Normal"/>
        <w:spacing w:before="100" w:after="100"/>
        <w:ind w:firstLine="2835"/>
        <w:jc w:val="both"/>
        <w:rPr/>
      </w:pPr>
      <w:bookmarkStart w:id="2" w:name="art44i"/>
      <w:bookmarkEnd w:id="2"/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(...)</w:t>
      </w:r>
    </w:p>
    <w:p>
      <w:pPr>
        <w:pStyle w:val="Normal"/>
        <w:spacing w:lineRule="auto" w:line="360" w:before="100" w:after="100"/>
        <w:ind w:firstLine="2837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- de graduação, abertos a candidatos que tenham concluído o ensino médio ou equivalente e tenham sido classificados em processo seletiv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ortanto, para o ingresso em Curso de Ensino Superior, é necessário a conclusão do Ensino Méd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Quanto à admissão da aluna no Ensino Superior, o Conselho Estadual da Educação, em diversas oportunidades, tem se pronunciado a respeito, nos termos que aqui transcrevemos, constante do item 2.3 do Parecer CEE n</w:t>
      </w:r>
      <w:r>
        <w:rPr>
          <w:rFonts w:cs="Arial (W1)" w:ascii="Arial (W1)" w:hAnsi="Arial (W1)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524/89: “A aprovação em exame vestibular não substitui a conclusão do 2</w:t>
      </w:r>
      <w:r>
        <w:rPr>
          <w:rFonts w:cs="Arial (W1)" w:ascii="Arial (W1)" w:hAnsi="Arial (W1)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grau, que é condição básica para ingresso nos cursos superiores. O curso de 2</w:t>
      </w:r>
      <w:r>
        <w:rPr>
          <w:rFonts w:cs="Arial (W1)" w:ascii="Arial (W1)" w:hAnsi="Arial (W1)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grau tem objetivos de formação educacional que ultrapassam a aprovação em exame vestibular. Se assim não fosse, bastaria apenas, a freqüência aos “cursinhos” preparatórios para ingresso nos cursos superiores”.</w:t>
      </w:r>
    </w:p>
    <w:p>
      <w:pPr>
        <w:pStyle w:val="Recuodecorpodetexto2"/>
        <w:spacing w:lineRule="auto" w:line="360"/>
        <w:ind w:left="0" w:firstLine="2835"/>
        <w:rPr/>
      </w:pPr>
      <w:r>
        <w:rPr>
          <w:bCs/>
          <w:sz w:val="24"/>
        </w:rPr>
        <w:t>1.7</w:t>
      </w:r>
      <w:r>
        <w:rPr>
          <w:sz w:val="24"/>
        </w:rPr>
        <w:t xml:space="preserve"> Da análise dos autos, constata-se que a tramitação do presente Recurso obedeceu às normas da Deliberação CEE nº 11/96, tendo a retenção se pautado pelas normas regimentais da Unidade Escolar, no que se refere à avaliação, recuperação e sistema de promoção. Não se constata qualquer atitude discriminatória contra o aluno ou violação de outras normas e leis aplicáveis. </w:t>
      </w:r>
    </w:p>
    <w:p>
      <w:pPr>
        <w:pStyle w:val="Recuodecorpodetexto2"/>
        <w:ind w:left="2410" w:right="45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ind w:left="0" w:right="4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-se provimento ao Recurso contra Avaliação Final interposto pelos responsáveis por Natália Maguini Augusto, mantendo-se a decisão do Colégio Sagrado Coração de Jesus e da Diretoria de Ensino da Região Centro pela retenção da alun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ncaminhe-se cópia deste Parecer ao Colégio e à Interessada.</w:t>
      </w:r>
    </w:p>
    <w:p>
      <w:pPr>
        <w:pStyle w:val="Heading3"/>
        <w:ind w:firstLine="2880"/>
        <w:rPr/>
      </w:pPr>
      <w:r>
        <w:rPr>
          <w:rFonts w:cs="Arial"/>
          <w:b w:val="false"/>
          <w:bCs/>
          <w:sz w:val="24"/>
        </w:rPr>
        <w:t>São Paulo, 20 de abril de 201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Francisco José Carbonar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Msonormal2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Msonormal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es os Conselheiros: Ana Luisa Restani, Francisco José Carbonari, Hubert Alquéres, Maria Auxiliadora Albergaria Pereira Raveli, Maria Helena Guimarães de Castro, Mauro de Salles Aguiar, Neide Cruz e Suzana Guimarães Tripoli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 Câmara de Educação Básica, em 19 de mai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. Hubert Alquéres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Vice - 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05/2010              Seção I                 Páginas 18/19/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60017796" r:id="rId1"/>
      </w:object>
    </w:r>
    <w:r>
      <w:rPr>
        <w:rFonts w:cs="Arial" w:ascii="Arial" w:hAnsi="Arial"/>
        <w:sz w:val="24"/>
      </w:rPr>
      <w:t>P. DER/CENTRO Nº 2309/2009           PARECER CEE Nº 236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58:00Z</dcterms:created>
  <dc:creator>X</dc:creator>
  <dc:description/>
  <cp:keywords/>
  <dc:language>en-US</dc:language>
  <cp:lastModifiedBy>Mari</cp:lastModifiedBy>
  <cp:lastPrinted>2010-04-09T14:58:00Z</cp:lastPrinted>
  <dcterms:modified xsi:type="dcterms:W3CDTF">2010-05-27T11:55:00Z</dcterms:modified>
  <cp:revision>46</cp:revision>
  <dc:subject/>
  <dc:title>CONSELHO ESTADUAL DE EDUCAÇÃO</dc:title>
</cp:coreProperties>
</file>