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/2000 – Reautuado em 22/7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Civ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6/2011                                  CES  “D”                      Aprovado em 14/12/2011</w:t>
            </w:r>
          </w:p>
          <w:p>
            <w:pPr>
              <w:pStyle w:val="Normal"/>
              <w:spacing w:lineRule="auto" w:line="240" w:before="60" w:after="60"/>
              <w:ind w:right="57" w:firstLine="25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iretor Acadêmico da Escola de Engenharia de Piracicaba, Professor Doutor Leonardo Rios, encaminha a este Colegiado por meio do Ofício nº 378/2011, de 19 de julho de 2011, às fls. 738, pedido de Renovação do Reconhecimento do Curso de Engenharia Civil, oferecido por referido IE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autos estão instruídos com a documentação necessária à apreciação do pedido, inclusive com o relatório circunstanciado de fls. 764-782, da lavra dos Professores João Carlos Chaves e José Geraldo Pena de Andrade, especialistas designados por este CEE  por meio da Portaria  CEE/GP nº 396/2011, publicada no DOE de 29 de setembro de 2011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teve sua renovação de seu reconhecimento concedida, pela última vez, por meio da Portaria CEE/GP nº 548/2008, de 05/11/08, deste Conselho, por três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funciona, efetivamente, em dois turnos, matutino e noturno, de segunda-feira a sábado, com turmas de sessenta e oitenta alunos, respectivamente. O curso é semestral, com entradas anuais, perfazendo carga horária de 3.750 horas relógio, acrescidas de 160 horas de estágio externo, perfazendo carga horária de 3.910 horas. A carga horária e a estrutura curricular do curso atendem às diretrizes curriculares mínimas para os cursos da espécie, estando o presente curso em termos quanto a esse aspec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11 laboratórios e 5 salas de aula à disposição do curso. A biblioteca apresenta 10.157 exemplares de livros específicos para o curso, além de 17 periódicos específicos. A comissão de especialistas salienta as atuais melhorias de infraestrutura e atualização e renovação do acervo bibliográfic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orpo docente, “bem qualificado” consoante manifestação dos especialistas e análise de seus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(Lattes), é formado por 13 doutores, 16 mestres e 8 especialist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em seu relatório circunstanciado emitiu parecer favorável à renovação do reconhecimento, com ressalvas quanto à necessidade de indicação específica, os planos de curso, das atividades a serem desempenhadas nas aulas de laboratório, além de outras ressalvas indicadas às fls. 781-782, de menor monta. No entanto, tais ponderações não impedem a renovação do reconhecimento, pois também os especialistas indicam haver boas condições de funcionamento do curs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Civil, oferecido pela Escola de Engenharia de Piracicaba, pelo prazo de cinco an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6 de  dez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ua Deliberação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Marcos Antonio Monteiro, Maria Cristina Barbosa Storópoli, Maria Elisa Ehrhardt Carbonari, Mário Vedovello Filho, Milton Linhares, 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dez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6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60/11, public. em 22/12/11                                  Seção I     Página 2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7:00Z</dcterms:created>
  <dc:creator>N.Cruz</dc:creator>
  <dc:description/>
  <cp:keywords/>
  <dc:language>en-US</dc:language>
  <cp:lastModifiedBy>marilice.tavares</cp:lastModifiedBy>
  <cp:lastPrinted>2011-12-16T08:31:00Z</cp:lastPrinted>
  <dcterms:modified xsi:type="dcterms:W3CDTF">2011-12-22T09:48:00Z</dcterms:modified>
  <cp:revision>15</cp:revision>
  <dc:subject/>
  <dc:title/>
</cp:coreProperties>
</file>