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6930" w:leader="none"/>
        </w:tabs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48904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: 231/2006 – Ap. CEETEPS nº 3336/05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: Centro Estadual de Educação Tecnológica Paula Souza</w:t>
      </w:r>
    </w:p>
    <w:p>
      <w:pPr>
        <w:pStyle w:val="Normal"/>
        <w:ind w:left="2520" w:hanging="2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SSUNTO                  : Autorização para criação da Escola Técnica Estadual – ETE de Praia Gr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84/2006               CEB              Aprovado em 07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1 HISTÓRICO </w:t>
      </w:r>
    </w:p>
    <w:p>
      <w:pPr>
        <w:pStyle w:val="Normal"/>
        <w:widowControl w:val="false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I – A Sra. Diretora Superintendente do Centro Estadual de Educação Tecnológica Paula Souza submete à apreciação deste Conselho o Processo CEETEPS nº 3336</w:t>
      </w:r>
      <w:r>
        <w:rPr>
          <w:rFonts w:cs="Arial" w:ascii="Arial" w:hAnsi="Arial"/>
          <w:sz w:val="24"/>
        </w:rPr>
        <w:t xml:space="preserve">/05, propondo a </w:t>
      </w:r>
      <w:r>
        <w:rPr>
          <w:rFonts w:cs="Arial" w:ascii="Arial" w:hAnsi="Arial"/>
          <w:color w:val="000000"/>
          <w:sz w:val="24"/>
        </w:rPr>
        <w:t>criação da Escola Técnica Estadual (ETE) de Praia Grande, que deverá funcionar em prédio situado na Praça 19 de Janeiro 144 (Boqueirão), município de Praia Grande, SP.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 prédio acima, já vêm funcionando classes descentralizadas da ETE Adolpho Berezin, de Mongaguá, SP, e a Faculdade de Tecnologia Baixada Santista (FATEC) – extensão do campus Praia Grande. 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instalações físicas foram disponibilizadas pela Prefeitura do município de Praia Grande, por Lei Municipal nº 904, de 21-12-94, que autorizou o Poder Executivo municipal a celebrar convênio com o CEETEPS, visando à instalação de cursos técnicos e tecnológicos.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ETE de Praia Grande, funcionarão cursos de Técnico em Logística e Técnico em Informática.</w:t>
      </w:r>
    </w:p>
    <w:p>
      <w:pPr>
        <w:pStyle w:val="P3"/>
        <w:widowControl w:val="false"/>
        <w:spacing w:lineRule="auto" w:line="360" w:before="0" w:after="0"/>
        <w:rPr/>
      </w:pPr>
      <w:r>
        <w:rPr>
          <w:rFonts w:cs="Arial" w:ascii="Arial" w:hAnsi="Arial"/>
        </w:rPr>
        <w:t xml:space="preserve">A proposta foi aprovada pelo Conselho Deliberativo do CEETEPS, na </w:t>
      </w:r>
      <w:r>
        <w:rPr>
          <w:rFonts w:cs="Arial" w:ascii="Arial" w:hAnsi="Arial"/>
          <w:color w:val="000000"/>
        </w:rPr>
        <w:t>399ª Sessão, em 05-04-06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O CEETEPS foi criado por Decreto-Lei de 6 de outubro de 1969 e transformado em autarquia de regime especial, nos termos do artigo 15 da Lei Estadual nº 952, de 30-01-1976, tendo como principal finalidade institucional a articulação, realização e desenvolvimento da educação profissional. A instituição conta com uma rede de escolas técnicas (ETEs) distribuídas no Estado de São Paulo, onde oferece cursos de níveis básico, técnico e tecnológico e conta com Supervisão própria, por delegação da Secretaria de Estado da Educação.</w:t>
      </w:r>
    </w:p>
    <w:p>
      <w:pPr>
        <w:pStyle w:val="Recuodecorpodetexto3"/>
        <w:spacing w:lineRule="exact" w:line="360"/>
        <w:rPr>
          <w:sz w:val="24"/>
        </w:rPr>
      </w:pPr>
      <w:r>
        <w:rPr>
          <w:sz w:val="24"/>
        </w:rPr>
        <w:t>Com relação à presente proposta de criação da ETE de Praia Grande, os autos vêm instruídos com os seguintes documentos:</w:t>
      </w:r>
    </w:p>
    <w:p>
      <w:pPr>
        <w:pStyle w:val="BodyText2"/>
        <w:spacing w:lineRule="exact" w:line="360"/>
        <w:ind w:firstLine="2880"/>
        <w:rPr/>
      </w:pPr>
      <w:r>
        <w:rPr/>
        <w:t>- relatório da responsável pelo Grupo de Supervisão Escolar do CEETEPS à Superintendência do órgão, manifestando-se favorável à criação da nova ETE (fls. 90);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latório de vistoria das instalações do prédio (fls. 89);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Planos de Curso das Habilitações Técnicas de Nível Médio a serem oferecidas na ETE de Praia Grande (fls. 33);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referentes a orçamento e finanças elaboradas pela Coordenadoria de Administração do CEETEPS (fls. 71);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sobre o Sistema de Avaliação Institucional das escolas e cursos do CEETEPS (fls. 77);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dados sócio-econômicos sobre o município (fls. 06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 projeto mereceu, ainda, parecer da Procuradoria do CEETEPS, lembrando que, após passar por este Conselho, o processo deverá ser remetido ao Sr. Governador do Estado, a quem compete, mediante decreto, a criação da nova ETE (fls. 92)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1/99, que fixa normas para autorização de funcionamento de estabelecimentos e cursos de ensino fundamental, médio e de educação profissional de nível técnico, no sistema estadual de ensino de São Paulo, estabelece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Artigo 2º: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II - O Conselho Estadual de Educação, relativamente às instituições criadas por leis específicas, experimentais ou mantidas por universidades públicas.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Parágrafo único: As instituições criadas por leis específicas que contem com supervisão delegada pela Secretaria de Estado da Educação cumprirão o disposto nesta Deliberação, por meio de seu órgão próprio de supervisão, e comunicarão as decisões finais ao órgão competente referido neste artigo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Toma-se ciência e aprova-se o projeto de criação da Escola Técnica Estadual de Praia Grande, do Centro Estadual de Educação Tecnológica Paula Souza, a ser instalada para funcionamento na Praça 19 de Janeiro nº 144 (Boqueirão), naquele município, que se propõe a ministrar cursos de Técnico em Logística e Técnico em Informát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vie-se cópia deste Parecer à Sra. Diretora Superintendente</w:t>
      </w:r>
      <w:r>
        <w:rPr>
          <w:rFonts w:cs="Arial" w:ascii="Arial" w:hAnsi="Arial"/>
          <w:color w:val="000000"/>
        </w:rPr>
        <w:t xml:space="preserve"> do Centro Estadual de Educação Tecnológica Paula Souz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io de 2006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Custódio Filipe de Jesus Pereira, Joaquim Pedro Villaça de Souza Campos, Mariléa Nunes Vianna, Mauro de Salles Aguiar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1 de mai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</w:rPr>
        <w:t>a)Cons. Mauro de Salles Aguia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7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9/6/06                      Seção I                          Página 15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44795834" r:id="rId1"/>
      </w:object>
    </w:r>
    <w:r>
      <w:rPr>
        <w:rFonts w:cs="Arial" w:ascii="Arial" w:hAnsi="Arial"/>
        <w:sz w:val="24"/>
      </w:rPr>
      <w:t>PROCESSO CEE Nº 231/06                  PARECER CEE Nº 284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42:00Z</dcterms:created>
  <dc:creator>X</dc:creator>
  <dc:description/>
  <dc:language>en-US</dc:language>
  <cp:lastModifiedBy>Mari</cp:lastModifiedBy>
  <cp:lastPrinted>2006-05-31T12:33:00Z</cp:lastPrinted>
  <dcterms:modified xsi:type="dcterms:W3CDTF">2006-06-09T11:48:00Z</dcterms:modified>
  <cp:revision>26</cp:revision>
  <dc:subject/>
  <dc:title>CONSELHO ESTADUAL DE EDUCAÇÃO</dc:title>
</cp:coreProperties>
</file>