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6445187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55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231/2008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</w:t>
        <w:tab/>
        <w:t xml:space="preserve">    : Edson Carlos de Souza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valiação de Competência – Técnico em Eletrotécnic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: Consª. Amarilis Simões Serra S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13/2008                 CEB               Aprovado em 23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Comunicado ao Pleno em 30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dson Carlos de Souza, RG 30.278.990-X solicita que os estudos por ele realizados, e a experiência que adquiriu profissionalmente sejam submetidos a processo de avaliação de competência como Técnico em Eletrotécnica</w:t>
      </w:r>
      <w:r>
        <w:rPr>
          <w:rFonts w:cs="Arial" w:ascii="Arial" w:hAnsi="Arial"/>
          <w:bCs/>
          <w:iCs/>
          <w:sz w:val="24"/>
        </w:rPr>
        <w:t xml:space="preserve"> (fls. 02).</w:t>
      </w:r>
      <w:r>
        <w:rPr>
          <w:rFonts w:cs="Arial" w:ascii="Arial" w:hAnsi="Arial"/>
          <w:sz w:val="24"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teressado reside em Campinas e apresenta a seguinte documentaç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Certificado de conclusão de Ensino Médio (fls. 03);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o Curso de Segurança em Instalações e Serviços em Eletricidade expedido pelo SENAI (fls. 04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e participação na programação de formação de Eletricista Residencial e Predial (fls. 05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o Curso de Educação Continuada – Comandos Elétricos expedido pelo SENAI (fls. 06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o Curso de Pneumática expedido pelo SENAI (fls. 07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o Curso de Hidráulica expedido pelo SENAI (fls. 08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o Curso de Enrolamento de Motores expedido pelo SENAI (fls. 09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ópia de registros profissional em carteira de trabalho (fls. 11-1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Cs/>
          <w:i/>
          <w:sz w:val="24"/>
        </w:rPr>
        <w:t>Poderão ser aproveitados conhecimentos e experiências anteriores, no todo ou em parte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 xml:space="preserve">e reconhecidos em processos formais de certificação profissional ” </w:t>
      </w:r>
      <w:r>
        <w:rPr>
          <w:rFonts w:cs="Arial" w:ascii="Arial" w:hAnsi="Arial"/>
          <w:bCs/>
          <w:iCs/>
          <w:sz w:val="24"/>
        </w:rPr>
        <w:t>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es dispositivos, este Conselho tem se pronunciado pelo encaminhamento dos requerentes às escolas que mantêm cursos de educação profissional na área pretendida (Parecer CEE nº 38/01, dentre outros), para que sejam submetidos ao processo de avaliação de competência e possam eventualmente obter a certifi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Edson Carlos de Souza pode ser encaminhado ao Colégio Técnico da UNICAMP (COTUCA), situado à Rua Culto à Ciência, 177, Botafogo, Campinas – CEP 13020 - 16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 À vista do exposto, autoriza-se o Colégio Técnico da UNICAMP (COTUCA), situado à Rua Culto à Ciência, 177, Botafogo, Campinas –  CEP 13020-160, a proceder à avaliação de competência no prazo de seis meses a partir da data da publicação deste Parecer e, mediante os resultados obtidos a conseqüente certificação de Edson Carlos de Souza, RG 30.278.990-X, como Técnico em Eletrotécnica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 Os procedimentos metodológicos e os resultados obtidos deverão ser devidamente registrados e arquivados no estabelecimento de ensino indicado, ao mesmo tempo em que esse processo deverá ser acompanhado pela supervisão de ensino da Diretoria de Ensino da Região Campinas Leste, e  o resultado da avaliação comunicado a este Conselho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 Encaminhe-se cópia deste Parecer ao interessado, ao Colégio Técnico da UNICAMP (COTUCA) e à Diretoria de Ensino da Região Campinas Leste. 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Julho de 2008.</w:t>
      </w:r>
    </w:p>
    <w:p>
      <w:pPr>
        <w:pStyle w:val="Normal"/>
        <w:autoSpaceDE w:val="false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24"/>
        </w:rPr>
        <w:t>a) Consª Amarilis Simões Serra Sé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Luísa Restani, Angelo Luiz Cortellazo, Décio Lencioni Machado, Geraldo Di Giovanni, Joaquim Pedro Villaça de Souza Campos, Roque Theophilo Júnior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3 de julh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í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ice-Presidente no exercíc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</w:t>
      </w:r>
      <w:r>
        <w:rPr>
          <w:rFonts w:cs="Arial" w:ascii="Arial" w:hAnsi="Arial"/>
          <w:b/>
          <w:i/>
          <w:sz w:val="24"/>
        </w:rPr>
        <w:t>da Presidê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30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1/7/08                        Seção I                             Página 18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08729448" r:id="rId1"/>
      </w:object>
    </w:r>
    <w:r>
      <w:rPr>
        <w:rFonts w:cs="Arial" w:ascii="Arial" w:hAnsi="Arial"/>
        <w:sz w:val="24"/>
      </w:rPr>
      <w:t>PROCESSO CEE Nº  231/08                  PARECER CEE Nº 413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11:00Z</dcterms:created>
  <dc:creator>X</dc:creator>
  <dc:description/>
  <dc:language>en-US</dc:language>
  <cp:lastModifiedBy>Aurea</cp:lastModifiedBy>
  <cp:lastPrinted>2008-07-23T11:13:00Z</cp:lastPrinted>
  <dcterms:modified xsi:type="dcterms:W3CDTF">2008-07-31T12:11:00Z</dcterms:modified>
  <cp:revision>24</cp:revision>
  <dc:subject/>
  <dc:title>CONSELHO ESTADUAL DE EDUCAÇÃO</dc:title>
</cp:coreProperties>
</file>