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4076769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: 231/08 – Reautuado em 30-10-08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INTERESSADO          : Edson Carlos de Souz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 : Avaliação de Competência – Técnico em Eletrotéc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 </w:t>
        <w:tab/>
        <w:tab/>
        <w:t xml:space="preserve">     : Consª. Suzana Guimarães Trí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642/2008            CEB                 Aprovado em 26-11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Comunicado ao Pleno em 03-12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. 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dson Carlos de Souza, RG 30.278.990-X, solicita que os estudos por ele realizados, aliados à experiência profissional, sejam submetidos a processo de avaliação de competência como Técnico em Eletrotécnica </w:t>
      </w:r>
      <w:r>
        <w:rPr>
          <w:rFonts w:cs="Arial" w:ascii="Arial" w:hAnsi="Arial"/>
          <w:bCs/>
          <w:iCs/>
          <w:sz w:val="24"/>
        </w:rPr>
        <w:t>(fls. 02).</w:t>
      </w:r>
      <w:r>
        <w:rPr>
          <w:rFonts w:cs="Arial" w:ascii="Arial" w:hAnsi="Arial"/>
          <w:sz w:val="24"/>
        </w:rPr>
        <w:t xml:space="preserve">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nteressado reside em Campinas e apresenta a seguinte documentaçã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certificado de Ensino Médio (fls.03);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ertificado do Curso de Segurança em Instalações e Serviços em Eletricidade expedido pelo SENAI (fls. 04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ertificado de participação na Programação de Formação de Eletricista Residencial e Predial (fls. 05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ertificado do Curso de Educação Continuada – Comandos Elétricos expedido pelo SENAI (fls. 06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ertificado do Curso de Pneumática expedido pelo SENAI (fls. 07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ertificado do Curso de Hidráulica expedido pelo SENAI (fls. 08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ertificado do Curso de Enrolamento de Motores expedido pelo SENAI (fls. 09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ópia de registro profissional em carteira de trabalho (fls. 11-1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serve-se que o Interessado já foi objeto de um Parecer deste Conselho, encaminhando-o para o Colégio Técnico da UNICAMP. (Parecer CEE nº 413/08, fls. 22 a 25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tretanto, ao procurar o estabelecimento acima, constatou que o Curso de Técnico em Eletrotécnica não é mais ministrado no Colégio supracitado, motivo pelo qual solicita a indicação de uma outra Instituição (fls. 30)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autoSpaceDE w:val="false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  <w:sz w:val="24"/>
        </w:rPr>
        <w:t xml:space="preserve">Poderão ser aproveitados conhecimentos e experiências anteriores no todo ou em partes, </w:t>
      </w:r>
      <w:r>
        <w:rPr>
          <w:rFonts w:cs="Arial" w:ascii="Arial" w:hAnsi="Arial"/>
          <w:i/>
          <w:sz w:val="24"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 – no ensino médio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 – em qualificações profissionais e etapas ou módulos de nível técnico, concluídos em outros cursos desse nível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I – em cursos de educação profissional de nível básico, mediante avaliação do aluno pela Escola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IV – </w:t>
      </w:r>
      <w:r>
        <w:rPr>
          <w:rFonts w:cs="Arial" w:ascii="Arial" w:hAnsi="Arial"/>
          <w:b/>
          <w:i/>
          <w:sz w:val="24"/>
        </w:rPr>
        <w:t>no trabalho ou por outros meios informais, mediante avaliação do aluno pela Escola;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V – </w:t>
      </w:r>
      <w:r>
        <w:rPr>
          <w:rFonts w:cs="Arial" w:ascii="Arial" w:hAnsi="Arial"/>
          <w:b/>
          <w:i/>
          <w:sz w:val="24"/>
        </w:rPr>
        <w:t xml:space="preserve">e reconhecidos em processos formais de certificação profissional ” </w:t>
      </w:r>
      <w:r>
        <w:rPr>
          <w:rFonts w:cs="Arial" w:ascii="Arial" w:hAnsi="Arial"/>
          <w:bCs/>
          <w:iCs/>
          <w:sz w:val="24"/>
        </w:rPr>
        <w:t>(g.n.)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unção desses dispositivos, este Conselho tem se pronunciado pelo envio da documentação dos requerentes às escolas que mantêm Cursos de Educação Profissional, na área pretendida (Parecer CEE nº 38/01, dentre outros), para fins de avaliação de competências e eventual certificação do interess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cedimentos metodológicos e os resultados obtidos devem ser devidamente registrados e arquivados no estabelecimento de ensi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caso, Edson Carlos de Souza pode ser encaminhado à Coordenadoria de Ensino Técnico do Centro Estadual de Educação Tecnológica Paula Souza - CEETEPS – Praça Cel. Fernando Prestes, nº 74 – Luz – São Paulo, a fim de submeter-se à avaliação de competência em uma das Escolas Técnicas Estaduais autorizadas a funcionar com o Curso de Técnico de Eletrotécn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TextBodyIndent"/>
        <w:rPr/>
      </w:pPr>
      <w:r>
        <w:rPr>
          <w:rFonts w:cs="Arial"/>
          <w:sz w:val="24"/>
        </w:rPr>
        <w:t>Autoriza-se a avaliação de competência de Edson Carlos de Souza</w:t>
      </w:r>
      <w:r>
        <w:rPr>
          <w:sz w:val="24"/>
        </w:rPr>
        <w:t>, RG 30 278 990-X</w:t>
      </w:r>
      <w:r>
        <w:rPr>
          <w:rFonts w:cs="Arial"/>
          <w:sz w:val="24"/>
        </w:rPr>
        <w:t>, no prazo de seis meses a partir da data da publicação deste Parecer, como Técnico em Eletrotécnica, pela rede de escolas do Centro Estadual de Educação Tecnológica Paula Souza e, mediante os resultados obtidos, a sua conseqüente certifi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do o processo deverá ser acompanhado pela Supervisão de Ensino da Coordenadoria do Ensino Técnico do Centro Estadual de Educação Tecnológica Paula Souza e o resultado obtido na avaliação deve ser comunicado a 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e-se cópia deste Parecer ao Interessado e  à Coordenadoria de Ensino Técnico do Centro Estadual de Educação Tecnológica Paula Souz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1 de novembro de 2008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ª. Suzana Guimarães Trípoli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gelo Luiz Cortelazzo “ad hoc”, Hubert Alquéres, Maria Auxiliadora Albergaria Pereira Raveli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6 de novembr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. Hubert Alquére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03 de dezem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4/12/08                         Seção I                         Página 25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4206895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Nº 231/08                         PARECER CEE Nº 642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248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02:00Z</dcterms:created>
  <dc:creator>X</dc:creator>
  <dc:description/>
  <dc:language>en-US</dc:language>
  <cp:lastModifiedBy>Vera</cp:lastModifiedBy>
  <cp:lastPrinted>2008-11-26T11:42:00Z</cp:lastPrinted>
  <dcterms:modified xsi:type="dcterms:W3CDTF">2008-12-18T14:03:00Z</dcterms:modified>
  <cp:revision>33</cp:revision>
  <dc:subject/>
  <dc:title>CONSELHO ESTADUAL DE EDUCAÇÃO</dc:title>
</cp:coreProperties>
</file>