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1275765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: 231/97 – Reautuado em 08-05-97 </w:t>
      </w:r>
    </w:p>
    <w:p>
      <w:pPr>
        <w:pStyle w:val="Heading7"/>
        <w:rPr/>
      </w:pPr>
      <w:r>
        <w:rPr/>
        <w:t>INTERESSADA</w:t>
        <w:tab/>
        <w:t xml:space="preserve">  : Flávio Aquim da Silv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curso contra avaliação final</w:t>
      </w:r>
    </w:p>
    <w:p>
      <w:pPr>
        <w:pStyle w:val="Heading7"/>
        <w:rPr/>
      </w:pPr>
      <w:r>
        <w:rPr/>
        <w:t>RELATOR</w:t>
        <w:tab/>
        <w:tab/>
        <w:t xml:space="preserve">  : Cons. Nacim Walter Chie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59/97       -       CLN        -       Aprovado em 08-07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Flávio Aquim da Silva, reprovado em 1996, na 7ª série do ensino fundamental no Colégio Integrado de Atibaia, em Atibaia, foi considerado retido conforme determina o Regimento Escolar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O interessado interpôs recurso junto à Escola e à DE de Bragança Paulista, nos termos da Deliberação CEE 03/91. Tanto Escola como DE manifestaram-se pela manutenção do resultado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O processo foi remetido a este Conselho pela DE para que se analisasse eventual ocorrência de ilegalidade (Artigo 6º da Deliberação CEE nº 3/91)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Isto feito e não encontrado nos autos quaisquer indícios de ilegalidade, inclusive infringência a normas regimentais ou atitudes discriminatórias contra o aluno, a CLN, através de Parecer Aprovado em 23-4-97, e com fundamento no § 1º do Artigo 24, do Regimento do CEE, indeferiu o pleiteado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Inconformado, apresenta pedido de reconsideração do Parecer CLN Aprovado em 23-4-97 alegando, em síntese, no aspecto legal: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houve ilegalidade na ação da escola, visto que impediu que participasse do processo normal, e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foi submetido a prova de recuperação orientado pela Delegacia de Ensino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s aspectos, pertinentes à legalidade, agora alçados, foram objeto de apreciação da DE, que esclarece que o processo de recuperação ao qual foi submetido trata-se de um “plus” que lhe foi ofertado, pois não é previsto regimentalmente. Mesmo assim obteve resultado insatisfatório na avaliação de desempenho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utro lado, consta dos autos declaração da Escola CEFI, em Atibaia, na qual o menor se encontra matriculado, dando ciência da impossibilidade de, no momento, afirmar se o aluno tem condições de freqüentar a 8ª série e que o mesmo apresenta rendimento desfavorável em alguns componentes curriculares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O pedido não procede, visto que não se fundamenta em novas provas e não apresenta novos argumentos de natureza jurídica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nte o exposto, é de ser mantida a retenção de Flávio Aquim da Silva na 7ª série do ensino fundamental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5 de jun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Nacim Walter Chie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LEGISLAÇÃO E NORMAS adota, como seu Parecer, o Voto do Conselheir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Dárcio José Novo e Marilena Rissutto Malvezz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02 de julho de 1997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 xml:space="preserve">. </w:t>
      </w: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 xml:space="preserve">Presidente da CLN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8 de julho de 1997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APARECIDO CORDÃO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9/07/97                   Seção I                     Página 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7558695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31/97          PARECER CEE Nº 359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6:40:00Z</dcterms:created>
  <dc:creator>X</dc:creator>
  <dc:description/>
  <dc:language>en-US</dc:language>
  <cp:lastModifiedBy>Sona</cp:lastModifiedBy>
  <cp:lastPrinted>2000-01-31T11:51:00Z</cp:lastPrinted>
  <dcterms:modified xsi:type="dcterms:W3CDTF">1997-01-01T16:57:00Z</dcterms:modified>
  <cp:revision>3</cp:revision>
  <dc:subject/>
  <dc:title>CONSELHO ESTADUAL DE EDUCAÇÃO</dc:title>
</cp:coreProperties>
</file>