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. DER/C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/0003/2014 (Vol. I e I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Oswald de Andra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Severiano Garcia Ne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6/2015                                  CEB                            Aprovado em 25/3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1/4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1.RELATÓRI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ção do Colégio Oswald de Andrade recorre a este Conselho contra a decisão da DER Centro-Oeste, que considerou promovido o aluno Henrique Vaiser, na 1º Série  do Ensino Médio, cursado em 2014 (fls. 264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/>
        <w:t xml:space="preserve">Como se observa no quadro abaixo, o aluno não obteve a média mínima 6,0 em 12 (doze) componentes: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45"/>
        <w:gridCol w:w="1504"/>
        <w:gridCol w:w="1504"/>
        <w:gridCol w:w="24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Ano - E.M. - 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trimest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trimest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trimest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Anu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ort. Li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. Port. –Tex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. Port. Gramát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Fís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E.M. Inglê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E.M. Espanho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o Me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8/11/14, a mãe solicitou reconsideração dos resultados finais junto à escola (fls. 259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ou que, até o final de 2013, o filho demorou para tomar uma postura de estudante, tendo passado por uma reprovação e uma reclassificação no período de 2010 a 2012. O ingresso no Colégio Oswald de Andrade, em 2014, provocou nele uma transformação e “</w:t>
      </w:r>
      <w:r>
        <w:rPr>
          <w:rFonts w:cs="Arial" w:ascii="Arial" w:hAnsi="Arial"/>
          <w:i/>
          <w:sz w:val="20"/>
          <w:szCs w:val="20"/>
        </w:rPr>
        <w:t>ele se tornou um ‘estudante’</w:t>
      </w:r>
      <w:r>
        <w:rPr>
          <w:rFonts w:cs="Arial" w:ascii="Arial" w:hAnsi="Arial"/>
          <w:sz w:val="20"/>
          <w:szCs w:val="20"/>
        </w:rPr>
        <w:t xml:space="preserve"> ”. O primeiro semestre foi uma fase de adaptação e conhecimento do novo colégio, mas, no segundo, ele se entregou realmente aos estudos. A mãe acha que agora que está prestes a completar 18 anos de idade, lhe será difícil enfrentar novamente a 1º série do Ensino Médio e suportar que, após tanto esforço, não teve êxito (fls. 1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02/12/14, o Conselho de Classe se reuniu e manteve a retenção. Afirmou que embora o aluno tivesse demonstrado empenho crescente, sobretudo no terceiro trimestre, o fato é que enfrentou dificuldades em muitas disciplinas. De acordo com o Regimento Escolar, o aluno que não obtiver média anual 6,0 em 5 (cinco) ou mais disciplinas fica em situação de reprovação. Tem direito à Recuperação Final  - composta por roteiro de estudos, aulas de recuperação e exame final – o aluno que tenha até 4(quatro) médias anuais abaixo de 6,0 e que não tenha média anual inferior a 4,0. Das dezesseis disciplinas, o aluno não atingiu média suficiente em doze, sendo que em uma delas, Matemática, obteve média anual igual a 3,0, em duas obteve 4,1; e nas demais permaneceu na margem entre 5,0 e 5,7 (fls. 11 e 12 e quadro de notas às fls. 265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1/12/14, a pedido da mãe, a Escola encaminhou pedido de recurso contra a retenção do aluno à Diretoria de Ensino Região Centro-Oeste, protocolado em 15/12/14 (fls. 03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7/12/14, a Supervisão da DER Centro-Oeste manifestou-se pela devolução do expediente à unidade escolar </w:t>
      </w:r>
      <w:r>
        <w:rPr>
          <w:rFonts w:cs="Arial" w:ascii="Arial" w:hAnsi="Arial"/>
          <w:i/>
          <w:sz w:val="20"/>
          <w:szCs w:val="20"/>
        </w:rPr>
        <w:t>“para que cumpra o calendário escolar homologado no Plano Escolar, pg. 43, cujo último dia letivo é 18/12/14</w:t>
      </w:r>
      <w:r>
        <w:rPr>
          <w:rFonts w:cs="Arial" w:ascii="Arial" w:hAnsi="Arial"/>
          <w:sz w:val="20"/>
          <w:szCs w:val="20"/>
        </w:rPr>
        <w:t>” (fls. 258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6/01/14, a Comissão de Supervisores manifestou-se em Parecer favorável à promoção do aluno(fls. 259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rrazoado, reconhece que o aluno teve desempenho abaixo do esperado e que sua retenção está de acordo com o Regimento Escolar. Relaciona, entretanto, vários documentos e informações que não foram anexadas ao expediente, a saber: registro para convocação dos Conselhos de Classe e respectivas Atas; registro de controle de frequência da reunião de pais; notas trimestrais; nota de recuperação final; produções textuais do aluno e registro de recuperação nos Diários de Classes (fls. 261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pervisão aponta, ainda, que “</w:t>
      </w:r>
      <w:r>
        <w:rPr>
          <w:rFonts w:cs="Arial" w:ascii="Arial" w:hAnsi="Arial"/>
          <w:i/>
          <w:sz w:val="20"/>
          <w:szCs w:val="20"/>
        </w:rPr>
        <w:t>a escola não cumpriu com os prazos legais estabelecidos, ou seja, o Resultado Final deveria ter sido divulgado em 18 de dezembro de 2014 e não em 28 de novembro. Assim, a reprovação do aluno ficou caracterizada antes do término dos dias letivos estabelecidos e homologados do Calendário Escolar...”</w:t>
      </w:r>
      <w:r>
        <w:rPr>
          <w:rFonts w:cs="Arial" w:ascii="Arial" w:hAnsi="Arial"/>
          <w:sz w:val="20"/>
          <w:szCs w:val="20"/>
        </w:rPr>
        <w:t xml:space="preserve"> (fls. 261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concluiu o Parecer manifestando-se pela APROVAÇÂO do aluno, decisão esta homologada pela Dirigente Regional em 26/01/14 (fls. 262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re observar que no corrente expediente constam vários dos documentos apontados como ausentes pela Comissão de Supervisores: 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atório da escola à DER sobre a retenção do aluno (fls. 04)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istórico Escolar 2014 (fls. 15)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ustificativas para a retenção, por componente curricular contendo desempenho do aluno, observações do professor, planejamento anual, planos de ensino (de fls. 16 a 148)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nos de recuperação trimestral (de fls.149 a 164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Diários de Classe contendo conteúdo, exercícios, correção de exercícios, revisão, provas e  recuperação (de fls. 105 a 256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Não se observa nos autos qualquer documento da Supervisão solicitando dados e informações complementares à escola para fins de instrução do Recurso – procedimento este rotineiro em caso de ausência de documentos indispensáveis à anális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argumento da Comissão de Supervisores, relativo ao Calendário Escolar, carece de relevância no que tange à análise do Recurs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Não se constata, </w:t>
      </w:r>
      <w:r>
        <w:rPr>
          <w:rFonts w:cs="Arial" w:ascii="Arial" w:hAnsi="Arial"/>
          <w:sz w:val="20"/>
          <w:szCs w:val="20"/>
          <w:u w:val="single"/>
        </w:rPr>
        <w:t>como reconhece a própria Supervisão</w:t>
      </w:r>
      <w:r>
        <w:rPr>
          <w:rFonts w:cs="Arial" w:ascii="Arial" w:hAnsi="Arial"/>
          <w:sz w:val="20"/>
          <w:szCs w:val="20"/>
        </w:rPr>
        <w:t xml:space="preserve">, inobservância das normas regimentais da escola, em especial as referentes à avaliação, recuperação e promoção. Também não foi possível identificar atitude discriminatória contra o aluno ou desrespeito a quaisquer normas legai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Cumpre, ainda, reproduzir trecho do Parecer CEE Nº 23/14, que tratou de recurso de avaliação final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Cabe às escolas orientar os alunos e famílias quanto aos direitos estabelecidos em Lei, como o instrumento de reclassificação, pois se os responsáveis acreditam ser melhor para o filho prosseguir no seu percurso escolar, podem procurar um outro estabelecimento de ensino que considere suficiente o que ele aprendeu e o receba no segundo ano do ensino médio, evitando-se assim desgastes entre as duas instâncias incumbidas da formação do educando, o que só pode prejudicá-lo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  <w:sz w:val="20"/>
          <w:szCs w:val="20"/>
        </w:rPr>
        <w:t xml:space="preserve"> Defere-se o presente Recurso Especial impetrado pelo Colégio Oswald de Andrade, mantendo-se sua decisão em reter o aluno Henrique Vaiser, na 1ª série do Ensino Médio, nos termos deste Parecer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nvie-se cópia deste Parecer ao responsável pelo aluno, ao Colégio Oswald de Andrade, à DER Centro-Oeste, à Coordenadoria de Gestão da Educação Básica – CGEB e à Coordenadoria de Informação, Monitoramento e Avaliação Educacional – CIMA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8 de março  de 2015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º Severiano Garcia N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Jacinto Matias, Ghisleine Trigo Silveira, Jair Ribeiro da Silva Neto, Laura Laganá, Luis Carlos de Menezes, Maria Lúcia Franco Montoro Jens, Priscilla Maria Bonini Ribeiro, Suzana Guimarães Trípoli e Sylvia Gouvêa.</w:t>
      </w:r>
    </w:p>
    <w:p>
      <w:pPr>
        <w:pStyle w:val="Recuodecorpodetexto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25 de março de 2015.</w:t>
      </w:r>
    </w:p>
    <w:p>
      <w:pPr>
        <w:pStyle w:val="Recuodecorpodetexto2"/>
        <w:spacing w:lineRule="auto" w:line="240" w:before="240" w:after="120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1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66/15  –  Publicado no DOE em 02/4/2015    -  Seção I  -  Página 4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35:00Z</dcterms:created>
  <dc:creator>N.Cruz</dc:creator>
  <dc:description/>
  <cp:keywords/>
  <dc:language>en-US</dc:language>
  <cp:lastModifiedBy>Usuário do Windows</cp:lastModifiedBy>
  <cp:lastPrinted>2015-03-25T16:17:00Z</cp:lastPrinted>
  <dcterms:modified xsi:type="dcterms:W3CDTF">2015-04-02T10:43:00Z</dcterms:modified>
  <cp:revision>12</cp:revision>
  <dc:subject/>
  <dc:title/>
</cp:coreProperties>
</file>