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. DER/CTO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2318/0003/20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égio Oswald de Andrad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 w:before="0" w:after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Recurso contra Avaliação Final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º Luis Carlos de Menez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81/2015                                CEB                              Aprovado em 01/4/2015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08/4/20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  RELATÓRI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reção do Colégio Oswald de Andrade recorre a este Conselho contra a decisão da DER Centro-Oeste, que considerou promovido o aluno Pedro Augusto Farias Modesto, com 11 anos de idade, no 6º Ano do Ensino Fundamental, cursado em 2014 (fls. 301)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o se observa no quadro abaixo, o aluno não obteve a média mínima 6,0 em 8 (oito) componentes   (fls. 284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559"/>
        <w:gridCol w:w="1559"/>
        <w:gridCol w:w="1276"/>
        <w:gridCol w:w="1417"/>
      </w:tblGrid>
      <w:tr>
        <w:trPr>
          <w:trHeight w:val="7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º Ano - E.F. - 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º tri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º tri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º tri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édia Anu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íngua Portuguesa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rovad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mát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rovad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ênci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rovad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stó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rovad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graf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rovad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ção Artíst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rovad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lê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rovad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icina de Ciênci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rovado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cordo com o Regimento Escolar, ficam reprovados os alunos que não obtêm média anual acima de 6,0 (seis) em quatro ou mais disciplinas, bem como os que têm média anual  inferior a 4,0 (quatro) em uma ou mais disciplinas  – critério comunicado na agenda do Colégio, fornecida a todos os alunos (fls. 4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Das nove disciplinas cursadas no 6º Ano, o aluno não alcançou média em oito e ficou abaixo da média anual mínima em uma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tenção do aluno foi decidida em reunião do Conselho de Classe  realizada em 26/11/14. Conforme consta às fls. 7,</w:t>
      </w:r>
      <w:r>
        <w:rPr>
          <w:rFonts w:cs="Arial" w:ascii="Arial" w:hAnsi="Arial"/>
          <w:i/>
          <w:sz w:val="20"/>
          <w:szCs w:val="20"/>
        </w:rPr>
        <w:t xml:space="preserve"> “ a família de Pedro Augusto optou por </w:t>
      </w:r>
      <w:r>
        <w:rPr>
          <w:rFonts w:cs="Arial" w:ascii="Arial" w:hAnsi="Arial"/>
          <w:i/>
          <w:sz w:val="20"/>
          <w:szCs w:val="20"/>
          <w:u w:val="single"/>
        </w:rPr>
        <w:t>não solicitar o reconselho, dada sua reprovação, embora tenha sido comunicada dessa possibilidade</w:t>
      </w:r>
      <w:r>
        <w:rPr>
          <w:rFonts w:cs="Arial" w:ascii="Arial" w:hAnsi="Arial"/>
          <w:i/>
          <w:sz w:val="20"/>
          <w:szCs w:val="20"/>
        </w:rPr>
        <w:t xml:space="preserve">. Entraram </w:t>
      </w:r>
      <w:r>
        <w:rPr>
          <w:rFonts w:cs="Arial" w:ascii="Arial" w:hAnsi="Arial"/>
          <w:b/>
          <w:i/>
          <w:sz w:val="20"/>
          <w:szCs w:val="20"/>
        </w:rPr>
        <w:t>com recurso diretamente na ‘Secretaria de Ensino’</w:t>
      </w:r>
      <w:r>
        <w:rPr>
          <w:rFonts w:cs="Arial" w:ascii="Arial" w:hAnsi="Arial"/>
          <w:i/>
          <w:sz w:val="20"/>
          <w:szCs w:val="20"/>
        </w:rPr>
        <w:t xml:space="preserve"> (sic) solicitando seu ingresso no 7º ano. Por meio do reconselho, caso aprovado, Pedro teria a chance de fazer aulas e provas de recuperação final”.(...) </w:t>
      </w:r>
      <w:r>
        <w:rPr>
          <w:rFonts w:cs="Arial" w:ascii="Arial" w:hAnsi="Arial"/>
          <w:sz w:val="20"/>
          <w:szCs w:val="20"/>
        </w:rPr>
        <w:t>O Conselho de classe aconteceu dia 26/11, a comunicação aos pais foi feita dia 27/11, por telefone, e nesse dia foi sugerido pela Coordenação que houvesse um encontro entre pais, aluno e coordenação para tratar da reprovação. O aluno seria comunicado no dia seguinte, último dia de aula, ocasião em que todos os alunos recebem seus resultados. Neste dia ele não compareceu à Escola (fls. 8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04/12/14 a mãe solicitou reconsideração dos resultados finais junto à Diretoria de Ensino (fls. 36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ficou argumentando que o filho teve problemas para se adaptar ao 2º ciclo do EF, com um professor por matéria. Teve também problemas de relacionamento com os colegas e dificuldades em resolver conflitos. Quanto ao desempenho escolar, reconhece que ele apresentou dificuldades logo no início do ano, mas avalia que a cada novo trimestre suas notas melhoraram (fls. 37-38).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ãe finaliza solicitando à Diretoria de Ensino que o filho possa continuar os estudos no 7º ano do EF, “</w:t>
      </w:r>
      <w:r>
        <w:rPr>
          <w:rFonts w:cs="Arial" w:ascii="Arial" w:hAnsi="Arial"/>
          <w:i/>
          <w:sz w:val="20"/>
          <w:szCs w:val="20"/>
        </w:rPr>
        <w:t>agora em outra escola</w:t>
      </w:r>
      <w:r>
        <w:rPr>
          <w:rFonts w:cs="Arial" w:ascii="Arial" w:hAnsi="Arial"/>
          <w:sz w:val="20"/>
          <w:szCs w:val="20"/>
        </w:rPr>
        <w:t>” (denotando assim sua intenção de transferir o aluno) (fls. 38 e fls. 06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Às fls. 04, a Escola justifica a retenção do aluno apontando o seguinte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o aluno não obteve a média regimental suficiente para promoção. Algumas vezes deixou de entregar tarefas solicitadas e teve pouca atenção e participação em aula. A situação do aluno é permanentemente disponibilizada pelo Colégio em seu site, possibilitando o acompanhamento dos pais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- sempre que o aluno e sua família procuraram a coordenação relatando dificuldades de relacionamento de Pedro com outros colegas, a Escola interveio e conseguiu tranquilizar a situação.  (fls. 05)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 Escola tentou contato com o terapeuta (Psicólogo) do aluno, sem resultados. Em 11/11 os pais comunicaram que haviam mudado de profissional e que “</w:t>
      </w:r>
      <w:r>
        <w:rPr>
          <w:rFonts w:cs="Arial" w:ascii="Arial" w:hAnsi="Arial"/>
          <w:i/>
          <w:sz w:val="20"/>
          <w:szCs w:val="20"/>
        </w:rPr>
        <w:t>no próximo ano, Pedro não continuaria a estudar no Oswald..</w:t>
      </w:r>
      <w:r>
        <w:rPr>
          <w:rFonts w:cs="Arial" w:ascii="Arial" w:hAnsi="Arial"/>
          <w:sz w:val="20"/>
          <w:szCs w:val="20"/>
        </w:rPr>
        <w:t>.”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o saber da reprovação do aluno, a família optou por não solicitar o reconselho (o que possibilitaria a revisão da situação do aluno e eventual recuperação) (fls. 06-07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Às fls. 06, a Escola apresenta um resumo dos contatos mantidos entre Escola e família durante o ano, mostrando suas providências e orientação para auxiliar o aluno a melhorar seu desempenho (cópia dos emails às fls. 9-25; 32-35; 39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17/12/14, a Supervisão da DER Centro-Oeste manifestou-se pela devolução do expediente à unidade escolar </w:t>
      </w:r>
      <w:r>
        <w:rPr>
          <w:rFonts w:cs="Arial" w:ascii="Arial" w:hAnsi="Arial"/>
          <w:i/>
          <w:sz w:val="20"/>
          <w:szCs w:val="20"/>
        </w:rPr>
        <w:t>“para que cumpra o calendário escolar homologado no Plano Escolar pg. 43, cujo último dia letivo é 18/12/14</w:t>
      </w:r>
      <w:r>
        <w:rPr>
          <w:rFonts w:cs="Arial" w:ascii="Arial" w:hAnsi="Arial"/>
          <w:sz w:val="20"/>
          <w:szCs w:val="20"/>
        </w:rPr>
        <w:t>” (fls. 282).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26/01/15, a Comissão de Supervisores manifestou-se em parecer favorável à promoção do aluno para o 7º Ano (fls. 292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Em seu Relatório, a Comissão destaca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 aluno não obteve a média necessária para aprovação em oito componentes curriculares. A retenção está de acordo com os critérios quantitativos do Regimento Escolar;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“</w:t>
      </w:r>
      <w:r>
        <w:rPr>
          <w:rFonts w:cs="Arial" w:ascii="Arial" w:hAnsi="Arial"/>
          <w:i/>
          <w:sz w:val="20"/>
          <w:szCs w:val="20"/>
        </w:rPr>
        <w:t>Há indícios de que o aluno vivenciou uma situação de bullying em seu cotidiano escolar. Não há laudo médico pontuando e esclarecendo os problemas emocionais e físicos do aluno mas eles interferiram em seu rendimento escolar. Não houve por parte da escola preocupação em incluir projeto sobre o tema bullying”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firma que há documentos e informações que não foram anexadas ao expediente, a saber: registro para convocação dos Conselhos de Classe e respectivas Atas; registro de controle de frequência da reunião de pais; notas trimestrais; nota de recuperação final; produções textuais do aluno; e registro de recuperação nos Diários de Classes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Supervisão aponta, ainda, que “</w:t>
      </w:r>
      <w:r>
        <w:rPr>
          <w:rFonts w:cs="Arial" w:ascii="Arial" w:hAnsi="Arial"/>
          <w:i/>
          <w:sz w:val="20"/>
          <w:szCs w:val="20"/>
        </w:rPr>
        <w:t>a escola não cumpriu com os prazos legais estabelecidos, ou seja, o Resultado Final deveria ter sido divulgado em 18 de dezembro de 2014 e não em 28 de novembro. Assim, a reprovação do aluno ficou caracterizada antes do término dos dias letivos estabelecidos e homologados do Calendário Escolar...”</w:t>
      </w:r>
      <w:r>
        <w:rPr>
          <w:rFonts w:cs="Arial" w:ascii="Arial" w:hAnsi="Arial"/>
          <w:sz w:val="20"/>
          <w:szCs w:val="20"/>
        </w:rPr>
        <w:t xml:space="preserve"> (fls. 298)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missão concluiu o Parecer manifestando-se pela APROVAÇÂO do aluno (fls.292-299).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mpre observar que no corrente expediente constam vários dos documentos apontados como ausentes pela Comissão de Supervisores: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egistro de frequência do aluno a aulas de apoio (fls. 26-29); 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latório da escola à D.E. sobre a retenção do aluno (fls. 04)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Histórico escolar 2014 (fls. 42)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ta do Conselho de Classe lavrada em 26 e 27/11/14 (fls. 283)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latório do processo de avaliação do aluno e Planos de Ensino por componente curricular (fls. 45-164)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ários de Classe contendo frequência, conteúdo, provas, exercícios, etc. (fls. 165-281); e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gimento escolar (fls. 290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diálogo reportado deixa perceber que tanto a família quanto a escola cumpriram seus papéis, mas com descompasso em suas expectativas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menção da Diretoria de Ensino sobre o número de dias letivos é compreensível, mas pode ser relativizada se incluirmos nesse período o período de Reconselho e eventual recuperação, de cuja oferta a família abriu mão.  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diligência junto à família a pedido deste Relator, para saber sobre a situação atual do aluno, a mãe informou que ele foi transferido para outra escola onde está cursando o 7º Ano do Ensino Fundamental, em função do que estabelece a Deliberação CEE Nº 120/13 no </w:t>
      </w:r>
      <w:r>
        <w:rPr>
          <w:rFonts w:cs="Arial" w:ascii="Arial" w:hAnsi="Arial"/>
          <w:b/>
          <w:bCs/>
          <w:sz w:val="20"/>
          <w:szCs w:val="20"/>
        </w:rPr>
        <w:t>Art. 5º , § 4º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m caso de divergência entre a decisão da escola e a da Diretoria de Ensino, ou órgão de supervisão delegada, com relação à avaliação final do estudante, prevalecerá a decisão da Diretoria de Ensino, ou do órgão de supervisão delegada, até a manifestação final do Conselho</w:t>
      </w:r>
      <w:r>
        <w:rPr>
          <w:rFonts w:cs="Arial" w:ascii="Arial" w:hAnsi="Arial"/>
          <w:bCs/>
          <w:sz w:val="20"/>
          <w:szCs w:val="20"/>
        </w:rPr>
        <w:t>”.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sz w:val="20"/>
          <w:szCs w:val="20"/>
        </w:rPr>
        <w:t>CONCLUSÃO</w:t>
      </w:r>
    </w:p>
    <w:p>
      <w:pPr>
        <w:pStyle w:val="P3"/>
        <w:spacing w:lineRule="auto" w:line="360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1</w:t>
      </w:r>
      <w:r>
        <w:rPr>
          <w:rFonts w:cs="Arial" w:ascii="Arial" w:hAnsi="Arial"/>
          <w:sz w:val="20"/>
        </w:rPr>
        <w:t xml:space="preserve"> Acolhe-se o pedido de Recurso do Colégio Oswald de Andrade contra a decisão da Diretoria de Ensino Região Centro-Oeste. </w:t>
      </w:r>
    </w:p>
    <w:p>
      <w:pPr>
        <w:pStyle w:val="P3"/>
        <w:spacing w:lineRule="auto" w:line="360" w:before="0" w:after="0"/>
        <w:ind w:firstLine="709"/>
        <w:rPr/>
      </w:pPr>
      <w:r>
        <w:rPr>
          <w:rFonts w:cs="Arial" w:ascii="Arial" w:hAnsi="Arial"/>
          <w:b/>
          <w:sz w:val="20"/>
        </w:rPr>
        <w:t>2.2</w:t>
      </w:r>
      <w:r>
        <w:rPr>
          <w:rFonts w:cs="Arial" w:ascii="Arial" w:hAnsi="Arial"/>
          <w:sz w:val="20"/>
        </w:rPr>
        <w:t xml:space="preserve"> Considerando-se, porém, que o aluno foi matriculado em outra Escola e rematriculado no 7º ano nesta mesma Escola, deve ser  mantida a sua matrícula na série atual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3</w:t>
      </w:r>
      <w:r>
        <w:rPr>
          <w:rFonts w:cs="Arial" w:ascii="Arial" w:hAnsi="Arial"/>
          <w:sz w:val="20"/>
          <w:szCs w:val="20"/>
        </w:rPr>
        <w:t xml:space="preserve"> Envie-se cópia aos responsáveis pelo aluno, ao Colégio Oswald de Andrade, à DER Centro-Oeste, à Coordenadoria de Gestão da Educação Básica – CGEB e à  Coordenadoria de Informação, Monitoramento e Avaliação Educacional – CIMA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São Paulo, 25 de março de 2015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º Luis Carlos de Menez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360" w:before="0" w:after="0"/>
        <w:ind w:lef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de Educação Básica adota como seu Parecer, o Voto do Relator.</w:t>
      </w:r>
    </w:p>
    <w:p>
      <w:pPr>
        <w:pStyle w:val="Recuodecorpodetexto2"/>
        <w:spacing w:lineRule="auto" w:line="360" w:before="0" w:after="0"/>
        <w:ind w:lef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s os Conselheiros: Francisco Antônio Poli, Ghisleine Trigo Silveira, Jair Ribeiro da Silva Neto, Laura Laganá, Luís Carlos de Menezes, Maria Lúcia Franco Montoro Jens,  Suzana Guimarães Trípoli e Sylvia Gouvêa.</w:t>
      </w:r>
    </w:p>
    <w:p>
      <w:pPr>
        <w:pStyle w:val="Recuodecorpodetexto2"/>
        <w:spacing w:lineRule="auto" w:line="360" w:before="0" w:after="0"/>
        <w:ind w:left="0" w:hanging="0"/>
        <w:jc w:val="center"/>
        <w:rPr/>
      </w:pPr>
      <w:r>
        <w:rPr>
          <w:rFonts w:cs="Arial" w:ascii="Arial" w:hAnsi="Arial"/>
          <w:sz w:val="20"/>
          <w:szCs w:val="20"/>
        </w:rPr>
        <w:t>Sala da Câmara de Educação Básica, em 01 de abril de 2015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a) Cons.° Francisco Antônio Poli</w:t>
      </w:r>
    </w:p>
    <w:p>
      <w:pPr>
        <w:pStyle w:val="Header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esidente da CE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ing5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8 de abril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Francisco José Carbonari</w:t>
      </w:r>
    </w:p>
    <w:p>
      <w:pPr>
        <w:pStyle w:val="Heading1"/>
        <w:ind w:left="3540" w:hanging="0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</w:t>
      </w:r>
      <w:r>
        <w:rPr>
          <w:rFonts w:cs="Arial"/>
          <w:b w:val="false"/>
          <w:sz w:val="20"/>
        </w:rPr>
        <w:t>Presidente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CER CEE Nº 181/15  –  Publicado no DOE em 09/4/2015     -  Seção I  -  Páginas 33/34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8:23:00Z</dcterms:created>
  <dc:creator>N.Cruz</dc:creator>
  <dc:description/>
  <cp:keywords/>
  <dc:language>en-US</dc:language>
  <cp:lastModifiedBy>Usuário do Windows</cp:lastModifiedBy>
  <cp:lastPrinted>2015-04-01T12:15:00Z</cp:lastPrinted>
  <dcterms:modified xsi:type="dcterms:W3CDTF">2015-04-09T11:41:00Z</dcterms:modified>
  <cp:revision>9</cp:revision>
  <dc:subject/>
  <dc:title/>
</cp:coreProperties>
</file>