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/2007 – Reautuado em 03/10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de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Curricular do Curso de Medicina Veteriná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55/2014                               CES                           Aprovado em 12/03/2014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>A Direção da Faculdade de Ciências e Letras de Bragança Paulista, mantida pela Fundação Municipal de Ensino Superior de Bragança Paulista, submete à apreciação deste Conselho, pelo Ofício Nº 48/2013, protocolado em 01/10/2013, as alterações curriculares do Curso de Medicina Veterinária, aprovadas pelo Colegiado da Instituição (fls. 807 e 808). O Processo foi baixado em diligência pela Assistência Técnica para providências especificadas às fls.814, 852 e 862A.</w:t>
      </w:r>
    </w:p>
    <w:p>
      <w:pPr>
        <w:pStyle w:val="P3"/>
        <w:spacing w:lineRule="auto" w:line="276" w:before="0" w:after="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>O Curso de Medicina Veterinária da Faculdade de Ciências e Letras de Bragança Paulista, teve sua última renovação do reconhecimento autorizada pelo Parecer CEE nº 211/2013 e Portaria CEE/GP, nº 256/2013 pelo prazo de cinco anos (fls. 801 e 805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esente proposta de alteração curricular do Curso de Medicina Veterinária consiste (fls. 807) em: a) transformação do regime do Curso, de anual para semestral; b) introdução de novas disciplinas, sugeridas pela Comissão de Especialistas, quando da renovação do reconhecimento do Curso, e outras julgadas importantes pela Instituição para a formação do Médico Veterinário em tempos atuais, dentre elas: Toxicologia, Gestão de Empreendedorismo, Clínica e Patologia de Suínos, Metodologia do T</w:t>
      </w:r>
      <w:r>
        <w:rPr/>
        <w:t xml:space="preserve">rabalho Científico, Bem Estar Animal e Prática Veterinárias; c) introdução de uma carga horária obrigatória de Atividades Complementares (ACC), a ser cumprida semestralmente, com o objetivo de incrementar a presença dos discentes em atividades aplicadas e atividades de formação cultural geral. O Curso continua a ser oferecido em período integral, agora em regime semestral, com uma carga horária de 5.333 horas, com a seguinte estrutura curricular (fls.854 a 858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642"/>
        <w:gridCol w:w="3043"/>
        <w:gridCol w:w="142"/>
        <w:gridCol w:w="284"/>
        <w:gridCol w:w="283"/>
        <w:gridCol w:w="425"/>
        <w:gridCol w:w="142"/>
        <w:gridCol w:w="532"/>
      </w:tblGrid>
      <w:tr>
        <w:trPr/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ESTRE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EST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 de Natureza Científico-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/H 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ó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Prát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 de Natureza Científico-Cultur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/H 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ó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Prát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Descritiva Animais Domésticos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Desc. Animais Domésticos 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ogia Veterinária 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ção dos Recursos Natu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ética e Melhoramento Anim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ética Animal Bá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 Veterinária 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 Veterinári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iolog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estatística Aplicada à Med. Veterin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limatolog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de Pequenas Cri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Ruminan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ragicultura e Pastagens 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ragicultura e Pastagens 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Trabalho Científ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cadêmico Científico-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h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cadêmico Científico-Cultur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 h/a + 20h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 h/a + 2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SEMESTRE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SEMEST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ogia Veterinári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sitologia Veterinária 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sitologia Veterinári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Anima 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Anim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logia Veterinária 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logia Veterinári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unopatologia Veterinár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unologia Veterin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Patológica Ger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ologia Veterinária I (Pequen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ologia Veterinária II (Grande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Equi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tomia Aplicada I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ologia Veterinári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Estar Animal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tomia Aplicada 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 e Soc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2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cadêmico Científico-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h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cadêmico Científico-Cultur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0 h/a + 20h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 h/a + 20h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 SEMESTRE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 SEMEST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ontologia e Ética Profis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Clínica 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 Anima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 Animal 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êutica Veterin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 Cirúrgica 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 Cirúrgic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Patológica Especial 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Patológica Especia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siologia 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A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a por Imagem 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siologi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Méd. de Pequenos Animais 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a por Imagem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jo e Med. Animais Silvestres 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ologia Veterin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o Agronegóc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cadêmico Científico-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h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cadêmico Científico-Cultur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 h/a + 40h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0 h/a + 40h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º SEMESTRE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º SEMEST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Clínic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nças Infecciosas dos Mamíferos Doméstic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e Clínica Cirúrgica de Pequenos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e Clínica Cirúrgica de Pequenos 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e Clínica Cirúrgica de Grandes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e Clínica Cirúrgica de Grandes 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Méd. de Pequenos Animais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Médica de Grandes 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patologia da Reprod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écnicas de Reproduçã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Médica de Grandes Animais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itopatolog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jo e Medicina Animais Silvestres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demiolog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e Doença de Suín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TPOA 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s Veterinárias 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cadêmico Científico-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h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 h/a + 40h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 h/a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º SEMESTRE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º SEMEST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ão R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logia e Obstetrí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a Preventiva e Saúde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h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TPO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 h/a +60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nças Parasitárias dos Mamíferos Domés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o Empreendedo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Pesquisa (TC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s Veterinárias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6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 h/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4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/Aula de 50 min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das disciplinas de Conteúdos de Natureza Científico-Cultura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cadêmico-Científico-Cul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3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lterações curriculares encaminhadas a este Conselho atendem às recomendações da Comissão de Especialistas designada para a Renovação do Reconhecimento do Curso, trazendo outras inovações por decisão do Colegiado da Instituição. A estrutura curricular proposta e consolidada para esse Curso de Bacharelado em Medicina Veterinária atende: à Resolução CNE/CES nº 2, de 18/06/2007, que dispõe sobre carga horária mínima e procedimentos relativos à integralização e duração dos cursos de graduação, bacharelados na modalidade presencial, prevendo para o Curso de Medicina Veterinária uma carga horária mínima de  4.000 horas, integralizadas em um mínimo de 5 (cinco) anos letivos; e à Resolução CNE/CES nº 3, de 02/07/2007, que dispõe sobre o conceito de hora aula. sua aprovação para vigorar a partir do ano letivo de 2014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prova-se a nova estrutura curricular do Curso de Medicina Veterinária, </w:t>
      </w:r>
      <w:r>
        <w:rPr>
          <w:rFonts w:cs="Arial" w:ascii="Arial" w:hAnsi="Arial"/>
          <w:sz w:val="20"/>
          <w:szCs w:val="20"/>
        </w:rPr>
        <w:t>da Faculdade de Ciências e Letras de Bragança Paulista, para vigorar a partir do ano letivo de 2014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TextBody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0 de fevereiro de 2014</w:t>
      </w:r>
    </w:p>
    <w:p>
      <w:pPr>
        <w:pStyle w:val="Normal"/>
        <w:spacing w:before="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 Mário Vedovello Filho, Neide Cruz, Nina Beatriz Stocco Ranieri e Roque Theophilo Ju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6 de fevereir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 xml:space="preserve">PARECER CEE Nº 55/14 – Publicado no DOE em 13/3/2014  -          Seção I  -  Página 51 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9/3/14, public. em 20/3/14                                  -   Seção I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96/14, public. em 22/3/14                         -   Seção I - 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232/2007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59:00Z</dcterms:created>
  <dc:creator>N.Cruz</dc:creator>
  <dc:description/>
  <cp:keywords/>
  <dc:language>en-US</dc:language>
  <cp:lastModifiedBy>silvia.ribeiro</cp:lastModifiedBy>
  <cp:lastPrinted>2014-02-26T10:01:00Z</cp:lastPrinted>
  <dcterms:modified xsi:type="dcterms:W3CDTF">2014-03-24T17:24:00Z</dcterms:modified>
  <cp:revision>12</cp:revision>
  <dc:subject/>
  <dc:title/>
</cp:coreProperties>
</file>