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2125667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    : </w:t>
      </w:r>
      <w:r>
        <w:rPr>
          <w:rFonts w:cs="Arial" w:ascii="Arial" w:hAnsi="Arial"/>
          <w:color w:val="000000"/>
        </w:rPr>
        <w:t>232/2007- Reautuado em 01/08/08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</w:rPr>
        <w:t>INTERESSADA</w:t>
        <w:tab/>
        <w:t xml:space="preserve">   : </w:t>
      </w:r>
      <w:r>
        <w:rPr>
          <w:rFonts w:cs="Arial" w:ascii="Arial" w:hAnsi="Arial"/>
          <w:color w:val="000000"/>
        </w:rPr>
        <w:t>Faculdade de Ciências e Letras de Bragança Paulista</w:t>
      </w:r>
    </w:p>
    <w:p>
      <w:pPr>
        <w:pStyle w:val="Normal"/>
        <w:rPr/>
      </w:pPr>
      <w:r>
        <w:rPr>
          <w:rFonts w:cs="Arial" w:ascii="Arial" w:hAnsi="Arial"/>
        </w:rPr>
        <w:t>ASSUNTO                      :</w:t>
      </w:r>
      <w:r>
        <w:rPr>
          <w:rFonts w:cs="Arial" w:ascii="Arial" w:hAnsi="Arial"/>
          <w:color w:val="000000"/>
        </w:rPr>
        <w:t xml:space="preserve"> Renovação do Reconhecimento do Curso de Medicin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color w:val="000000"/>
        </w:rPr>
        <w:t>Veteri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    : Cons.</w:t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Má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: 584/2008        CES “D”           Aprovado em 29-11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2-11-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A Diretora da Faculdade de Ciências e Letras de Bragança Paulista encaminhou a este Colegiado, Ofício nº 39/2008, datado em 28 de abril de 2008 </w:t>
      </w:r>
      <w:r>
        <w:rPr>
          <w:color w:val="000000"/>
          <w:sz w:val="20"/>
        </w:rPr>
        <w:t>(fls.216),</w:t>
      </w:r>
      <w:r>
        <w:rPr>
          <w:color w:val="000000"/>
        </w:rPr>
        <w:t xml:space="preserve"> nova solicitação de Renovação do Reconhecimento do Curso de Medicina Veterinária, nos termos da Deliberação CEE nº 63/07. 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>O Curso foi reconhecido pelo Parecer CEE nº 39/2004, publicado no D.O.E. de 01/4/04 pelo prazo de 03 (três) anos.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O Curso havia sido aprovado excepcionalmente, segundo Portaria CEE nº 189/2008, que o renovou para fins de diplomação dos concluintes no ano de 2007, mas determinou que para o ano de 2008, nova solicitação de Reconhecimento deveria ser encaminhada, corrigindo-se as falhas apontadas anteriormente pela Especialista </w:t>
      </w:r>
      <w:r>
        <w:rPr>
          <w:color w:val="000000"/>
          <w:sz w:val="20"/>
        </w:rPr>
        <w:t>(fls. 213</w:t>
      </w:r>
      <w:r>
        <w:rPr>
          <w:rFonts w:cs="Arial (W1)" w:ascii="Arial (W1)" w:hAnsi="Arial (W1)"/>
          <w:color w:val="000000"/>
        </w:rPr>
        <w:t>), o que foi feito na solicitação em epígrafe.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Pela Portaria CEE nº 269/2008, DOE de 20/5/2008, Seção I, Página 28 </w:t>
      </w:r>
      <w:r>
        <w:rPr>
          <w:color w:val="000000"/>
          <w:sz w:val="20"/>
        </w:rPr>
        <w:t>(fls. 390)</w:t>
      </w:r>
      <w:r>
        <w:rPr>
          <w:color w:val="000000"/>
        </w:rPr>
        <w:t xml:space="preserve"> foi designado o especialista Alexandre Lourenço para emissão de Parecer Circunstanciado, para instrução do Processo com vistas ao Parecer do Relat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 xml:space="preserve">O processo foi baixado em Diligência </w:t>
      </w:r>
      <w:r>
        <w:rPr>
          <w:color w:val="000000"/>
          <w:sz w:val="20"/>
        </w:rPr>
        <w:t>(às fls. 409)</w:t>
      </w:r>
      <w:r>
        <w:rPr>
          <w:color w:val="000000"/>
        </w:rPr>
        <w:t xml:space="preserve"> para que a Instituição tomasse ciência do Relatório do Especialista, que condicionou a Renovação do Reconhecimento às respostas a doze questões objetivas, assim formuladas </w:t>
      </w:r>
      <w:r>
        <w:rPr>
          <w:color w:val="000000"/>
          <w:sz w:val="20"/>
        </w:rPr>
        <w:t>(de fls. 401 a fls. 402)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 (W1)" w:ascii="Arial (W1)" w:hAnsi="Arial (W1)"/>
          <w:bCs/>
          <w:color w:val="000000"/>
        </w:rPr>
        <w:t>1.</w:t>
      </w:r>
      <w:r>
        <w:rPr>
          <w:rFonts w:cs="Arial (W1)" w:ascii="Arial (W1)" w:hAnsi="Arial (W1)"/>
          <w:bCs/>
          <w:color w:val="FF0000"/>
        </w:rPr>
        <w:t xml:space="preserve"> </w:t>
      </w:r>
      <w:r>
        <w:rPr>
          <w:rFonts w:cs="Arial (W1)" w:ascii="Arial (W1)" w:hAnsi="Arial (W1)"/>
          <w:bCs/>
          <w:color w:val="000000"/>
        </w:rPr>
        <w:t>Estabilidade do corpo docente (utilizar os parâmetros empregados na referência da nota nº 1 e a tabela do item 4 desta avaliação).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bCs/>
          <w:color w:val="000000"/>
        </w:rPr>
      </w:pPr>
      <w:r>
        <w:rPr>
          <w:rFonts w:cs="Arial (W1)" w:ascii="Arial (W1)" w:hAnsi="Arial (W1)"/>
          <w:bCs/>
          <w:color w:val="000000"/>
        </w:rPr>
        <w:t>2. Existe algum plano de ampliar o corpo docente ou isto está condicionado a um aumento no número de alunos?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bCs/>
          <w:color w:val="000000"/>
        </w:rPr>
      </w:pPr>
      <w:r>
        <w:rPr>
          <w:rFonts w:cs="Arial (W1)" w:ascii="Arial (W1)" w:hAnsi="Arial (W1)"/>
          <w:bCs/>
          <w:color w:val="000000"/>
        </w:rPr>
        <w:t>3. Um plano e cronograma para enquadrar alguns docentes em regime parcial (20 horas) ou integral.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bCs/>
          <w:color w:val="000000"/>
        </w:rPr>
      </w:pPr>
      <w:r>
        <w:rPr>
          <w:rFonts w:cs="Arial (W1)" w:ascii="Arial (W1)" w:hAnsi="Arial (W1)"/>
          <w:bCs/>
          <w:color w:val="000000"/>
        </w:rPr>
        <w:t>4. A listagem dos livros referentes ao curso com título, autor e data de edição.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bCs/>
          <w:color w:val="000000"/>
        </w:rPr>
      </w:pPr>
      <w:r>
        <w:rPr>
          <w:rFonts w:cs="Arial (W1)" w:ascii="Arial (W1)" w:hAnsi="Arial (W1)"/>
          <w:bCs/>
          <w:color w:val="000000"/>
        </w:rPr>
        <w:t>5. A listagem dos 20 principais periódicos regularmente assinados pela biblioteca referentes ao curso.</w:t>
      </w:r>
    </w:p>
    <w:p>
      <w:pPr>
        <w:pStyle w:val="Recuodecorpodetexto2"/>
        <w:ind w:left="0" w:firstLine="2880"/>
        <w:rPr>
          <w:rFonts w:ascii="Arial (W1)" w:hAnsi="Arial (W1)" w:cs="Arial (W1)"/>
          <w:b w:val="false"/>
          <w:b w:val="false"/>
          <w:bCs/>
        </w:rPr>
      </w:pPr>
      <w:r>
        <w:rPr>
          <w:rFonts w:cs="Arial (W1)" w:ascii="Arial (W1)" w:hAnsi="Arial (W1)"/>
          <w:b w:val="false"/>
          <w:bCs/>
        </w:rPr>
        <w:t>6. Relação das disciplinas que ministram aulas práticas e o respectivo laboratório usado para esse fim. Seria muito importante que também fosse enviada a porcentagem da disciplina (em números aproximados) que se dedica a atividades laboratoriais.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bCs/>
          <w:color w:val="000000"/>
        </w:rPr>
      </w:pPr>
      <w:r>
        <w:rPr>
          <w:rFonts w:cs="Arial (W1)" w:ascii="Arial (W1)" w:hAnsi="Arial (W1)"/>
          <w:bCs/>
          <w:color w:val="000000"/>
        </w:rPr>
        <w:t>7. A carga horária do coordenador do curso (apenas para o exercício deste cargo).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bCs/>
          <w:color w:val="000000"/>
        </w:rPr>
      </w:pPr>
      <w:r>
        <w:rPr>
          <w:rFonts w:cs="Arial (W1)" w:ascii="Arial (W1)" w:hAnsi="Arial (W1)"/>
          <w:bCs/>
          <w:color w:val="000000"/>
        </w:rPr>
        <w:t>8. Relação das atividades complementares de cada docente e se ela é remunerada ou não.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bCs/>
          <w:color w:val="000000"/>
        </w:rPr>
      </w:pPr>
      <w:r>
        <w:rPr>
          <w:rFonts w:cs="Arial (W1)" w:ascii="Arial (W1)" w:hAnsi="Arial (W1)"/>
          <w:bCs/>
          <w:color w:val="000000"/>
        </w:rPr>
        <w:t>9. Estratégia para abordar o problema da baixa relação candidato-vaga e baixa taxa de progressão do curs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 (W1)" w:ascii="Arial (W1)" w:hAnsi="Arial (W1)"/>
          <w:bCs/>
          <w:color w:val="000000"/>
        </w:rPr>
        <w:t>10.</w:t>
      </w:r>
      <w:r>
        <w:rPr>
          <w:rFonts w:cs="Arial (W1)" w:ascii="Arial (W1)" w:hAnsi="Arial (W1)"/>
          <w:bCs/>
          <w:color w:val="FF0000"/>
        </w:rPr>
        <w:t xml:space="preserve"> </w:t>
      </w:r>
      <w:r>
        <w:rPr>
          <w:rFonts w:cs="Arial (W1)" w:ascii="Arial (W1)" w:hAnsi="Arial (W1)"/>
          <w:bCs/>
          <w:color w:val="000000"/>
        </w:rPr>
        <w:t>O plano de carreira detalhado da instituição.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bCs/>
          <w:color w:val="000000"/>
        </w:rPr>
      </w:pPr>
      <w:r>
        <w:rPr>
          <w:rFonts w:cs="Arial (W1)" w:ascii="Arial (W1)" w:hAnsi="Arial (W1)"/>
          <w:bCs/>
          <w:color w:val="000000"/>
        </w:rPr>
        <w:t>11. Um plano de auto-avaliação a ser empregado daqui para frente com docentes e alunos.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 (W1)"/>
          <w:b/>
          <w:b/>
          <w:color w:val="000000"/>
        </w:rPr>
      </w:pPr>
      <w:r>
        <w:rPr>
          <w:rFonts w:cs="Arial (W1)" w:ascii="Arial (W1)" w:hAnsi="Arial (W1)"/>
          <w:bCs/>
          <w:color w:val="000000"/>
        </w:rPr>
        <w:t>12. Detalhamento dos instrumentos de divulgação técnico-científica da faculdade de veterinária (revistas, periódicos, boletins, etc)”.</w:t>
      </w:r>
    </w:p>
    <w:p>
      <w:pPr>
        <w:pStyle w:val="Recuodecorpodetexto3"/>
        <w:ind w:left="0" w:firstLine="2880"/>
        <w:rPr/>
      </w:pPr>
      <w:r>
        <w:rPr/>
        <w:t>Por meio do Ofício AT nº 94/2008, datado em 8 de setembro de 2008, a Instituição se manifestou em resposta à Diligência formulada, encaminhando respostas às questões levantadas pelo Especialista, como se segue:</w:t>
      </w:r>
    </w:p>
    <w:p>
      <w:pPr>
        <w:pStyle w:val="TextBodyIndent"/>
        <w:ind w:firstLine="288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  <w:u w:val="single"/>
        </w:rPr>
        <w:t>1.Estabilidade do Corpo Docente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(fls. 410 a fls. 413)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>A Instituição acatou a sugestão do Especialista e calculou o índice de estabilidade da seguinte maneira: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>Índice de estabilidade = número de professores estáveis/número total de professores dos cursos X 100.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>Foram correlacionados, cada professor do Curso de Medicina Veterinária com o total de meses de contratação regular do ano em questão, desde 31 de março de 2004 até 31 de agosto de 2008. O máximo de meses de contratação regular que pôde atingir foi o de 52 meses. Foram considerados estáveis os docentes que permaneceram mais de 36 meses, valor aproximado que corresponde a 70% do período de funcionamento do curso. Através deste índice a FESB apresenta 77,3% do corpo doc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em relação à questão 1, sobre a Estabilidade do Corpo Docente, a Instituição informa que a fórmula do IQCD foi revista, corrigida e o indicador novamente calculado. Ressalta que devido à evolução acadêmica dos docentes, o IQCD aumentou. Informa que atualmente o corpo docente do Curso de Medicina Veterinária da FESB conta com 22 docentes, sendo 08 doutores (36,4%), 10 mestres (45,5%) e 04 especialistas (18,2%), demonstrada na Tabela 2 (fls. 412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Instituição o IQCD foi calculado em 3,36, utilizando a fórmul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QCD = </w:t>
      </w:r>
      <w:r>
        <w:rPr>
          <w:rFonts w:cs="Arial" w:ascii="Arial" w:hAnsi="Arial"/>
          <w:b/>
          <w:bCs/>
          <w:u w:val="single"/>
          <w:lang w:val="en-US"/>
        </w:rPr>
        <w:t>5D + 3M + 1G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552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b/>
          <w:bCs/>
        </w:rPr>
        <w:t>D + M + G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lação dos professores do Curso de Medicina Veterinária da FESB e os meses de contratação regular durante o período de 31 de março de 2004 até 31 de agosto de 2008, está relacionada de fls. 411 e a mesma relação nominal está relacionada de fls. 412, em relação à Titulação Acadêmica,  Regime de Trabalho, Disciplinas e Horas/aula semanais.</w:t>
      </w:r>
    </w:p>
    <w:p>
      <w:pPr>
        <w:pStyle w:val="Header"/>
        <w:spacing w:lineRule="auto" w:line="360"/>
        <w:ind w:left="360" w:firstLine="25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u w:val="single"/>
        </w:rPr>
        <w:t>Plano para ampliar o corpo doc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(fls. 413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Instituição, às fls. 413, a partir do momento em que o número de alunos matriculados no curso aumentar, existe a intenção de contratação de professores assistentes para auxiliar os Mestres e Doutores principalmente em aulas práticas. Além disso, com a ampliação do Hovet (setor de grandes animais), espera-se também aumentar a carga horária de alguns docentes da área clínica e cirúrgica para dedicação em práticas hospitalar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Plano e cronograma dos docentes em regime parci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(de fls. 413 a fls. 414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á faz parte de nosso quadro de regime parcial com dedicação de 20 horas o Prof. Tiago Ladeiro de Almeida cujas funções se destinam a direção clínica do hospital veterinário onde desenvolve orientação de estágios extra-curriculares e coordena as campanhas de cast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2010, pretende-se implantar o Programa de Aprimoramento, para alunos egressos, com duração de 2 anos e que demandará professores orientadores de alunos em regime de 20 hor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pretensão, também, aumentar a carga horária de alguns docentes da área clínica e cirúrgica de pequenos e grandes animais para dedicação em práticas hospitalar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left="360" w:firstLine="25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u w:val="single"/>
        </w:rPr>
        <w:t>Listagem de livros</w:t>
      </w:r>
      <w:r>
        <w:rPr>
          <w:rFonts w:cs="Arial" w:ascii="Arial" w:hAnsi="Arial"/>
          <w:b/>
          <w:bCs/>
        </w:rPr>
        <w:t xml:space="preserve"> *</w:t>
      </w:r>
      <w:r>
        <w:rPr>
          <w:rFonts w:cs="Arial" w:ascii="Arial" w:hAnsi="Arial"/>
          <w:i/>
          <w:iCs/>
        </w:rPr>
        <w:t>(fls. 414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apresenta o </w:t>
      </w:r>
      <w:r>
        <w:rPr>
          <w:rFonts w:cs="Arial" w:ascii="Arial" w:hAnsi="Arial"/>
          <w:i/>
          <w:iCs/>
        </w:rPr>
        <w:t>link</w:t>
      </w:r>
      <w:r>
        <w:rPr>
          <w:rFonts w:cs="Arial" w:ascii="Arial" w:hAnsi="Arial"/>
        </w:rPr>
        <w:t xml:space="preserve"> com o catálogo da biblioteca on-line, cujo endereço na </w:t>
      </w:r>
      <w:r>
        <w:rPr>
          <w:rFonts w:cs="Arial" w:ascii="Arial" w:hAnsi="Arial"/>
          <w:i/>
          <w:iCs/>
        </w:rPr>
        <w:t>web</w:t>
      </w:r>
      <w:r>
        <w:rPr>
          <w:rFonts w:cs="Arial" w:ascii="Arial" w:hAnsi="Arial"/>
        </w:rPr>
        <w:t xml:space="preserve"> é: </w:t>
      </w:r>
      <w:hyperlink r:id="rId4">
        <w:r>
          <w:rPr>
            <w:rStyle w:val="InternetLink"/>
            <w:rFonts w:cs="Arial" w:ascii="Arial" w:hAnsi="Arial"/>
          </w:rPr>
          <w:t>http://www.fesb.br/faculdade/biblio.asp</w:t>
        </w:r>
      </w:hyperlink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sta de aquisições de material bibliográfico encontra-se distinta por anos (de 1999 a 2007), de fls. 471 a fls. 49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Listagem de Periódicos</w:t>
      </w:r>
      <w:r>
        <w:rPr>
          <w:rFonts w:cs="Arial" w:ascii="Arial" w:hAnsi="Arial"/>
          <w:b/>
          <w:bCs/>
        </w:rPr>
        <w:t xml:space="preserve"> *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O acervo encontra-se no Anexo. A Instituição apresenta uma listagem com as aquisições de fls. 471 a fls. 490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As notas fiscais referentes a essas aquisições estão relacionadas de fls. 491 a fls. 620.</w:t>
      </w:r>
    </w:p>
    <w:p>
      <w:pPr>
        <w:pStyle w:val="Header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u w:val="single"/>
        </w:rPr>
        <w:t>Relação das disciplinas práticas e os respectivos laborató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(de fls.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</w:rPr>
        <w:t>414 a fls. 416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aulas práticas da instituição desenvolvem suas aulas práticas nos seguintes laboratório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Laboratório de Informática, Laboratório de Química, Laboratório de Anatomia e Fisiologia, Laboratório de Anatomia Veterinária, Laboratório de Microscopia e Laboratório Multidisciplinar. Além do professor responsável são acompanhados por funcionários que são em sua maioria graduados ou graduandos em Ciências Biológicas e Medicina Veterinár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laboratórios, o Curso de Medicina Veterinária possui um Hospital Veterinário e a Estação Experimental que juntos contribuem para a formação dos discentes no que tange ao treinamento prático das disciplinas específicas relacionadas às espécies de pequeno, médio e grande porte, tal como as clínicas médica e cirúrgica, biotecnologia e reprodução animal, manejo e criação animal, medicina preventiva e saúde pública, ornitopatologia, extensão rural e atendimento à comunidade. Algumas aulas práticas são realizadas através de visitas técnicas a propriedades, indústrias, criatórios, abatedouros, zoológicos entre outros. As aulas práticas, nestas visitas, são realizadas em caráter multidisciplina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415 (Tabela 3), são correlacionadas as disciplinas que ministram aulas práticas no curso de Medicina Veterinária, sua carga horária total, proporção aproximada de dedicação da disciplina às atividades práticas e respectivos laboratóri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u w:val="single"/>
        </w:rPr>
        <w:t>Carga horária do Coordenad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abril deste ano foi eleita, pelos seus pares, a Profa. Dra. Karin Marie van der Heidjen, como nova coordenadora do curso de medicina veterinária, que passa a desenvolver 15 horas semanais exclusivamente para a coordenação do curso.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ind w:firstLine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  <w:bCs/>
          <w:u w:val="single"/>
        </w:rPr>
        <w:t>Atividades Complementares dos doc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(de fls. 416 a fls. 417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docentes desta Instituição desenvolvem como atividades complementares as Orientações dos Trabalhos de Conclusão de Curso (TCCs) e também do Programa de Iniciação Científica (PIC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IC – Programa de Iniciação Científica da Fundação Municipal de Ensino superior de Bragança Paulista, encontra-se de fls. 432 a fls. 446.</w:t>
      </w:r>
    </w:p>
    <w:p>
      <w:pPr>
        <w:pStyle w:val="Header"/>
        <w:numPr>
          <w:ilvl w:val="0"/>
          <w:numId w:val="3"/>
        </w:numPr>
        <w:tabs>
          <w:tab w:val="clear" w:pos="4419"/>
          <w:tab w:val="center" w:pos="3240" w:leader="none"/>
          <w:tab w:val="right" w:pos="8838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tratégia para abordar baixa relação de candidato/vaga e baixa taxa de progres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(de fls. 417 a fls.418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assim justifica a baixa relação candidato/vaga, iniciando dizendo que em 1999 possuía uma boa relação candidato/vaga que foi diminuindo “à medida que outras instituições lançaram cursos com carga horária mínima (3.800 horas) e com valores de mensalidades inferiores à da FESB”. Muitos alunos, por trabalharem, optaram por esses Cursos, pois poderiam estudar em tempo parcial. A manutenção de um curso integral com 5.880 horas, acreditam, será um diferencial para alunos que pretendam manter a qualidade. Para a manutenção de um curso com esse nível de exigência de dedicação do aluno, firmaram convênios com a FIES, EDUCAFRO e ESCOLA DA FAMÍLIA, além de vários convênios com prefeituras de cidades vizinhas, como forma de aumentar a relação candidato/vag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 taxa de progressão, justificam que a partir de 2009 os alunos do Curso de Medicina Veterinária passarão a ter atividades denominadas “Práticas Hospitalares”, já a partir do primeiro ano de curso. Serão formadas equipes de apoio à rotina hospitalar e à Estação Experimental, que se revezarão durante as atividades desenvolvidas por professores e funcionários. O objetivo desta atividade é permitir ao aluno, desde o início do Curso, a interação entre a parte teórica e prát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Instituição, outro ponto que merece destaque é a característica econômica rural da região de Bragança Paulista e a sua demanda por profissionais que atendam animais de grande porte. Entre as providências da Instituição, está a ampliação da área cirúrgica e de atendimento de grandes animais na Estação Experimental. Esse novo módulo deverá ser entregue no próximo semestre letivo, segundo a Institui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eventos para valorizar o profissional de medicina veterinária junto à população têm sido a participação em Programações como a “Cãominhada” e o “Dia da Triagem”, em que estudantes acompanhados por docentes fazem avaliações clínicas e antropométricas em animais da cidade, com possível encaminhamento ao Hospital Veterinário.</w:t>
      </w:r>
    </w:p>
    <w:p>
      <w:pPr>
        <w:pStyle w:val="Header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ind w:left="360" w:firstLine="25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  <w:b/>
          <w:bCs/>
          <w:u w:val="single"/>
        </w:rPr>
        <w:t>Plano de Carrei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(de fls. 418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Plano de Carreira é necessário destacar que já foi enviado para o Conselho Estadual da Educação e está em vias de implantação, de forma a orientar o regime de trabalho e as atividades docentes da Faculdade. A Proposta de Regulamento encontra-se de fls. 447 a fls. 462. 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ind w:firstLine="288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Auto-avaliação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i/>
          <w:iCs/>
        </w:rPr>
        <w:t>(fls. 418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culdade de Ciências e Letras de Bragança Paulista implantou, em 2005, sua Comissão Própria de Avaliação. Encontra-se às fls. 463/470, seu Regimento Intern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ivulgação científic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(de fls. 419 a fls. 420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instrumento de divulgação técnico-científica é realizado anualmente, a semana acadêmica de medicina veterinária, em que se realizam palestras com objetivo de divulgação de atualidades científicas e temas de interesse de estudantes e médicos veterinários. Uma relação das palestras está disponível de fls. 419 a fls. 4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2009, durante este evento, pretende-se que os alunos apresentem seus trabalhos de pesquisa desenvolvidos no Programa de Iniciação Científica e também serão selecionados trabalhos de Conclusão de Curso para  apresent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exposto e tendo em vista o esforço demonstrado pela Instituição em cumprir as recomendações do Especialista, este Relator opta por aprovar a Renovação do Reconhecimento do Curso, em epígrafe, por dois anos, sugerindo que na próxima Renovação do Curso, todas as recomendações estejam plenamente implantadas e em funcionamento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3"/>
        <w:ind w:left="0" w:firstLine="2880"/>
        <w:rPr/>
      </w:pPr>
      <w:r>
        <w:rPr/>
        <w:t>Aprova-se o pedido de Renovação do Reconhecimento do Curso de Medicina Veterinária, da Faculdade de Ciências e Letras de Bragança Paulista, pelo prazo de dois anos.</w:t>
      </w:r>
    </w:p>
    <w:p>
      <w:pPr>
        <w:pStyle w:val="TextBodyIndent"/>
        <w:tabs>
          <w:tab w:val="clear" w:pos="708"/>
          <w:tab w:val="left" w:pos="0" w:leader="none"/>
          <w:tab w:val="left" w:pos="100" w:leader="none"/>
        </w:tabs>
        <w:ind w:firstLine="2880"/>
        <w:rPr/>
      </w:pPr>
      <w:r>
        <w:rPr/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clear" w:pos="708"/>
          <w:tab w:val="left" w:pos="100" w:leader="none"/>
        </w:tabs>
        <w:ind w:firstLine="2880"/>
        <w:rPr/>
      </w:pPr>
      <w:r>
        <w:rPr/>
        <w:t>São Paulo, 20 de outubr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. </w:t>
      </w:r>
      <w:r>
        <w:rPr>
          <w:rFonts w:cs="Arial" w:ascii="Arial" w:hAnsi="Arial"/>
          <w:b/>
          <w:color w:val="000000"/>
        </w:rPr>
        <w:t>Mário Vedovello Filho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Eunice Ribeiro Durham, Farid Carvalho Mauad, Geraldo Di Giovanni, João Cardoso Palma Filho,  Marcos Antonio Monteiro,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9 de outubr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360" w:before="0" w:after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2 de novembro de 2008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4/11/08                       Seção I                        Página 3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09378813" r:id="rId1"/>
      </w:object>
    </w:r>
    <w:r>
      <w:rPr>
        <w:rFonts w:cs="Arial" w:ascii="Arial" w:hAnsi="Arial"/>
      </w:rPr>
      <w:t>PROCESSO CEE Nº 232/2007             PARECER CEE Nº 584/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240"/>
        </w:tabs>
        <w:ind w:left="3240" w:hanging="360"/>
      </w:pPr>
      <w:rPr>
        <w:u w:val="singl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Verdana" w:hAnsi="Verdana" w:cs="Verdana"/>
      <w:b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 (W1)" w:hAnsi="Arial (W1)" w:cs="Arial (W1)"/>
      <w:bCs/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esb.br/faculdade/biblio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7:00Z</dcterms:created>
  <dc:creator>*</dc:creator>
  <dc:description/>
  <dc:language>en-US</dc:language>
  <cp:lastModifiedBy>CEE</cp:lastModifiedBy>
  <dcterms:modified xsi:type="dcterms:W3CDTF">2008-11-14T11:30:00Z</dcterms:modified>
  <cp:revision>12</cp:revision>
  <dc:subject/>
  <dc:title>PRAÇA DA R EPÚBLICA, 53 - FONE: 3255-2044 - CEP: 01045-903</dc:title>
</cp:coreProperties>
</file>