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/2007 – Reautuado em 20/09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7/2013                               CES “D”                           Aprovado em 11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Acadêmica da Faculdade de Ciências e Letras de Bragança Paulista encaminha a este Conselho, pelo Ofício nº 43/2013, protocolado em 11 de setembro de 2013, solicitação de Renovação do Reconhecimento do Curso de Nutrição, nos termos da Deliberação CEE nº 99/2010 – fls. 251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a Portaria CEE/GP n° 426/2013 - DOE de 23/10/2013, retificado em 25/10/13, foram indicados para elaboração de Relatório circunstanciado, os Especialistas Professores Doutores Elias Basile Tambourgi e Luiz Fernando Santos Escouto.</w:t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color w:val="000000"/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color w:val="000000"/>
          <w:sz w:val="20"/>
        </w:rPr>
      </w:pPr>
      <w:r>
        <w:rPr>
          <w:rFonts w:cs="Arial"/>
          <w:iCs/>
          <w:color w:val="000000"/>
          <w:sz w:val="20"/>
        </w:rPr>
        <w:t>Considerando a norma acima, passamos à análise dos autos:</w:t>
      </w:r>
    </w:p>
    <w:p>
      <w:pPr>
        <w:pStyle w:val="Heading9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Fonts w:cs="Arial"/>
          <w:color w:val="000000"/>
          <w:sz w:val="20"/>
        </w:rPr>
      </w:r>
    </w:p>
    <w:p>
      <w:pPr>
        <w:pStyle w:val="Heading9"/>
        <w:spacing w:before="0" w:after="200"/>
        <w:jc w:val="center"/>
        <w:rPr/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Nutrição obteve a última renovação do reconhecimento aprovada pelo Parecer CEE nº 459/2008 e Portaria CEE/GP nº 479/2008, publicada no DOE de 18/9/2008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arecer CEE nº 352/2009 foi aprovada a alteração curricular do Curso de Nutriçã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Profª Vanina Sperendio, Especialista em Saúde Pública PSF pelo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Arial" w:ascii="Arial" w:hAnsi="Arial"/>
          <w:sz w:val="20"/>
          <w:szCs w:val="20"/>
        </w:rPr>
        <w:t>Atualize e ocupa o Cargo de Professor e Coordenador do Curso de Nutrição</w:t>
      </w:r>
    </w:p>
    <w:p>
      <w:pPr>
        <w:pStyle w:val="Standard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s de funcionament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matutino das 8h00 às 11h40 de segunda à sexta-feira;</w:t>
      </w:r>
    </w:p>
    <w:p>
      <w:pPr>
        <w:pStyle w:val="Normal"/>
        <w:spacing w:before="0" w:after="60"/>
        <w:ind w:left="720" w:firstLine="197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urno das  18h20 às 22h40 de segunda a sexta-feir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bCs/>
          <w:sz w:val="20"/>
          <w:szCs w:val="20"/>
          <w:lang w:eastAsia="pt-BR"/>
        </w:rPr>
        <w:t>50 minuto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sz w:val="20"/>
          <w:szCs w:val="20"/>
        </w:rPr>
        <w:t xml:space="preserve"> 3.550 horas</w:t>
        <w:tab/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gime</w:t>
      </w:r>
      <w:r>
        <w:rPr>
          <w:rFonts w:cs="Arial" w:ascii="Arial" w:hAnsi="Arial"/>
          <w:bCs/>
          <w:sz w:val="20"/>
          <w:szCs w:val="20"/>
          <w:lang w:eastAsia="pt-BR"/>
        </w:rPr>
        <w:t>: partir de 2011, o curso passou a ser semestral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80 vagas, sendo 40 vagas  para cada turno de funcionamento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para integralização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mínimo de 04 anos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Cs/>
          <w:sz w:val="20"/>
          <w:szCs w:val="20"/>
          <w:lang w:eastAsia="pt-BR"/>
        </w:rPr>
        <w:t>máximo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de 07 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Infraestrutura física da Instituição reservada para o Curso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01"/>
        <w:gridCol w:w="1418"/>
        <w:gridCol w:w="154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 Anatom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Multidiscipl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icr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Nutri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Técnica Dieté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nálise Senso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cabin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tório – NUTRIFE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ala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Biblioteca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vre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ódicos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títulos  /  05 assinaturas corrent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ítul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es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ítul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títulos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5" w:hanging="0"/>
        <w:jc w:val="center"/>
        <w:rPr/>
      </w:pPr>
      <w:r>
        <w:rPr/>
        <w:t>Corpo Docente</w:t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528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Bertol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ências Farmacêuticas: Insumos e Medicamentos – Universidade São Francisc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Func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ências da Saúde - Universidade São Francisc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úcia Francisco Bertonc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Educação –Univ.São Francisc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rcel Fonse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Farmacêuticas - Universidade São Francisc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orvan Leme Gargagl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ção Física -  Universidade São Judas Tadeu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Tittaneg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ção com ênfase em Propaganda e Marketing- Faculdade de Valinhos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lda Madru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ssionalizante – Universidade Federal de São Paul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berto Carmigno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dática Moderna do Ensino Superior – Univ. São Francisco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Escolar Magr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ahoma" w:hAnsi="Tahoma" w:eastAsia="Times New Roman" w:cs="Tahoma"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ências Farmacêuticas: Insumos e Medicamentos - Univ.São Francisc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in Marie Van Der Heijd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Doenças Infecciosas e Parasitárias - USP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Godoi Pa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ssionalizante em Produção Animal –Unv.Camilo Castelo Branc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Isabel dos San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Nutrição Clínica Funcional – Inst. VP e Universidade Ibirapuera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i Ferreira de Li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ividade Física e Qualidade de Vida - UNICAMP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Ferreira Rodrigues Tarta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Gestão Qualidade e Produtividade - Universidade Ibirapuera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aquel de Godoy Oriani Costa Neg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ência de Alimentos - UNICAMP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da Cássia Garcia San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-Universidade São Francisc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Fernandes da Cunh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ência do Ensino Superior em Gastronomia - Escola de Hotelaria e Turismo de São Paul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endes Rodrigu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Educação –PUC/SP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Brunhero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omologia - Universidade de São Paulo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Ximenes Bonucci Pal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alista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úde Pública - UNIBEM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iana Panun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alista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úde da Família - Faculdades Integradas Espírita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Aparecida Ferrat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 </w:t>
            </w:r>
            <w:r>
              <w:rPr>
                <w:rFonts w:cs="Arial" w:ascii="Arial" w:hAnsi="Arial"/>
                <w:sz w:val="20"/>
                <w:szCs w:val="20"/>
              </w:rPr>
              <w:t>em Educação–Univ.Metodista de Piracicaba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na Sperend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Saúde Pública PSF-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ualiz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ma Basto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Psicologia Escolar – PUC/Camp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de Souza Bue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sitologia - UNICAMP</w:t>
            </w:r>
          </w:p>
        </w:tc>
      </w:tr>
    </w:tbl>
    <w:p>
      <w:pPr>
        <w:pStyle w:val="Normal"/>
        <w:spacing w:before="0" w:after="120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docentes têm os seus currículos cadastrados na Plataforma Lattes.</w:t>
      </w:r>
    </w:p>
    <w:p>
      <w:pPr>
        <w:pStyle w:val="Normal"/>
        <w:spacing w:before="0" w:after="120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Classificação dos Docentes segundo a titulação para os Cursos de Bacharelado e Licenciatura (Deli</w:t>
      </w:r>
      <w:r>
        <w:rPr/>
        <w:t xml:space="preserve">beração CEE nº  55/06) </w:t>
      </w:r>
    </w:p>
    <w:tbl>
      <w:tblPr>
        <w:tblW w:w="5299" w:type="dxa"/>
        <w:jc w:val="left"/>
        <w:tblInd w:w="1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59"/>
        <w:gridCol w:w="127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apresentado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Corpo técnico disponível para o Curso</w:t>
      </w:r>
    </w:p>
    <w:tbl>
      <w:tblPr>
        <w:tblW w:w="8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Informátic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(Atende todos os curso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 Anatomi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Químic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Multidisciplin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Microscop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Nutri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b. técnica dietética /análise sensorial / NUTRIFESB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Demanda do Curso nos últimos processos seletivos (desde o último reconhecimento – 5 a</w:t>
      </w:r>
      <w:r>
        <w:rPr/>
        <w:t>nos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Demonstrativo de alunos matriculados e formados desde o último reconhecimento, por se</w:t>
      </w:r>
      <w:r>
        <w:rPr/>
        <w:t>mestr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1"/>
        <w:gridCol w:w="882"/>
        <w:gridCol w:w="1071"/>
        <w:gridCol w:w="1055"/>
        <w:gridCol w:w="898"/>
        <w:gridCol w:w="945"/>
        <w:gridCol w:w="1008"/>
        <w:gridCol w:w="97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quadro acima não houve alunos matriculados no período da manhã, desde 2009.</w:t>
      </w:r>
    </w:p>
    <w:p>
      <w:pPr>
        <w:pStyle w:val="Normal"/>
        <w:tabs>
          <w:tab w:val="clear" w:pos="708"/>
          <w:tab w:val="left" w:pos="0" w:leader="none"/>
        </w:tabs>
        <w:spacing w:lineRule="exact" w:line="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riz Curricular Semestral</w:t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6"/>
        <w:gridCol w:w="1037"/>
        <w:gridCol w:w="1306"/>
      </w:tblGrid>
      <w:tr>
        <w:trPr>
          <w:trHeight w:val="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urriculare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Aulas seman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. Horas- Relógio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 e da Saúd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(Genética/Citologia/Evolução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Imunolog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Geral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Alimentação e da Nutriçã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Sociais, Humanas e Econômic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 Interpretação de textos científic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 de Natureza Cientifico Cultur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 e da Saúd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Geral 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Alimentação e da Nutriçã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de Alimen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ietética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Sociais, Humanas e Econômic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 e Saneamen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 de Natureza Cientifico Cultu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 Científico Cultural (AAC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 e da Saúd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Aplicada à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Aplicada à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Alimentação e da Nutriçã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de Saúde Públ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nos Ciclos de Vid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ietética 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os Aliment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ção dos Alimen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Sanitária e Higiene dos Alimen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 de Natureza Científico Cultu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 Científico Cultural (AAC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 e da Saúd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Aplicada à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Alimentação e da Nutriçã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m Saúde Públ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 I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é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Administração Aplicada à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os Aliment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Alimentar e Controle de Qualid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 de Natureza Cientifico Cultu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 Científico Cultural (AAC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 e da Saúd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Alimentação e da Nutriçã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 Unidade de Alimentação e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Materno Infanti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utricion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os Aliment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s Alimentos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 de Natureza Cientifico Cultu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 Científico Cultural (AAC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 e da Saúd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Aplicada à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Alimentação e da Nutriçã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 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no Espor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Nutrição e Ética Profissional (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 T + 34 P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mentação Nutricional e Fitoterap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os Aliment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s Alimentos 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Sociais, Humanas e Econômic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 à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Científico e Metodológi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 de Natureza Cientifico Cultu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 Científico Cultural (AAC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Alimentação e da Nutriçã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nom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Sociais, Humanas e Econômic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à Nut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 (TCC) (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 de Natureza Cientifico Cultu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Nutrição Clínica I (Hospita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Saúde Pública I (Merenda Escola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Unidade de Alimentação e Nutrição I (Empresa: Refeição Coletiv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os Aliment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dos Alimen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Sociais, Humanas e Econômic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Homem Contemporâne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 (TCC) (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Curriculares de Natureza Cientifico Cultu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Nutrição Clínica II (Ambulatório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Saúde Pública II (Unidades Básicas de Saúde e PSF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Unidade de Alimentação e Nutrição II (Hotéis e Similare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da Carga Horária </w:t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Curriculares de Natureza Científico Cultu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s Supervisionad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ientífico-Cultur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(TC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88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riz curricular apresentada atende à Resolução CNE/CES nº 4/2009, que dispõe sobre carga horária mínima para os Cursos, na área da Saúde, que prevê um mínimo de 3.200 horas e atende, também, à Resolução CNE/CES nº 3/2007, que dispõe sobre o conceito hora-aula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1"/>
        <w:spacing w:lineRule="auto" w:line="276" w:before="0" w:after="200"/>
        <w:ind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 Manifestação dos Especialistas</w:t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m face à visita realizada concluímos que: </w:t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Txt121"/>
          <w:rFonts w:cs="Arial" w:ascii="Arial" w:hAnsi="Arial"/>
          <w:sz w:val="20"/>
          <w:szCs w:val="20"/>
        </w:rPr>
        <w:t xml:space="preserve">a estrutura é adequada oferecendo aos estudantes uma estrutura que atenda às expectativas da comunida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Style w:val="Txt121"/>
          <w:rFonts w:cs="Arial" w:ascii="Arial" w:hAnsi="Arial"/>
          <w:sz w:val="20"/>
          <w:szCs w:val="20"/>
        </w:rPr>
        <w:t>a concepção do Curso, de seu currículo e sistema de avaliação mostram coerência e qualidade. Consideramos excelente a distribuição das disciplinas ao longo do curso, ementas e bibliografia apresent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>
          <w:rStyle w:val="Txt121"/>
          <w:rFonts w:ascii="Arial" w:hAnsi="Arial" w:cs="Arial"/>
          <w:sz w:val="20"/>
          <w:szCs w:val="20"/>
        </w:rPr>
      </w:pPr>
      <w:r>
        <w:rPr>
          <w:rStyle w:val="Txt121"/>
          <w:rFonts w:cs="Arial" w:ascii="Arial" w:hAnsi="Arial"/>
          <w:sz w:val="20"/>
          <w:szCs w:val="20"/>
        </w:rPr>
        <w:t>o corpo docente do curso é de qualidade, possui formação adequada para as disciplinas lecionadas, no entanto recomenda-se a instituição um maior esforço para a contratação ou qualificação de docentes com o título de dou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rStyle w:val="Txt121"/>
          <w:rFonts w:cs="Arial" w:ascii="Arial" w:hAnsi="Arial"/>
          <w:sz w:val="20"/>
          <w:szCs w:val="20"/>
        </w:rPr>
        <w:t>a relação aluno discente/docente/horas de aula é muito boa. O regime de matricula não envolve estrutura de pré-requisi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rStyle w:val="Txt121"/>
          <w:rFonts w:eastAsia="Arial" w:cs="Arial" w:ascii="Arial" w:hAnsi="Arial"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sz w:val="20"/>
          <w:szCs w:val="20"/>
        </w:rPr>
        <w:t>a comissão após percorrer as instalações , entrevista com docentes, alunos verificou que as instalações físicas, destinadas a salas de aula, administração, para coordenação do curso e para os docentes são boas, assim como a sua conserv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rStyle w:val="Txt121"/>
          <w:rFonts w:cs="Arial" w:ascii="Arial" w:hAnsi="Arial"/>
          <w:sz w:val="20"/>
          <w:szCs w:val="20"/>
        </w:rPr>
        <w:t>o acesso a equipamentos de informática pelos docentes e alunos, bem como aos recursos áudio visuais e multimídia são de boa qu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rStyle w:val="Txt121"/>
          <w:rFonts w:cs="Arial" w:ascii="Arial" w:hAnsi="Arial"/>
          <w:sz w:val="20"/>
          <w:szCs w:val="20"/>
        </w:rPr>
        <w:t>a biblioteca apresenta acervo de qualidade e boas instalações para o acervo e boas normas de funcionamento para atendimento aos usuários. Existe uma boa política de atualização do acervo e quantidade de exemplares e os serviços de informatização são bo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>
          <w:rStyle w:val="Txt121"/>
          <w:rFonts w:ascii="Arial" w:hAnsi="Arial" w:cs="Arial"/>
          <w:sz w:val="20"/>
          <w:szCs w:val="20"/>
        </w:rPr>
      </w:pPr>
      <w:r>
        <w:rPr>
          <w:rStyle w:val="Txt121"/>
          <w:rFonts w:cs="Arial" w:ascii="Arial" w:hAnsi="Arial"/>
          <w:sz w:val="20"/>
          <w:szCs w:val="20"/>
        </w:rPr>
        <w:t>o Curso forma um profissional com perfil adequado ao desenvolvimento tecnológico, cienti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rStyle w:val="Txt121"/>
          <w:rFonts w:cs="Arial" w:ascii="Arial" w:hAnsi="Arial"/>
          <w:sz w:val="20"/>
          <w:szCs w:val="20"/>
        </w:rPr>
        <w:t>A comissão em entrevista realizada com os alunos de diversos semestres verificou que os mesmos estão satisfeitos com o curso oferecido.</w:t>
      </w:r>
    </w:p>
    <w:p>
      <w:pPr>
        <w:pStyle w:val="NormalWeb"/>
        <w:spacing w:lineRule="auto" w:line="312" w:before="0" w:after="200"/>
        <w:ind w:firstLine="709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estas condições a Comissão opina favoravelmente pela Renovação Reconhecimento do Curso de Nutrição da FESB- FACULDADE DE CIENCIAS E LETRAS DE BRAGANÇA PAULISTA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novação do Reconhecimento do Curso de Nutrição, solicitado pela Faculdade de Ciências e Letras de Bragança Paulist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9 de dez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Maria Helena Guimarães de Castro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Helena Guimarães de Castro, Mário Vedovello Filho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7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07/14, public. em 17/01/14      -           Seção I -          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121">
    <w:name w:val="txt12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2:00Z</dcterms:created>
  <dc:creator>N.Cruz</dc:creator>
  <dc:description/>
  <cp:keywords/>
  <dc:language>en-US</dc:language>
  <cp:lastModifiedBy>silvia.ribeiro</cp:lastModifiedBy>
  <cp:lastPrinted>2013-12-11T10:21:00Z</cp:lastPrinted>
  <dcterms:modified xsi:type="dcterms:W3CDTF">2014-01-17T12:04:00Z</dcterms:modified>
  <cp:revision>9</cp:revision>
  <dc:subject/>
  <dc:title/>
</cp:coreProperties>
</file>