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6187330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ROCESSO CEE Nº : 233/2008 – Reautuado em 07-8-08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</w:t>
        <w:tab/>
        <w:t xml:space="preserve">   : Vitor Anunciato Lara da Silva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Reconsideração do Parecer nº 354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                : Cons. Suzana Guimarães Trip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: 560/2008                CEB              Aprovado em 15-10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Vitor Anunciato Lara da Silva, RG 47.801.097-7, dirigiu-se a este Colegiado, em grau de recurso, contra sua retenção, em 2007, na 2ª série do ensino médio da ETE Bento Quirino – Campinas, mantida pelo CEETEPS – Centro Estadual de Educação Tecnológica Paula Souza. O pedido, datado de 10-4-2008, foi encaminhado a este órgão em 20-5-2008 – folhas 6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tramitou neste Colegiado, tendo sido emitido o Parecer CEE nº 354/08, de 02-7-08 publicado no DOE de 03-7-08, que manteve a decisão da ETE Bento Quirino/Campinas que reteve o supracitado aluno, na 2º série do ensino médio em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01-8-2008, o Interessado recorre a este Colegiado solicitando reconsideração do Parecer CEE nº 354/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§1º do Art. 1º da Deliberação CEE nº 02/98 que regulamenta pedidos de reconsideração e de revisão das decisões do Plenário do Conselho Estadual de Educação estabel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pedido deverá ser formulado no prazo de trinta (30 ) dias, apontando expressamente o erro de fato ou de direito em que incidiu o Colegiado ou o fato novo que justifique a reconsideração”.</w:t>
      </w:r>
    </w:p>
    <w:p>
      <w:pPr>
        <w:pStyle w:val="TextBodyIndent"/>
        <w:ind w:left="0" w:firstLine="2700"/>
        <w:rPr/>
      </w:pPr>
      <w:r>
        <w:rPr/>
        <w:t xml:space="preserve">Analisados os autos, constata-se que o requerente, em seu pedido de reconsideração ao Conselho Estadual de Educação, faz as mesmas alegações do recurso, não apresentando nenhum fato novo. </w:t>
      </w:r>
    </w:p>
    <w:p>
      <w:pPr>
        <w:pStyle w:val="Recuodecorpodetexto2"/>
        <w:ind w:left="0" w:firstLine="2700"/>
        <w:rPr/>
      </w:pPr>
      <w:r>
        <w:rPr/>
        <w:t>Suas alegações estão focadas novamente na sistemática de avaliação e nos instrumentos de avaliação que cada professor utiliza e seus critérios, que resultam no processo ensino-aprendizagem. Discorre, ainda, sobre questões de sua retenção em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Indefere-se o pedido de Reconsideração do Parecer CEEE nº 354/08, interposto pelo aluno Vitor Anunciato Lara da Silva.</w:t>
      </w:r>
    </w:p>
    <w:p>
      <w:pPr>
        <w:pStyle w:val="Recuodecorpodetexto3"/>
        <w:rPr>
          <w:i/>
          <w:i/>
        </w:rPr>
      </w:pPr>
      <w:r>
        <w:rPr/>
        <w:t>2.2 Encaminhe-se cópia deste Parecer ao Interessado e à ETE Bento Quirino, em Campinas, mantida pelo CEETEPS - Centro Estadual de Educação Tecnológica Paula Souza.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ão Paulo, 06 de outubro de 200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3" w:leader="none"/>
        </w:tabs>
        <w:ind w:firstLine="288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ª Suzana Guimarães Trípoli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left="0" w:firstLine="2880"/>
        <w:rPr/>
      </w:pPr>
      <w:r>
        <w:rPr/>
        <w:t>Presentes os Conselheiros: Ana Luísa Restani, Leila Rentroia Iannone, Maria Auxiliadora Albergaria Pereira Ravelli, Mauro de Salles Aguiar e Suzana Guimarães Trípoli.</w:t>
      </w:r>
    </w:p>
    <w:p>
      <w:pPr>
        <w:pStyle w:val="Recuodecorpodetexto2"/>
        <w:ind w:left="0" w:firstLine="2880"/>
        <w:rPr/>
      </w:pPr>
      <w:r>
        <w:rPr/>
        <w:t>Sala da Câmara de Educação Básica, em 08 de outub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>
          <w:rFonts w:cs="Arial" w:ascii="Arial" w:hAnsi="Arial"/>
          <w:b/>
          <w:i/>
        </w:rPr>
        <w:t>a)Consª. Maria Auxiliadora Albergaria Pereira Ravel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 xml:space="preserve">no exercício da Presidência nos termos 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do artigo 13 § 3º do Regimento do CEE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18/ 10/08                     Seção I                      Página 3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53814815" r:id="rId1"/>
      </w:object>
    </w:r>
    <w:r>
      <w:rPr>
        <w:rFonts w:cs="Arial" w:ascii="Arial" w:hAnsi="Arial"/>
        <w:sz w:val="22"/>
      </w:rPr>
      <w:t xml:space="preserve">PROCESSO CEE nº </w:t>
    </w:r>
    <w:r>
      <w:rPr>
        <w:rFonts w:cs="Arial" w:ascii="Arial" w:hAnsi="Arial"/>
      </w:rPr>
      <w:t>233/2008                        PARECER Nº 560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700" w:firstLine="1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70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05:00Z</dcterms:created>
  <dc:creator>Liliana</dc:creator>
  <dc:description/>
  <dc:language>en-US</dc:language>
  <cp:lastModifiedBy>Vera</cp:lastModifiedBy>
  <cp:lastPrinted>2008-09-12T14:12:00Z</cp:lastPrinted>
  <dcterms:modified xsi:type="dcterms:W3CDTF">2008-11-25T20:14:00Z</dcterms:modified>
  <cp:revision>40</cp:revision>
  <dc:subject/>
  <dc:title>           CONSELHO ESTADUAL DE EDUCAÇÃO</dc:title>
</cp:coreProperties>
</file>