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1563991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R/CENTRO Nº: 2330/2009</w:t>
      </w:r>
    </w:p>
    <w:p>
      <w:pPr>
        <w:pStyle w:val="Heading8"/>
        <w:ind w:left="2430" w:hanging="2430"/>
        <w:rPr/>
      </w:pPr>
      <w:r>
        <w:rPr/>
        <w:t>INTERESSADA                          : Karyne Zocarato Perrone</w:t>
      </w:r>
    </w:p>
    <w:p>
      <w:pPr>
        <w:pStyle w:val="Corpodetexto2"/>
        <w:ind w:left="3544" w:hanging="3544"/>
        <w:jc w:val="left"/>
        <w:rPr/>
      </w:pPr>
      <w:r>
        <w:rPr>
          <w:rFonts w:cs="Arial" w:ascii="Arial" w:hAnsi="Arial"/>
        </w:rPr>
        <w:t xml:space="preserve">ASSUNTO                                  : Recurso de Avaliação Final - Deliberação CEE nº 11/96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                                  : Cons. Severiano Garcia Neto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                : 102/2010       CEB       Aprovado em 10-03-2010</w:t>
      </w:r>
    </w:p>
    <w:p>
      <w:pPr>
        <w:pStyle w:val="Corpodetexto2"/>
        <w:ind w:left="2430" w:hanging="243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</w:rPr>
        <w:t>Comunicado ao Pleno em 17-03-2010</w:t>
      </w:r>
    </w:p>
    <w:p>
      <w:pPr>
        <w:pStyle w:val="Corpodetexto2"/>
        <w:ind w:left="2430" w:hanging="243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left="2430" w:hanging="243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 xml:space="preserve">Karyne Zocarato Perrone ficou retida no 9° ano do Ensino Fundamental que cursou, em 2009, no Colégio Dominante de São Paulo/SP. A aluna não obteve média regimental (6,0) nos seguintes componentes curriculares: </w:t>
      </w:r>
      <w:r>
        <w:rPr>
          <w:u w:val="single"/>
        </w:rPr>
        <w:t>História</w:t>
      </w:r>
      <w:r>
        <w:rPr/>
        <w:t xml:space="preserve"> (4,8), </w:t>
      </w:r>
      <w:r>
        <w:rPr>
          <w:u w:val="single"/>
        </w:rPr>
        <w:t>Geografia</w:t>
      </w:r>
      <w:r>
        <w:rPr/>
        <w:t xml:space="preserve"> (4,7), </w:t>
      </w:r>
      <w:r>
        <w:rPr>
          <w:u w:val="single"/>
        </w:rPr>
        <w:t>Ciências</w:t>
      </w:r>
      <w:r>
        <w:rPr/>
        <w:t xml:space="preserve"> (5,3), </w:t>
      </w:r>
      <w:r>
        <w:rPr>
          <w:u w:val="single"/>
        </w:rPr>
        <w:t>Matemática</w:t>
      </w:r>
      <w:r>
        <w:rPr/>
        <w:t xml:space="preserve"> (5,6), Inglês (4,3), </w:t>
      </w:r>
      <w:r>
        <w:rPr>
          <w:u w:val="single"/>
        </w:rPr>
        <w:t>Desenho Geométrico</w:t>
      </w:r>
      <w:r>
        <w:rPr/>
        <w:t xml:space="preserve"> (5,5), </w:t>
      </w:r>
      <w:r>
        <w:rPr>
          <w:u w:val="single"/>
        </w:rPr>
        <w:t>Espanhol</w:t>
      </w:r>
      <w:r>
        <w:rPr/>
        <w:t xml:space="preserve"> (5,4). (notas às fls. 3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15-12-2009</w:t>
      </w:r>
      <w:r>
        <w:rPr>
          <w:rFonts w:cs="Arial" w:ascii="Arial" w:hAnsi="Arial"/>
          <w:sz w:val="24"/>
        </w:rPr>
        <w:t>, o pai formulou pedido de reconsideração dos resultados finais junto à Escola. Na ocasião, pediu que fosse considerada a média global acima de (5,0), apresentada pela aluna (fls. 0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onselho de Classe Extraordinário se reuniu em </w:t>
      </w:r>
      <w:r>
        <w:rPr>
          <w:rFonts w:cs="Arial" w:ascii="Arial" w:hAnsi="Arial"/>
          <w:b/>
          <w:bCs/>
          <w:sz w:val="24"/>
        </w:rPr>
        <w:t>16-12-09</w:t>
      </w:r>
      <w:r>
        <w:rPr>
          <w:rFonts w:cs="Arial" w:ascii="Arial" w:hAnsi="Arial"/>
          <w:sz w:val="24"/>
        </w:rPr>
        <w:t xml:space="preserve">, e após nova análise dos resultados finais, decidiu </w:t>
      </w:r>
      <w:r>
        <w:rPr>
          <w:rFonts w:cs="Arial" w:ascii="Arial" w:hAnsi="Arial"/>
          <w:sz w:val="24"/>
          <w:u w:val="single"/>
        </w:rPr>
        <w:t>manter a retenção</w:t>
      </w:r>
      <w:r>
        <w:rPr>
          <w:rFonts w:cs="Arial" w:ascii="Arial" w:hAnsi="Arial"/>
          <w:sz w:val="24"/>
        </w:rPr>
        <w:t xml:space="preserve"> da aluna (fls. 0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de Classe justificou sua decisão, lembrando que a aluna apresentou 07 médias abaixo da média regimentar de (6,0), citou ainda os artigos que dispõem sobre a promoção ou retenção dos alunos e concluiu afirmando que a aluna não atingiu os pré-requisitos necessários para prosseguir os estudos ao nível de Ensino Médio (fls. 09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22-12-09</w:t>
      </w:r>
      <w:r>
        <w:rPr>
          <w:rFonts w:cs="Arial" w:ascii="Arial" w:hAnsi="Arial"/>
          <w:sz w:val="24"/>
        </w:rPr>
        <w:t>, o pai da aluna deu entrada, por intermédio da Direção da Escola, do recurso junto à Diretoria de Ensino da Região Centro, contra a decisão da Unidade Escolar (fls. 10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sua solicitação à Dirigente Regional de Ensino, o pai alegou que o Colégio não ofereceu à filha a oportunidade da recuperação contínua e paralela, ou aulas de reforço para tirar as dúvidas; e que o Colégio informou que não há recuperação nas matérias de História, Geografia, Inglês e Espanhol, que o recesso de 15 dias por causa da gripe H1N1 reduziu o tempo de recup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02 a 06, a Diretora Pedagógica do Colégio Dominante responde a todas as alegações do pai da alun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 xml:space="preserve">30-12-2009 </w:t>
      </w:r>
      <w:r>
        <w:rPr>
          <w:rFonts w:cs="Arial" w:ascii="Arial" w:hAnsi="Arial"/>
          <w:sz w:val="24"/>
        </w:rPr>
        <w:t>é designada uma Comissão de Supervisores de Ensino para a análise do processo (fls. 4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06-01-2010</w:t>
      </w:r>
      <w:r>
        <w:rPr>
          <w:rFonts w:cs="Arial" w:ascii="Arial" w:hAnsi="Arial"/>
          <w:sz w:val="24"/>
        </w:rPr>
        <w:t xml:space="preserve">, a Comissão de Supervisores, analisando o processo à luz da Deliberação CEE n° 11/06, do Regimento Escolar do Colégio e do desempenho global da aluna, </w:t>
      </w:r>
      <w:r>
        <w:rPr>
          <w:rFonts w:cs="Arial" w:ascii="Arial" w:hAnsi="Arial"/>
          <w:b/>
          <w:bCs/>
          <w:sz w:val="24"/>
        </w:rPr>
        <w:t>emitiu parecer mantendo a retenção da aluna,</w:t>
      </w:r>
      <w:r>
        <w:rPr>
          <w:rFonts w:cs="Arial" w:ascii="Arial" w:hAnsi="Arial"/>
          <w:sz w:val="24"/>
        </w:rPr>
        <w:t xml:space="preserve"> Parecer este que foi </w:t>
      </w:r>
      <w:r>
        <w:rPr>
          <w:rFonts w:cs="Arial" w:ascii="Arial" w:hAnsi="Arial"/>
          <w:sz w:val="24"/>
          <w:u w:val="single"/>
        </w:rPr>
        <w:t>acolhido</w:t>
      </w:r>
      <w:r>
        <w:rPr>
          <w:rFonts w:cs="Arial" w:ascii="Arial" w:hAnsi="Arial"/>
          <w:sz w:val="24"/>
        </w:rPr>
        <w:t xml:space="preserve"> pela Dirigente Regional de Ensino da DER/Centro (fls. 50 a 53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seu relatório, a referida Comissão relaciona os documentos contidos no expediente, e afirma que analisou as questões e alegações levantadas pelo pai da aluna, além da documentação apresentada pelo colégio, e afirma com “</w:t>
      </w:r>
      <w:r>
        <w:rPr>
          <w:rFonts w:cs="Arial" w:ascii="Arial" w:hAnsi="Arial"/>
          <w:i/>
          <w:iCs/>
        </w:rPr>
        <w:t>convicção a manutenção da retenção da aluna Karyne Zocarato Perrone no 09° ano...</w:t>
      </w:r>
      <w:r>
        <w:rPr>
          <w:rFonts w:cs="Arial" w:ascii="Arial" w:hAnsi="Arial"/>
        </w:rPr>
        <w:t>”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Às fls. 56 a 57, consta solicitação de recurso contra as decisões do Colégio e da Diretoria de Ensino da Região Centro. Em vista disso, o expediente foi enviado a este Colegiado em </w:t>
      </w:r>
      <w:r>
        <w:rPr>
          <w:rFonts w:cs="Arial" w:ascii="Arial" w:hAnsi="Arial"/>
          <w:b/>
          <w:bCs/>
        </w:rPr>
        <w:t>29-01-10</w:t>
      </w:r>
      <w:r>
        <w:rPr>
          <w:rFonts w:cs="Arial" w:ascii="Arial" w:hAnsi="Arial"/>
        </w:rPr>
        <w:t xml:space="preserve"> (ver fls. 78-verso).</w:t>
      </w:r>
    </w:p>
    <w:p>
      <w:pPr>
        <w:pStyle w:val="Normal"/>
        <w:spacing w:lineRule="auto" w:line="360" w:before="240" w:after="0"/>
        <w:ind w:firstLine="2880"/>
        <w:jc w:val="both"/>
        <w:rPr/>
      </w:pPr>
      <w:r>
        <w:rPr>
          <w:rFonts w:cs="Arial" w:ascii="Arial" w:hAnsi="Arial"/>
          <w:sz w:val="24"/>
        </w:rPr>
        <w:t xml:space="preserve">Na solicitação a este Colegiado, o pai da aluna alega que tomou ciência do Parecer da Diretoria de Ensino da Região Centro por meio de telegrama com data de postagem de 23-01-10 (fls. 58), que solicitou recurso </w:t>
      </w:r>
      <w:r>
        <w:rPr>
          <w:rFonts w:cs="Arial" w:ascii="Arial" w:hAnsi="Arial"/>
          <w:b/>
          <w:bCs/>
          <w:sz w:val="24"/>
        </w:rPr>
        <w:t>sem ter vista do processo</w:t>
      </w:r>
      <w:r>
        <w:rPr>
          <w:rFonts w:cs="Arial" w:ascii="Arial" w:hAnsi="Arial"/>
          <w:sz w:val="24"/>
        </w:rPr>
        <w:t>. Afirma que o Colégio tem um plano de recuperação, mas que não o executa, e torna a citar o recesso por causa da Gripe H1N1 como fator que prejudicou o desempenho da filha, além do fato da aluna ter vindo de outra escola. Observou que nas matérias em que houve oportunidade de recuperação, a filha atingiu a média, e que a média global foi superior à (6,0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73 a 74, consta a 2° parte da solicitação do pai a este Colegiado, </w:t>
      </w:r>
      <w:r>
        <w:rPr>
          <w:rFonts w:cs="Arial" w:ascii="Arial" w:hAnsi="Arial"/>
          <w:b/>
          <w:bCs/>
          <w:sz w:val="24"/>
        </w:rPr>
        <w:t>após ter vistas do processo</w:t>
      </w:r>
      <w:r>
        <w:rPr>
          <w:rFonts w:cs="Arial" w:ascii="Arial" w:hAnsi="Arial"/>
          <w:sz w:val="24"/>
        </w:rPr>
        <w:t>. Informa que o Colégio negou-se a mostrar o processo e só o fez após intervenção da Diretoria de Ensino da Região Centro. Alega que as assinaturas de professores parecem diferentes em diversas folhas, sugere um exame “grafotécnico” para tirar estas dúvidas, que a filha se comprometeu muito com os estudos, fazendo inclusive aulas particulares de reforço e que nunca repetiu de ano. Reitera que o Colégio foi negligente em relação à filh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– capítulos referentes ao sistema de promoção (fls. 11 a 12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unicado sobre 2° chamada de provas, recuperação contínua, paralela e final, promoção e retenção (fls. 13 a 1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de recuperação contínua e paralela (fls. 15 a 31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 informando que a aluna não obteve rendimento satisfatório no 1° e 2° trimestres mesmo após os processos de recuperação, com a assinatura do responsável (fls. 32 a 3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avaliação periódica, com assinatura do responsável nos 03 trimestres (fls. 3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ção Curricular do Colégio Dominante, homologada pela Diretoria de Ensino da Região Centro (fls. 3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unicados referentes à suspensão de aulas devido ao vírus H1N1, com despacho da Dirigente Regional de Ensino homologando o Calendário Escolar do 2° semestre de 2009 (fls. 37 a 40-vers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(fls. 42 a 48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Recuodecorpodetexto2"/>
        <w:ind w:left="2410" w:right="45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>Nos termos deste Parecer, indefere-se o Recurso interposto pelo responsável pela aluna Karyne Zocarato Perrone, mantendo-se a decisão do Colégio Dominante de São Paulo/SP, ratificada pela Diretoria de Ensino da Região Centr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</w:rPr>
        <w:t>Encaminhe-se cópia deste Parecer ao Colégio Dominante, à Diretoria de Ensino da Região Centro e à Interessada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01 de març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Severiano Garcia Net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, Francisco José Carbonari, Maria Auxiliadora Albergaria Pereira Raveli, Mauro de Salles Aguiar, Sérgio Tiezzi Júnior e Suely Alves Mai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0 de març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17 de març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03/2010                         Seção I                      Página 2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83138307" r:id="rId1"/>
      </w:object>
    </w:r>
    <w:r>
      <w:rPr>
        <w:rFonts w:cs="Arial" w:ascii="Arial" w:hAnsi="Arial"/>
        <w:sz w:val="22"/>
        <w:szCs w:val="22"/>
      </w:rPr>
      <w:t>PROCESSO DER/CENTRO Nº 2330/09     PARECER CEE Nº 102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1:00Z</dcterms:created>
  <dc:creator>X</dc:creator>
  <dc:description/>
  <cp:keywords/>
  <dc:language>en-US</dc:language>
  <cp:lastModifiedBy>Vera</cp:lastModifiedBy>
  <cp:lastPrinted>2010-03-10T11:15:00Z</cp:lastPrinted>
  <dcterms:modified xsi:type="dcterms:W3CDTF">2010-03-22T17:54:00Z</dcterms:modified>
  <cp:revision>34</cp:revision>
  <dc:subject/>
  <dc:title>CONSELHO ESTADUAL DE EDUCAÇÃO</dc:title>
</cp:coreProperties>
</file>