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4243462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339/1972 – Reautuado em 03/12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Escola Superior de Educação Física de Jundiaí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Novo Reg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  </w:t>
        <w:tab/>
        <w:t xml:space="preserve">  : 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1/2009                CES            Aprovado em 11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 xml:space="preserve">O Diretor da Escola Superior de Educação Física de Jundiaí, autarquia municipal, encaminha este Conselho, pelo Ofício ESEFJ nº 038/2008, proposta de novo Regimento, aprovada em reunião da Congregação realizada em 11/11/2005, conforme cópia da respectiva Ata juntada aos autos </w:t>
      </w:r>
      <w:r>
        <w:rPr>
          <w:sz w:val="20"/>
        </w:rPr>
        <w:t>(fls. 1601 e 1602)</w:t>
      </w:r>
      <w:r>
        <w:rPr/>
        <w:t>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>Atualmente, a Escola ministra dois cursos de graduação: a Licenciatura em Educação Física, cuja renovação de reconhecimento se deu pelo Parecer CEE nº 92/06, por 5 (cinco) anos, e o Bacharelado em Educação Física, autorizado pelo Parecer CEE nº 27/2009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>O Regimento em vigor foi aprovado pelo Parecer CEE nº 10/2001, com o curso de Licenciatura em Educação Física estruturado em quatro anos letivos, com uma carga horária de 3.292 horas/aula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>A nova peça regimental encaminhada aprimora alguns aspectos administrativos e pedagógicos do Regimento anterior, extingui os Departamentos, cria o Conselho Técnico Administrativo e outros órgãos de apoio diretamente subordinados à Direção, estabelece um novo percentual mínimo de aprovação e adeqüa o curso de Educação Física à legislação vigente.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 xml:space="preserve">O novo texto consta de oito títulos, desdobrados em capítulos e seções, mais 2 (dois) anexos, referentes às Vagas e à Estruturação Curricular dos Cursos ministrados. 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>São os seguintes os títulos apresentado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I – Da Escola e seus Fins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Título II – Da Organização Didática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III – Da Organização Administrativ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IV – Da Organização Docente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V – Do Regime Escolar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VI – Dos Diplomas, Títulos e da Colação de Grau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VII – Do Corpo Discente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VIII – Do Regime Disciplinar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IX – Do Patrimônio, dos Recursos, do Regime Financeiro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ítulo X – Das Disposições Gerais e Transitórias</w:t>
      </w:r>
    </w:p>
    <w:p>
      <w:pPr>
        <w:pStyle w:val="Recuodecorpodetexto2"/>
        <w:tabs>
          <w:tab w:val="clear" w:pos="708"/>
          <w:tab w:val="left" w:pos="0" w:leader="none"/>
        </w:tabs>
        <w:rPr/>
      </w:pPr>
      <w:r>
        <w:rPr/>
        <w:t>Esta parte básica do Regimento abrange toda a matéria acadêmica da Instituição, relativa aos aspectos técnico-científicos, administrativos, pedagógicos e disciplinares, reduzindo os atuais 128 artigos para 119.</w:t>
      </w:r>
    </w:p>
    <w:p>
      <w:pPr>
        <w:pStyle w:val="Recuodecorpodetexto3"/>
        <w:rPr>
          <w:sz w:val="24"/>
        </w:rPr>
      </w:pPr>
      <w:r>
        <w:rPr>
          <w:sz w:val="24"/>
        </w:rPr>
        <w:t>O artigo 1º cita os atos legais de criação e funcionamento da Faculdade, constituída em forma de Autarquia Municipal.</w:t>
      </w:r>
    </w:p>
    <w:p>
      <w:pPr>
        <w:pStyle w:val="Recuodecorpodetexto3"/>
        <w:rPr>
          <w:sz w:val="24"/>
        </w:rPr>
      </w:pPr>
      <w:r>
        <w:rPr>
          <w:sz w:val="24"/>
        </w:rPr>
        <w:t>O artigo 2º enumera as finalidades da Faculdade e o 3º especifica os cursos ministrados: Licenciatura e Bacharelado em Educação Física e outros compatíveis com seus fins.</w:t>
      </w:r>
    </w:p>
    <w:p>
      <w:pPr>
        <w:pStyle w:val="Recuodecorpodetexto3"/>
        <w:rPr/>
      </w:pPr>
      <w:r>
        <w:rPr>
          <w:sz w:val="24"/>
        </w:rPr>
        <w:t xml:space="preserve">Os artigos 4º ao 10 tratam da natureza dos cursos ministrados ou que a Escola poderá ministrar: de graduação, extensão, aperfeiçoamento, pós-graduação, </w:t>
      </w:r>
      <w:r>
        <w:rPr>
          <w:i/>
          <w:iCs/>
          <w:sz w:val="24"/>
        </w:rPr>
        <w:t xml:space="preserve">lato sensu </w:t>
      </w:r>
      <w:r>
        <w:rPr>
          <w:sz w:val="24"/>
        </w:rPr>
        <w:t>e</w:t>
      </w:r>
      <w:r>
        <w:rPr>
          <w:i/>
          <w:iCs/>
          <w:sz w:val="24"/>
        </w:rPr>
        <w:t xml:space="preserve"> stricto sensu</w:t>
      </w:r>
      <w:r>
        <w:rPr>
          <w:sz w:val="24"/>
        </w:rPr>
        <w:t>, e outros.</w:t>
      </w:r>
    </w:p>
    <w:p>
      <w:pPr>
        <w:pStyle w:val="Recuodecorpodetexto3"/>
        <w:rPr>
          <w:sz w:val="24"/>
        </w:rPr>
      </w:pPr>
      <w:r>
        <w:rPr>
          <w:sz w:val="24"/>
        </w:rPr>
        <w:t>Os artigos 11 e 12 versam sobre os currículos dos cursos de graduação, que se encontram detalhados no projeto pedagógico de cada curso, aprovado pelo CEE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s artigos 13 a 45 enfocam a parte administrativa da Escola, constituída pela Direção, Congregação e Conselho Técnico Administrativo, constituindo este último, segundo art. 14, em órgão deliberativo e consultivo da Escola, com composição em conformidade com a Lei Municipal nº 1.913/72 e tendo como função as normas que regem as Autarquias. </w:t>
      </w:r>
    </w:p>
    <w:p>
      <w:pPr>
        <w:pStyle w:val="Recuodecorpodetexto3"/>
        <w:rPr>
          <w:sz w:val="24"/>
        </w:rPr>
      </w:pPr>
      <w:r>
        <w:rPr>
          <w:sz w:val="24"/>
        </w:rPr>
        <w:t>O artigo 15 institui que a Direção é composta pelo Diretor e Vice-Diretor, que são escolhidos dentre os nomes dos professores em efetivo exercício, portadores do título de Doutor, que figurarem em listas tríplices, elaboradas e aprovadas pela Congregação, até um mês antes do término do mandato, que será de 4 anos, permitida uma recondução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 artigo 19 relaciona os órgãos de apoio subordinados à Direção, a saber: Assessoria, Coordenação de Ensino, Coordenação de Extensão, Coordenação de Pesquisa, Coordenação de Eventos, Coordenação de Apoio ao Discente (CAPD), Coordenação da Comissão Própria de Avaliação, Secretaria, Biblioteca. O parágrafo único desse artigo esclarece que as competências das Coordenações são descritas em Ato Normativo do Diretor, na imprensa oficial do Município. Os artigos seguintes descrevem as competências desses órgãos e a forma de escolha dos encarregados da chefia. 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Com referência à Congregação, os artigos 33 ao 38 especificam sua composição, competências e funcionamento, sendo contemplado no inciso III do artigo 33 a representação do corpo docente, correspondendo a 70% dos assentos desse Colegiado, e nos incisos IV e V a representação dos corpos discente e funcional da Instituição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Sobre as Coordenações, o art. 39 especifica que são órgãos supervisores das atividades didático-pedagógicas e administrativas, sendo as suas composições de prerrogativa da Direção, referendada pela Congregação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s artigos 40 a 45 referem-se à organização do corpo docente, que, segundo disposto no art. 41, será sempre contratado, quando de sua renovação por vacância de cargo ou necessidade da Escola, através de exame de títulos e prova didática, previsto por legislação (art. 67-I, da LDB). O art. 44 estabelece as competências do Professor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s artigos 46 e 47 tratam da duração dos cursos de graduação e do ano letivo, sendo previstos 200 dias de trabalho acadêmico efetivo e sua prorrogação caso não se cumpra o estabelecido, o conteúdo e a carga horária estipulada nos programas das disciplinas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s artigos 48 a 52 versam sobre o processo seletivo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 xml:space="preserve">As matrículas, as transferências, o regime didático e o regime de promoção são tratados nos artigos 53 a 79, sendo que os artigos 70 e 72 especificam que a aprovação sem exame se dará quando a freqüência mínima for de 75% do total das aulas e nota semestral de aproveitamento for de no mínimo 6,0 (seis). 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s artigos 80 e 81 versam sobre a concessão de diplomas e a colação de grau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s artigos 82 a 91 são direcionados ao corpo discente, abordando sua constituição, abono, dispensa e representação estudantil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s artigos 92 a 107 tratam do regime disciplinar dos corpos: docente, administrativo e discente, bem como dos respectivos recursos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s artigos 108 a 115 dispõem sobre o patrimônio, recursos e regime financeiro da Instituição e os de números 116 a 119 fixam as disposições gerais e transitórias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Acompanham o Regimento:</w:t>
      </w:r>
    </w:p>
    <w:p>
      <w:pPr>
        <w:pStyle w:val="Recuodecorpodetexto3"/>
        <w:numPr>
          <w:ilvl w:val="0"/>
          <w:numId w:val="4"/>
        </w:numPr>
        <w:rPr>
          <w:rFonts w:cs="Arial"/>
          <w:sz w:val="24"/>
        </w:rPr>
      </w:pPr>
      <w:r>
        <w:rPr>
          <w:sz w:val="24"/>
        </w:rPr>
        <w:t>Anexo I - Estruturas Curriculares dos cursos de Graduação, Licenciatura e Bacharelado em Educação Física.</w:t>
      </w:r>
    </w:p>
    <w:p>
      <w:pPr>
        <w:pStyle w:val="Recuodecorpodetexto3"/>
        <w:numPr>
          <w:ilvl w:val="0"/>
          <w:numId w:val="4"/>
        </w:numPr>
        <w:rPr>
          <w:rFonts w:cs="Arial"/>
          <w:sz w:val="24"/>
        </w:rPr>
      </w:pPr>
      <w:r>
        <w:rPr>
          <w:sz w:val="24"/>
        </w:rPr>
        <w:t xml:space="preserve">Anexo II - Vagas autorizadas. </w:t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>Estão previstos no Regimento, nos termos das atuais normas para o ensino superior, nos artigos a seguir relacionados: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 – exigência do título de doutor para os dirigentes da Instituição: Del. CEE nº 55/06;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s 33 – gestão democrática e participação de 70% nos assentos deste órgão colegiado: art. 56 da LDB;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1 – admissão de docentes mediante concurso público de provas e títulos: art. 67-I da LDB;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7 – 200 dias de trabalho acadêmico efetivo: art. 47 da LDB e Ind. CEE nº 02/98;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s 48 a 52 – acesso aos cursos de graduação mediante processo seletivo: art. 44-II da LDB;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9 – transferência de alunos regulares: LDB, art. 49 e Indicação CEE nº 19/98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0 – freqüência obrigatória de 75%: art. 47-§ 3º da LDB e Ind. CEE nº 0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, tendo em vista que a Instituição cumpriu todas as normas legais atinentes ao caso em pauta, este Relator opta por aprovar o novo Regimento da Instituição, para vigorar a partir do ano letivo de 200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  <w:t xml:space="preserve">Aprova-se o novo Regimento da Escola Superior de Educação Física de Jundiaí, </w:t>
      </w:r>
      <w:r>
        <w:rPr/>
        <w:t>para vigorar a partir do ano letivo de 2009.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  <w:t>A Escola deverá encaminhar a este Conselho três vias do Regimento, ora aprovado, para a devida rubrica.</w:t>
      </w:r>
    </w:p>
    <w:p>
      <w:pPr>
        <w:pStyle w:val="Recuodecorpodetexto2"/>
        <w:rPr/>
      </w:pPr>
      <w:r>
        <w:rPr/>
        <w:t>A presente aprov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Mário Vedovello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feverei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2/02/09                     Seção I                      Página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26/2/09, public. em 27/2/09        Seção I                     Página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º 51/09, public. em 03/3/09 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65208566" r:id="rId1"/>
      </w:object>
    </w:r>
    <w:r>
      <w:rPr>
        <w:rFonts w:cs="Arial" w:ascii="Arial" w:hAnsi="Arial"/>
      </w:rPr>
      <w:t>PROCESSO CEE Nº 2339/1972             PARECER CEE Nº 31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1:00Z</dcterms:created>
  <dc:creator>isaura</dc:creator>
  <dc:description/>
  <dc:language>en-US</dc:language>
  <cp:lastModifiedBy>Vera</cp:lastModifiedBy>
  <cp:lastPrinted>2009-02-05T10:44:00Z</cp:lastPrinted>
  <dcterms:modified xsi:type="dcterms:W3CDTF">2009-03-05T14:57:00Z</dcterms:modified>
  <cp:revision>11</cp:revision>
  <dc:subject/>
  <dc:title>           CONSELHO ESTADUAL DE EDUCAÇÃO</dc:title>
</cp:coreProperties>
</file>