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/1972 – Reautuado em 30/08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Superior de Educação Física de Jundia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Regiment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35/2013                              CES                                  Aprovado em 18/9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retor da Escola Superior de Educação Física de Jundiaí encaminha a este Conselho, pelo Ofício nº 255/2013, protocolado em 29 de agosto de 2013, proposta de alteração regimental, aprovada em Reunião da Congregação de 23/08/13, conforme cópia da respectiva Ata juntada aos autos de fls. 1834</w:t>
        <w:tab/>
        <w:t>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Regimento, em vigor, da Escola Superior de Educação Física de Jundiaí foi aprovado pelo Parecer CEE nº 74/2013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 proposta em pauta, consiste na alteração do artigo 10, que trata da Direçã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o em vig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o Propo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1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A Direção encarregada de dirigir e coordenar as atividades da Escola será constituída por um Diretor e um Vice-Diretor, nomeados pelo Prefeito Municipal, escolhidos de listras tríplices, resultantes de eleições realizadas pelos membros da Congregação, de acordo com as normas estabelecidas pelo Conselho Estadual de Educaçã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</w:tabs>
              <w:spacing w:before="0" w:after="120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oderão compor listras tríplices ao cargo de Diretor, com atribuições administrativas da autarquia conforme artigo 17 deste Regimento Interno, professores em efetivo exercício na Escola com titulaçã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nima de douto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em conformidade com a legislação vig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</w:tabs>
              <w:spacing w:before="0" w:after="120"/>
              <w:ind w:left="284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erão compor listas tríplices ao cargo Vice-Diretor, com atribuições eminentemente pedagógicas, conforme artigo 18 deste Regimento Interno, professores com a titulaçã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nima de douto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em conformidade com a legislação vigen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1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A Direção encarregada de dirigir e coordenar as atividades da Escola será constituída por um Diretor e um Vice-Diretor, nomeados pelo Prefeito Municipal, escolhidos de listas tríplices, resultantes de eleições realizadas pelos membros da Congregação, de acordo com as normas estabelecidas pelo Conselho Estadual de Educaçã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before="0" w:after="120"/>
              <w:ind w:left="356" w:hanging="283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erão compor listas tríplices ao cargo de Diretor, com atribuições administrativas da autarquia conforme artigo 17 deste Regimento Interno, professores em efetivo exercício na Escola, com titulação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estre ou douto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em conformidade com a legislação vige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before="0" w:after="120"/>
              <w:ind w:left="356" w:hanging="283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erão compor listas tríplices ao cargo de Vice-Diretor, com atribuições eminentemente pedagógicas, conforme artigo 18 deste Regimento Interno, professores com titulação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estre ou douto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em conformidade com a legislação vigente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3"/>
        <w:spacing w:lineRule="auto" w:line="360" w:before="0" w:after="0"/>
        <w:ind w:firstLine="709"/>
        <w:rPr/>
      </w:pPr>
      <w:r>
        <w:rPr>
          <w:rFonts w:cs="Arial" w:ascii="Arial" w:hAnsi="Arial"/>
          <w:sz w:val="20"/>
        </w:rPr>
        <w:t>A alteração proposta no Regimento da Escola Superior de Educação Física de Jundiaí, não fere a legislação vigente, nada impedindo, sua aprovação.</w:t>
      </w:r>
    </w:p>
    <w:p>
      <w:pPr>
        <w:pStyle w:val="P3"/>
        <w:spacing w:lineRule="auto" w:line="276"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P3"/>
        <w:spacing w:lineRule="auto" w:line="276" w:before="0" w:after="20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rova-se a alteração proposta para o Regimento da Escola Superior de Educação Física de Jundiaí, nos termos do presente Parecer. </w:t>
      </w:r>
    </w:p>
    <w:p>
      <w:pPr>
        <w:pStyle w:val="P3"/>
        <w:spacing w:lineRule="auto" w:line="276" w:before="0" w:after="200"/>
        <w:ind w:firstLine="708"/>
        <w:rPr/>
      </w:pPr>
      <w:r>
        <w:rPr>
          <w:rFonts w:cs="Arial" w:ascii="Arial" w:hAnsi="Arial"/>
          <w:sz w:val="20"/>
        </w:rPr>
        <w:t>A Instituição interessada deverá encaminhar três vias da alteração, ora aprovada, para a devida rubrica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9 de setemb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Cleide Bauab Eid Bochixio, Guiomar Namo de Mello (ad hoc), João Grandino Rodas, Márcio Cardim, Maria Elisa Ehrhardt Carbonari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1 de setemb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8 de set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35/13  –  Publicado no DOE em 19/9/2013    -  Seção I  -  Página 6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4/9/13, public. em 25/9/13     -                                    Seção I -   Página 2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76/13, public. em 27/9/13      -                        Seção I -   Página 3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07:00Z</dcterms:created>
  <dc:creator>N.Cruz</dc:creator>
  <dc:description/>
  <cp:keywords/>
  <dc:language>en-US</dc:language>
  <cp:lastModifiedBy>silvia.ribeiro</cp:lastModifiedBy>
  <cp:lastPrinted>2013-09-11T10:03:00Z</cp:lastPrinted>
  <dcterms:modified xsi:type="dcterms:W3CDTF">2013-09-27T19:11:00Z</dcterms:modified>
  <cp:revision>9</cp:revision>
  <dc:subject/>
  <dc:title/>
</cp:coreProperties>
</file>