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/1972 – Reautuado em 30/08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Superior de Educação Física de Jundia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dos Artigos 117 a 120 do Regimen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39/2014                               CES                               Aprovado em 22/10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</w:rPr>
        <w:t xml:space="preserve">A Direção da </w:t>
      </w:r>
      <w:r>
        <w:rPr>
          <w:rFonts w:cs="Arial" w:ascii="Arial" w:hAnsi="Arial"/>
          <w:color w:val="000000"/>
        </w:rPr>
        <w:t>Escola Superior de Educação Física de Jundiaí, autarquia municipal, pelo Ofício</w:t>
      </w:r>
      <w:r>
        <w:rPr>
          <w:rFonts w:cs="Arial" w:ascii="Arial" w:hAnsi="Arial"/>
        </w:rPr>
        <w:t xml:space="preserve"> nº 246/2014, protocolado em 23/08/2014, encaminha a este Conselho proposta de alteração dos artigos 117 a 120 do Regimento, face às exigências do Tribunal de Contas do Estado de São Paulo sobre acumulação de cargos (fls. 1854).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</w:rPr>
        <w:t>A proposta, em pauta, foi aprovada pela Congregação em reunião do dia 30/05/2014, conforme cópia da respectiva Ata, juntada aos autos (fls. 1860).</w:t>
      </w:r>
    </w:p>
    <w:p>
      <w:pPr>
        <w:pStyle w:val="Recuodecorpodetexto2"/>
        <w:spacing w:lineRule="auto" w:line="276"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  APRECIAÇÃO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O Regimento em vigor da Escola Superior de Educação Física de Jundiaí foi aprovado pelo Parecer CEE nº 31/2009, alterado recentemente pelo Parecer CEE nº 335/2013 (fls. 1734 e 1851). 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Atendendo ao disposto no inciso II do artigo 2º da Deliberação CEE nº 04/89, que trata especificamente de alteração parcial do Regimento, a Instituição apresentou quadro comparativo, contendo de um lado o texto em vigor e do outro o texto proposto dos artigos do Regimento que sofrerão alteração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/>
        <w:t>Devido a inclusão do artigo 117, os artigos subsequentes passarão a ter a seguinte redação (fls. 1854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Texto em Vigor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Texto Proposto </w:t>
            </w:r>
          </w:p>
        </w:tc>
      </w:tr>
      <w:tr>
        <w:trPr>
          <w:trHeight w:val="17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Art. 117</w:t>
            </w:r>
            <w:r>
              <w:rPr>
                <w:rFonts w:cs="Arial" w:ascii="Arial" w:hAnsi="Arial"/>
              </w:rPr>
              <w:t xml:space="preserve"> – O presente Regimento poderá ser alterado total e/ou parcialmente pela Congregação da Escola, desde que esta modificação seja ratificada pelo Conselho Estadual de Educação e de conformidade com a legislação vigente.</w:t>
            </w:r>
          </w:p>
          <w:p>
            <w:pPr>
              <w:pStyle w:val="Recuodecorpodetexto2"/>
              <w:spacing w:lineRule="auto" w:line="240" w:before="0" w:after="12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12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Art. 117</w:t>
            </w:r>
            <w:r>
              <w:rPr>
                <w:rFonts w:cs="Arial" w:ascii="Arial" w:hAnsi="Arial"/>
              </w:rPr>
              <w:t xml:space="preserve"> – Os membros do Corpo Docente da Escola Superior de Educação Física, quando empossados nos cargos de Diretor de Ensino Superior ou Vice-Diretor de Ensino Superior serão automaticamente licenciados de suas atividades docentes da Instituição.</w:t>
            </w:r>
          </w:p>
        </w:tc>
      </w:tr>
      <w:tr>
        <w:trPr>
          <w:trHeight w:val="14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Art. 118</w:t>
            </w:r>
            <w:r>
              <w:rPr>
                <w:rFonts w:cs="Arial" w:ascii="Arial" w:hAnsi="Arial"/>
              </w:rPr>
              <w:t xml:space="preserve"> – Os casos omissos neste Regimento serão resolvidos pela Congregação e, se necessário, pelo Conselho Estadual de Educação.</w:t>
            </w:r>
          </w:p>
          <w:p>
            <w:pPr>
              <w:pStyle w:val="Recuodecorpodetexto2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Art. 118 </w:t>
            </w:r>
            <w:r>
              <w:rPr>
                <w:rFonts w:cs="Arial" w:ascii="Arial" w:hAnsi="Arial"/>
              </w:rPr>
              <w:t>– O presente Regimento poderá ser alterado total e/ou parcialmente pela Congregação da Escola, desde que esta modificação seja ratificada pelo Conselho Estadual de Educação e de conformidade com a legislação vigente</w:t>
            </w:r>
          </w:p>
        </w:tc>
      </w:tr>
      <w:tr>
        <w:trPr>
          <w:trHeight w:val="8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Art. 119</w:t>
            </w:r>
            <w:r>
              <w:rPr>
                <w:rFonts w:cs="Arial" w:ascii="Arial" w:hAnsi="Arial"/>
              </w:rPr>
              <w:t xml:space="preserve"> – Este Regimento entrará em vigor após sua aprovação pelo Conselho Estadual de Educaçã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Art. 119 </w:t>
            </w:r>
            <w:r>
              <w:rPr>
                <w:rFonts w:cs="Arial" w:ascii="Arial" w:hAnsi="Arial"/>
              </w:rPr>
              <w:t>– Os casos omissos neste Regimento serão resolvidos pela Congregação e, se necessário, pelo Conselho Estadual de Educação</w:t>
            </w:r>
          </w:p>
        </w:tc>
      </w:tr>
      <w:tr>
        <w:trPr>
          <w:trHeight w:val="9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Art. 120 </w:t>
            </w:r>
            <w:r>
              <w:rPr>
                <w:rFonts w:cs="Arial" w:ascii="Arial" w:hAnsi="Arial"/>
              </w:rPr>
              <w:t>- Este Regimento entrará em vigor após sua aprovação pelo Conselho Estadual de Educação.</w:t>
            </w:r>
          </w:p>
        </w:tc>
      </w:tr>
    </w:tbl>
    <w:p>
      <w:pPr>
        <w:pStyle w:val="Recuodecorpodetexto2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Recuodecorpodetexto2"/>
        <w:spacing w:lineRule="auto" w:line="360"/>
        <w:ind w:left="0" w:firstLine="709"/>
        <w:rPr/>
      </w:pPr>
      <w:r>
        <w:rPr>
          <w:rFonts w:cs="Arial" w:ascii="Arial" w:hAnsi="Arial"/>
        </w:rPr>
        <w:t>Aprova-se,  nos termos da Deliberação CEE nº 04/89, o pedido de alteração regimental  solicitado pela Escola Superior de Educação Física de Jundiaí, Autarquia Municipal.</w:t>
      </w:r>
    </w:p>
    <w:p>
      <w:pPr>
        <w:pStyle w:val="P3"/>
        <w:spacing w:lineRule="auto" w:line="276" w:before="0" w:after="200"/>
        <w:ind w:firstLine="708"/>
        <w:rPr/>
      </w:pPr>
      <w:r>
        <w:rPr>
          <w:rFonts w:cs="Arial" w:ascii="Arial" w:hAnsi="Arial"/>
          <w:sz w:val="20"/>
        </w:rPr>
        <w:t>A Instituição interessada deverá encaminhar três exemplares das alterações do Regimento, ora aprovadas, a fim de serem rubricadas.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resente aprovação tornar-se-á efetiva por ato próprio deste Conselho, após a homologação deste Parecer pela Secretaria de Estado da Educação.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>São Paulo, 03 de outubr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Guiomar Namo de Mello, João Cardoso Palma Filho, Márcio Cardim, Marcos Antonio Monteiro, Maria Cristina Barbosa Storopoli, Maria Elisa Ehrhardt Carbonari, Maria Helena Guimarães de Castro e Mário Vedovello Filh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8 de outu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Maria Helena Guimarães de Castro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ce-Presiden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2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39/14  –  Publicado no DOE em 24/10/2014   -  Seção I  -  Páginas 29/3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3/11/14, public. em 04/11/14                                   -   Seção I -   Página 4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40/14, public. em 05/11/14                          -   Seção I -   Página 3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21:00Z</dcterms:created>
  <dc:creator>N.Cruz</dc:creator>
  <dc:description/>
  <cp:keywords/>
  <dc:language>en-US</dc:language>
  <cp:lastModifiedBy>silvia.ribeiro</cp:lastModifiedBy>
  <cp:lastPrinted>2014-10-08T11:35:00Z</cp:lastPrinted>
  <dcterms:modified xsi:type="dcterms:W3CDTF">2014-11-05T12:53:00Z</dcterms:modified>
  <cp:revision>8</cp:revision>
  <dc:subject/>
  <dc:title/>
</cp:coreProperties>
</file>