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/1972 – Reautuado em 01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Educação Físic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 Artigo 116 do Reg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Edgar Salvadori de Dec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4/2013                                CES                                  Aprovad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 Direção da </w:t>
      </w:r>
      <w:r>
        <w:rPr>
          <w:rFonts w:cs="Arial" w:ascii="Arial" w:hAnsi="Arial"/>
          <w:color w:val="000000"/>
        </w:rPr>
        <w:t>Escola Superior de Educação Física de Jundiaí, autarquia municipal, pelo Ofício</w:t>
      </w:r>
      <w:r>
        <w:rPr>
          <w:rFonts w:cs="Arial" w:ascii="Arial" w:hAnsi="Arial"/>
        </w:rPr>
        <w:t xml:space="preserve"> nº 252/2012, protocolado em 01/10/2012, encaminha a este Conselho proposta de alteração do artigo 116 do Regimento, aprovada pela Congregação em reunião do dia 10/08/012, conforme cópia da respectiva Ata juntada aos autos (fls. 1803 e 1804)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No ofício, a Instituição encaminha a nova estrutura curricular do Curso de Bacharelado em Educação Física, aprovada pelo Parecer CEE nº 242/2012, para substituir a vigente, e consulta este Conselho sobre a possibilidade de excluir, do Regimento, o Anexo referente às matrizes curriculares dos Cursos de Graduação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Processo foi baixado em diligência pela AT, em 19/10/2012, esclarecendo à Instituição que as matrizes curriculares de seus cursos de graduação podem ser excluídas do Regimento, tornando-o mais sintético e enxuto. E explicou, também, que quando ocorrer alteração curricular de um dos cursos de graduação ela será analisada no Processo de Reconhecimento ou de Renovação do Reconhecimento. Face a essa possibilidade foi sugerida uma nova redação para o artigo 116 (fls. 1811)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Escola acatou a sugestão da AT e submeteu a proposta de exclusão do Anexo do Regimento relativo às estruturas curriculares dos Cursos de Graduação à Congregação, que a referendou na reunião do dia 09/11/2012 (fls. 1813)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APRECIAÇÃ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 Regimento, em vigor, da Escola Superior de Educação Física de Jundiaí foi aprovado pelo Parecer CEE nº 31/2009, com a estruturação curricular dos Cursos de Licenciatura e Bacharelado em Educação Física (fls. 1734)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/>
        <w:t>Pela proposta encaminhada o artigo 116 do Regimento será alterado com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xto em Vigor </w:t>
            </w:r>
            <w:r>
              <w:rPr>
                <w:rFonts w:cs="Arial" w:ascii="Arial" w:hAnsi="Arial"/>
                <w:sz w:val="16"/>
                <w:szCs w:val="16"/>
              </w:rPr>
              <w:t>(fls. 177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xto Proposto </w:t>
            </w:r>
            <w:r>
              <w:rPr>
                <w:rFonts w:cs="Arial" w:ascii="Arial" w:hAnsi="Arial"/>
                <w:sz w:val="16"/>
                <w:szCs w:val="16"/>
              </w:rPr>
              <w:t>(fls. 181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116</w:t>
            </w:r>
            <w:r>
              <w:rPr>
                <w:rFonts w:cs="Arial" w:ascii="Arial" w:hAnsi="Arial"/>
              </w:rPr>
              <w:t xml:space="preserve"> – A Escola Funcionará com as estruturas curriculares, a saber: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Licenciatura Plena em Educação Física – Projeto Pedagógico aprovado pelo Parecer CEE nº 10/2001 (curso em extinção)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Licenciatura Plena em Educação Física – Projeto Pedagógico aprovado pelo Parecer CEE nº 379/2006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Graduação em Educação Física (Bacharelado) – Projeto Pedagógico aprovado pelo Parecer CEE nº 501/2006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Parágrafo único</w:t>
            </w:r>
            <w:r>
              <w:rPr>
                <w:rFonts w:cs="Arial" w:ascii="Arial" w:hAnsi="Arial"/>
              </w:rPr>
              <w:t xml:space="preserve"> – A Escola garantirá a terminalidade do Curso aos alunos não concluintes da estrutura curricular anterior a 2007 (Parecer CEE nº 10/2001), através da mediação entre Coordenação de Ensino e alu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Art. 116</w:t>
            </w:r>
            <w:r>
              <w:rPr>
                <w:rFonts w:cs="Arial" w:ascii="Arial" w:hAnsi="Arial"/>
              </w:rPr>
              <w:t xml:space="preserve"> – A Escola funcionará com as estruturas curriculares dos Cursos de Graduação autorizados pelo CEE, nos termos da legislação.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Parágrafo único</w:t>
            </w:r>
            <w:r>
              <w:rPr>
                <w:rFonts w:cs="Arial" w:ascii="Arial" w:hAnsi="Arial"/>
              </w:rPr>
              <w:t xml:space="preserve"> - Inalterado</w:t>
            </w:r>
          </w:p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Instituição informa, ainda que o Anexo das Vagas será renumerado para Anexo I com a seguinte constituição (fls. 1816):</w:t>
      </w:r>
    </w:p>
    <w:p>
      <w:pPr>
        <w:pStyle w:val="Recuodecorpodetexto2"/>
        <w:spacing w:lineRule="auto" w:line="276"/>
        <w:ind w:left="0" w:firstLine="851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número de vagas anuais fixado para o Curso de Graduação em Educação Física (Bacharelado) é de 200 (duzentas) vagas, distribuídas nos períodos matutino e noturno.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número de vagas anuais fixado para o Curso de Licenciatura em Educação Física é de 100 (cem) vagas, distribuídas nos períodos matutino e noturn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Tendo em vista que a proposta de alteração do Regimento da Escola Superior de Educação Física de Jundiaí, não fere a legislação vigente e tem por objetivo tornar o seu Regimento mais sintético, nada impede, sua aprov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 a alteração do artigo 116 do Regimento e o Anexo I - Da Fixação do Número de Vagas, da Escola Superior de Educação Física de Jundiaí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aprovação tornar-se-á efetiva por ato próprio deste Conselho, após homologação deste Parecer pela Secretaria de Estado da Educação.</w:t>
      </w:r>
    </w:p>
    <w:p>
      <w:pPr>
        <w:pStyle w:val="P3"/>
        <w:spacing w:lineRule="auto" w:line="276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8 de feverei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Edgar Salvadori de Dec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4/13  –  Publicado no DOE em 28/02/2013 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81/13, public. em 09/03/13      -          Seção I -                 Página 42</w:t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0:00Z</dcterms:created>
  <dc:creator>N.Cruz</dc:creator>
  <dc:description/>
  <cp:keywords/>
  <dc:language>en-US</dc:language>
  <cp:lastModifiedBy>silvia.ribeiro</cp:lastModifiedBy>
  <cp:lastPrinted>2013-02-20T10:20:00Z</cp:lastPrinted>
  <dcterms:modified xsi:type="dcterms:W3CDTF">2013-03-11T13:20:00Z</dcterms:modified>
  <cp:revision>7</cp:revision>
  <dc:subject/>
  <dc:title/>
</cp:coreProperties>
</file>