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6320057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339/72 – Reautuado em 09-10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Superior de  Educação Física de Jundiaí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– Aumento de Vagas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Marília Ancona Lopez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2/98     -     CES    -     Aprovad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formulado pela Escola Superior de Educação Física de Jundiaí, para aumento do número de vagas do Curso de Educação Física, de 120 (cento e vinte) vagas totais para 160 (cento e sessenta) vagas totais, sendo 80 (oitenta) vagas para o período matutino e 80 (oitenta) vagas para o período noturno, já a partir do próximo processo seletivo. O pedido é formulado em Ofício nº 372/98, assinado pelo Diretor, Professor Antônio Galeg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, feita através de documentação relativa aos vestibulares dos anos de 1994 a 1997 (fls. 1190 – 1195), comprova o aumento da demanda. Há ainda referências à demanda da comunidade em geral, o que leva a referida instituição a promover periodicamente cursos de extensão universitária visando o aprimoramento dos profissionais da área. Ainda neste sentido, costuma estabelecer parcerias com a Secretaria Municipal de Educação e com o Fundo Social de Solidariedade do Município para a realização de projetos de interesse coletivo (fls. 1189 – 119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forma ainda que a implantação de modificações internas, como atualização da grade curricular e maior atenção aos estágios supervisionados, têm contribuído para diminuição do índice de evasão de alunos. Além disso, a ampliação de suas instalações, com a construção de mais 4 salas de aula cuja metragem vai de 80 a 100², criou a possibilidade de um melhor atendimento à demanda não só dos alunos, mas da própria comunidade (fls. 1188)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s justificativas apresentadas nos autos legitimam o pedido tanto pela preocupação demonstrada em se adequar para atender a um real aumento da demanda, como também pela relevância do papel social que vem sendo desempenhado por seus alunos através de participação em programas sociais da Prefeitura, em atendimento a um pedido da comunidade.</w:t>
      </w:r>
    </w:p>
    <w:p>
      <w:pPr>
        <w:pStyle w:val="Normal"/>
        <w:spacing w:lineRule="exact" w:line="380"/>
        <w:ind w:firstLine="2880"/>
        <w:jc w:val="both"/>
        <w:rPr/>
      </w:pPr>
      <w:r>
        <w:rPr/>
        <w:t>A solicitação de aumento do número de vagas pode ser apreciada pelos quadros que apresentamos a seguir: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410"/>
        <w:gridCol w:w="13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idatos – Processo Sele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riculad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: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: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s: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5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: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: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s: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3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: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: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ências: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,0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: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: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ências: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prova-se o aumento do número de vagas de 120 (cento e vinte) vagas totais para 160 (cento e sessenta) vagas totais, sendo 80 (oitenta) vagas para o período matutino e 80 (oitenta) vagas para o período noturno, para o Curso de Educação Física, da Escola Superior de Educação Física de Jundia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 três (3) vias da alteração regimental ora aprovada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3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4"/>
        <w:ind w:left="2160" w:firstLine="72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1/98 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8394716" r:id="rId1"/>
      </w:object>
    </w:r>
    <w:r>
      <w:rPr>
        <w:rFonts w:cs="Arial" w:ascii="Arial" w:hAnsi="Arial"/>
        <w:sz w:val="24"/>
      </w:rPr>
      <w:t>PROCESSO CEE Nº 2339/72</w:t>
      <w:tab/>
      <w:t xml:space="preserve">          PARECER CEE Nº 58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3:30:00Z</dcterms:created>
  <dc:creator>DIRETORIA</dc:creator>
  <dc:description/>
  <dc:language>en-US</dc:language>
  <cp:lastModifiedBy>E20</cp:lastModifiedBy>
  <dcterms:modified xsi:type="dcterms:W3CDTF">1998-11-27T12:27:00Z</dcterms:modified>
  <cp:revision>6</cp:revision>
  <dc:subject/>
  <dc:title>          CONSELHO ESTADUAL DE EDUCAÇÃO</dc:title>
</cp:coreProperties>
</file>