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/2000 – Reautuado em 17/10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Medic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Helena Guimarães de Cas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1/2014                                 CES “D”                          Aprovado em 09/4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4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 Diretor, em exercício, da Faculdade de Medicina de Jundiaí encaminha a este Conselho, pelo Ofício nº 255/2013 FMJ, protocolado em 15/10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a solicitação de Renovação do Reconhecimento do Curso de Medicina, nos termos da Deliberação CEE Nº 99/2010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fls. 629)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m sua sessão de 27 de novembro de 2013, a Câmara de Educação Superior indicou os Especialistas Profs. Drs. Egberto Ribeiro Turato e Aguinaldo Gonçalves pela Portaria CEE/GP nº 469/2013, DOE de 06/12/2013.para a elaboração de Relatório circunstanciado referente ao pedido, bem como a realização de visita à Instituição, nos termos da legislação vigente. 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e seus anexos foram juntados de fls. 643 a 647 dos autos, em 24 de março de 2014 e encaminhado para a emissão de Parecer, nos termos da Deliberação CEE nº 80/2008.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Recuodecorpodetexto3"/>
        <w:spacing w:lineRule="auto" w:line="276"/>
        <w:ind w:firstLine="709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Recuodecorpodetexto3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Com base na Deliberação CEE nº 99/2010, que dispõe sobre a renovação do reconhecimento de cursos oferecidos por Instituições de Ensino Superior e nos dados do Relatório Síntese, passamos a análise dos autos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lang w:eastAsia="pt-BR"/>
        </w:rPr>
      </w:pPr>
      <w:r>
        <w:rPr>
          <w:rFonts w:cs="Arial" w:ascii="Arial" w:hAnsi="Arial"/>
          <w:b/>
          <w:bCs/>
          <w:sz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07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utoriz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creto Estadual 51.029, de 06/12/1968</w:t>
      </w:r>
    </w:p>
    <w:p>
      <w:pPr>
        <w:pStyle w:val="Normal"/>
        <w:numPr>
          <w:ilvl w:val="0"/>
          <w:numId w:val="4"/>
        </w:numPr>
        <w:spacing w:before="0" w:after="120"/>
        <w:ind w:left="567" w:hanging="20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nhecimento: </w:t>
      </w:r>
      <w:r>
        <w:rPr>
          <w:rFonts w:cs="Arial" w:ascii="Arial" w:hAnsi="Arial"/>
          <w:sz w:val="20"/>
          <w:szCs w:val="20"/>
        </w:rPr>
        <w:t>Decreto Federal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 nº 71.656, de 04/01/1973</w:t>
      </w:r>
    </w:p>
    <w:p>
      <w:pPr>
        <w:pStyle w:val="Normal"/>
        <w:numPr>
          <w:ilvl w:val="0"/>
          <w:numId w:val="4"/>
        </w:numPr>
        <w:spacing w:before="0" w:after="120"/>
        <w:ind w:left="567" w:hanging="20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</w:rPr>
        <w:t>Renovação de Reconheciment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: Parecer CEE nº 395/2008, Portaria CEE/GP nº 416/2008, pelo prazo 5 anos, DOE 06/8/2008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sponsável pelo Curs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10"/>
        <w:jc w:val="both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Nome: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Profª. Célia Martins Campanar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1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Titula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uto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1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 do Curs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 do Curso</w:t>
      </w:r>
    </w:p>
    <w:p>
      <w:pPr>
        <w:pStyle w:val="Heading9"/>
        <w:spacing w:before="0" w:after="120"/>
        <w:rPr/>
      </w:pPr>
      <w:r>
        <w:rPr>
          <w:rStyle w:val="StrongEmphasis"/>
          <w:rFonts w:cs="Arial" w:ascii="Arial" w:hAnsi="Arial"/>
          <w:sz w:val="20"/>
        </w:rPr>
        <w:t>Horário de funcionamento</w:t>
      </w:r>
      <w:r>
        <w:rPr>
          <w:rStyle w:val="StrongEmphasis"/>
          <w:rFonts w:cs="Arial" w:ascii="Arial" w:hAnsi="Arial"/>
          <w:b w:val="false"/>
          <w:sz w:val="20"/>
        </w:rPr>
        <w:t>: manhã e tarde</w:t>
      </w:r>
    </w:p>
    <w:p>
      <w:pPr>
        <w:pStyle w:val="Heading9"/>
        <w:keepNext w:val="true"/>
        <w:numPr>
          <w:ilvl w:val="0"/>
          <w:numId w:val="3"/>
        </w:numPr>
        <w:spacing w:before="0" w:after="120"/>
        <w:ind w:left="567" w:hanging="21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de segundas a sextas-feiras: das 8h30 às 12h30 e das 13h30 às 17h30;</w:t>
      </w:r>
    </w:p>
    <w:p>
      <w:pPr>
        <w:pStyle w:val="Normal"/>
        <w:numPr>
          <w:ilvl w:val="0"/>
          <w:numId w:val="3"/>
        </w:numPr>
        <w:spacing w:before="0" w:after="120"/>
        <w:ind w:left="567" w:hanging="210"/>
        <w:rPr/>
      </w:pPr>
      <w:r>
        <w:rPr>
          <w:rFonts w:cs="Arial" w:ascii="Arial" w:hAnsi="Arial"/>
          <w:sz w:val="20"/>
          <w:szCs w:val="20"/>
          <w:lang w:eastAsia="pt-BR"/>
        </w:rPr>
        <w:t>aos sábados das 8h30 às 12h30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Duração da hora/aula</w:t>
      </w:r>
      <w:r>
        <w:rPr>
          <w:rFonts w:cs="Arial" w:ascii="Arial" w:hAnsi="Arial"/>
          <w:sz w:val="20"/>
          <w:szCs w:val="20"/>
          <w:lang w:eastAsia="pt-BR"/>
        </w:rPr>
        <w:t>: 60 minuto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Carga Horária do Curso</w:t>
      </w:r>
      <w:r>
        <w:rPr>
          <w:rFonts w:cs="Arial" w:ascii="Arial" w:hAnsi="Arial"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Cs/>
          <w:sz w:val="20"/>
          <w:szCs w:val="21"/>
        </w:rPr>
        <w:t xml:space="preserve">11.208 </w:t>
      </w:r>
      <w:r>
        <w:rPr>
          <w:rFonts w:cs="Arial" w:ascii="Arial" w:hAnsi="Arial"/>
          <w:sz w:val="20"/>
          <w:szCs w:val="20"/>
          <w:lang w:eastAsia="pt-BR"/>
        </w:rPr>
        <w:t>hor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Número de Vagas</w:t>
      </w:r>
      <w:r>
        <w:rPr>
          <w:rFonts w:cs="Arial" w:ascii="Arial" w:hAnsi="Arial"/>
          <w:sz w:val="20"/>
          <w:szCs w:val="20"/>
          <w:lang w:eastAsia="pt-BR"/>
        </w:rPr>
        <w:t xml:space="preserve">: 80 vagas anuai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eastAsia="pt-BR"/>
        </w:rPr>
        <w:t>Tempo de integralização</w:t>
      </w:r>
      <w:r>
        <w:rPr>
          <w:rFonts w:cs="Arial" w:ascii="Arial" w:hAnsi="Arial"/>
          <w:sz w:val="20"/>
          <w:szCs w:val="20"/>
          <w:lang w:eastAsia="pt-BR"/>
        </w:rPr>
        <w:t>: mínimo de 06 anos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máximo de 09 anos </w:t>
      </w:r>
    </w:p>
    <w:p>
      <w:pPr>
        <w:pStyle w:val="Normal"/>
        <w:spacing w:before="0" w:after="0"/>
        <w:ind w:left="1066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ao Curso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18"/>
        <w:gridCol w:w="2268"/>
        <w:gridCol w:w="277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pacidade Méd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em ser transformadas em duas salas de 80 lugares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boratórios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boratório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di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23 (A)/129(D)/ 375 (G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fitea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80 (B e C)/60 (E e F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tros: Ambulatórios de Especial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 Especialidade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</w:tblGrid>
      <w:tr>
        <w:trPr>
          <w:trHeight w:val="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acesso ao acer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ravés de funcionári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 específica para o 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ífica da áre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de livros para o curso (nº): 15.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1 Títulos;     3.903 Volumes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ód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95 Títulos;    17.633 Volume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oteca/Multimí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2 Títulos;         352 Volume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73 Títulos;         473 Volume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Bibliotecas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Virtuai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dados de periódicos internacion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BSCO (Medline Full Text) – em fase de 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P to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VS Saúde (BIRE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UB M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rtal CA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a</w:t>
            </w:r>
          </w:p>
        </w:tc>
      </w:tr>
    </w:tbl>
    <w:p>
      <w:pPr>
        <w:pStyle w:val="Normal"/>
        <w:spacing w:lineRule="auto" w:line="240" w:before="0" w:after="0"/>
        <w:ind w:left="74" w:first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lação nominal dos doc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515"/>
        <w:gridCol w:w="1418"/>
        <w:gridCol w:w="737"/>
        <w:gridCol w:w="3119"/>
      </w:tblGrid>
      <w:tr>
        <w:trPr>
          <w:trHeight w:val="353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rd.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itulação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Reg. de Trab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sciplina(s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one Vendramin Gatt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Rezaghi Pettor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ntologia Médica I e II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Loure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Venâncio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Inês dos Santos Me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ir Paz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Marquesini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audia Giesbrecht Pugg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Zanin dos S. Felgu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 Afonso Nimtz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. Cir. (Cir. Cab. e Pescoço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r Ibrahim M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. Cirúrgicas (Ur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ovaldo Hauck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ndo Antic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 / Especi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rton Cassio Frate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. Cirúrg. (Cir. Vascular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da Silva Gonça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Antonia Xavier de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Martins Campan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Tosell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(Onc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Alexandre Fabrega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o José Pag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. Cirúrgicas (Ur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óvis Antonio Lopes Pi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 / Especi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Fernando Costa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ir Américo Lourenç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rinolaring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José Cal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Leme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 Regina Varalda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son Baga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(Pneum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do Mar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. Cirúrgicas (Cir. do Tórax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Rodrigo Jorg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Antonio M. Claret Alcadip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. Cir. (Cir. Cab. e Pescoço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Lilalva de Hol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Silva Reis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Homero D'Abro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(Endocrin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Pedro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o Michelino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Lazaroni Theodoro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berto Luppi dos An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Alvimar Loté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(Hemato) / Morf Func Aplic.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yck José S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e Biofís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ídes Nun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bagi Rocha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Apraham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i Aparecid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 Maria Corrêa Bott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inta Pereira Mat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l Jorge Abou Mou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. Cirúrg. (Cir. Vascular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osco Ramos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y de Andrade Sobri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Camilo Fló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Luiz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Carlos Bellini Pet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(Endocrin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Eduardo Martin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(Geriatr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ernando Amaral Mel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si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meire Ba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 / Téc. Cirúrg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lly Cristine Reis Duarte Shimabu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 Mara 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(Histo e Embri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e Miranda 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e Zanin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Gonçalves 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rinolaring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mar Moraes 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(Internato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lberto C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Felipe Placco Bretern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dêut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Philippe Westin C. de Vasconcel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Rodrigues da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Cristina Aparecida Tho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Regina C. Costa da Fons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Antonio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si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Hercu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irur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ntonio Paes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Cunha de Fre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Aurélio Janau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Coletiv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Te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Vinícius Henrique de Carv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atriz Sayeg Fre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(Endocrin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Tral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Graças B. F. Evange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Fátima Valente 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Perpétuo Socorro G.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dêut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etícia Sperandeo de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 Soares Dalla Mariga Jorg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o Pantaro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ício Lou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cia Breda S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e Biofís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zen Jessel Lavander Gi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Vannucci Nunes Lip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Lourenço Maia F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o José Lupo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enterologia Clínica e Cirúrg.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illela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qu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Góis Ma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wilson Cu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tia Cárita de Godoy Bo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ana Cristina Carmona Mo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ldo Vargas Bastos Mi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si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Cristina Gaspar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Tosoni Rodrigues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Dias de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Porto Ted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Anania de Pa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a Geral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Focac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Paupério Soares de Cam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Bonassi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ei Luciano Mam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Estela Gaz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o Duarte Pas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gio Ferreira Mód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Cirúrg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ila Lopes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enterologia Clínica e Cirúrg.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Naomi Is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rinolaring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Roque Maz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Enfermagem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lei Siani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Valéria Pinheiro M.M. Fernan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e Biofísic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Guimarães Mora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 (Histo e Embri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Rabello Pedroso Mar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nia Regina Gaparini Botelho Pu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C II (SUS/Plan. Sde.)/Sd. Colet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z Rafael Goll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-Doc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nise Cosserm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(Reumat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rez Gamb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inei Mercês Rodri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 II (Imagenologi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dir Antonio Schio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. Cir. (Cir. Plástica)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ia Maria Papile Galha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 II / Saúde Coletiv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leica Caulada Bened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ocentes segundo a titulação para o Curso de Licenciatura e/ou Bacharelado (Deliberação CEE 55/0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43"/>
        <w:gridCol w:w="1843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Especial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1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1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Subtitle"/>
        <w:spacing w:before="0" w:after="0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po Técnico Disponível para o Curso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474"/>
      </w:tblGrid>
      <w:tr>
        <w:trPr/>
        <w:tc>
          <w:tcPr>
            <w:tcW w:w="5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ipo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Heading7"/>
              <w:spacing w:lineRule="exact" w:line="240" w:before="0" w:after="60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Anatom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Bioquím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Fisiologia/Farmacolo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Microbiolo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arasitolo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Patolo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Técnica Cirúrg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tó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é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os (HCSVP e H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Pedagóg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Curs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de Residência Médica (COREM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D (PIBIC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/>
        <w:t>Demanda do Curso nos últimos processos seletivos, nos últimos 5 anos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6"/>
        <w:gridCol w:w="1701"/>
        <w:gridCol w:w="1963"/>
        <w:gridCol w:w="2775"/>
      </w:tblGrid>
      <w:tr>
        <w:trPr/>
        <w:tc>
          <w:tcPr>
            <w:tcW w:w="1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Vagas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º de Candidatos</w:t>
            </w:r>
          </w:p>
        </w:tc>
        <w:tc>
          <w:tcPr>
            <w:tcW w:w="2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3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5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6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0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6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</w:tbl>
    <w:p>
      <w:pPr>
        <w:pStyle w:val="Heading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monstrativo de Alunos Matriculados e Formados no Curso, nos últimos cinco anos:</w:t>
      </w:r>
    </w:p>
    <w:p>
      <w:pPr>
        <w:pStyle w:val="Heading9"/>
        <w:tabs>
          <w:tab w:val="clear" w:pos="708"/>
          <w:tab w:val="left" w:pos="284" w:leader="none"/>
        </w:tabs>
        <w:spacing w:before="0" w:after="0"/>
        <w:ind w:left="340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bCs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11"/>
        <w:gridCol w:w="992"/>
        <w:gridCol w:w="851"/>
        <w:gridCol w:w="850"/>
        <w:gridCol w:w="851"/>
        <w:gridCol w:w="708"/>
        <w:gridCol w:w="851"/>
        <w:gridCol w:w="1041"/>
      </w:tblGrid>
      <w:tr>
        <w:trPr/>
        <w:tc>
          <w:tcPr>
            <w:tcW w:w="1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8"/>
                <w:tab w:val="left" w:pos="511" w:leader="none"/>
              </w:tabs>
              <w:spacing w:before="60" w:after="4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An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"/>
              <w:spacing w:before="60" w:after="4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1º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spacing w:before="60" w:after="4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2</w:t>
            </w:r>
            <w:r>
              <w:rPr>
                <w:rFonts w:cs="Arial"/>
                <w:bCs/>
                <w:smallCap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spacing w:before="60" w:after="4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3</w:t>
            </w:r>
            <w:r>
              <w:rPr>
                <w:rFonts w:cs="Arial"/>
                <w:bCs/>
                <w:smallCap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spacing w:before="60" w:after="4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4</w:t>
            </w:r>
            <w:r>
              <w:rPr>
                <w:rFonts w:cs="Arial"/>
                <w:bCs/>
                <w:smallCap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1"/>
              <w:spacing w:before="60" w:after="4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5</w:t>
            </w:r>
            <w:r>
              <w:rPr>
                <w:rFonts w:cs="Arial"/>
                <w:bCs/>
                <w:smallCap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1"/>
              <w:spacing w:before="60" w:after="4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6</w:t>
            </w:r>
            <w:r>
              <w:rPr>
                <w:rFonts w:cs="Arial"/>
                <w:bCs/>
                <w:smallCap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center"/>
          </w:tcPr>
          <w:p>
            <w:pPr>
              <w:pStyle w:val="Heading1"/>
              <w:spacing w:before="60" w:after="40"/>
              <w:rPr>
                <w:rFonts w:cs="Arial"/>
                <w:bCs/>
                <w:smallCaps/>
                <w:sz w:val="18"/>
                <w:szCs w:val="18"/>
              </w:rPr>
            </w:pPr>
            <w:r>
              <w:rPr>
                <w:rFonts w:cs="Arial"/>
                <w:bCs/>
                <w:smallCap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</w:r>
          </w:p>
        </w:tc>
      </w:tr>
    </w:tbl>
    <w:p>
      <w:pPr>
        <w:pStyle w:val="Heading9"/>
        <w:spacing w:before="0" w:after="0"/>
        <w:ind w:firstLine="2880"/>
        <w:rPr>
          <w:sz w:val="20"/>
        </w:rPr>
      </w:pPr>
      <w:r>
        <w:rPr>
          <w:sz w:val="20"/>
        </w:rPr>
      </w:r>
    </w:p>
    <w:p>
      <w:pPr>
        <w:pStyle w:val="Heading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, contendo distribuição de disciplinas por período (semestre ou ano)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616"/>
        <w:gridCol w:w="281"/>
        <w:gridCol w:w="144"/>
        <w:gridCol w:w="281"/>
        <w:gridCol w:w="3341"/>
        <w:gridCol w:w="43"/>
        <w:gridCol w:w="807"/>
        <w:gridCol w:w="43"/>
        <w:gridCol w:w="631"/>
        <w:gridCol w:w="35"/>
        <w:gridCol w:w="674"/>
        <w:gridCol w:w="35"/>
        <w:gridCol w:w="673"/>
        <w:gridCol w:w="35"/>
        <w:gridCol w:w="567"/>
        <w:gridCol w:w="21"/>
      </w:tblGrid>
      <w:tr>
        <w:trPr/>
        <w:tc>
          <w:tcPr>
            <w:tcW w:w="4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érias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e Subdisciplinas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</w:t>
            </w:r>
          </w:p>
          <w:p>
            <w:pPr>
              <w:pStyle w:val="Heading6"/>
              <w:spacing w:lineRule="exact" w:line="260"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mallCaps/>
                <w:sz w:val="18"/>
                <w:szCs w:val="18"/>
              </w:rPr>
              <w:t>Anual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ª S.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ª S.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ª S.</w:t>
            </w:r>
          </w:p>
        </w:tc>
        <w:tc>
          <w:tcPr>
            <w:tcW w:w="58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ª S.</w:t>
            </w:r>
          </w:p>
        </w:tc>
      </w:tr>
      <w:tr>
        <w:trPr/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9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ÓGICA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BIOLOGIA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</w:r>
          </w:p>
        </w:tc>
        <w:tc>
          <w:tcPr>
            <w:tcW w:w="334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II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 Clín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Gera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Especia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FISIOLÓGIC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e Biofís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AGE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de Enfermagem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A SAÚDE COLETIV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statíst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Saúde Coletiva 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cesso Saúde-Doenç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Saúde Coletiva II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istema Único de Saúd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Primária em Saúde I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Primária em Saúde II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Científ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Ambienta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do Trabalh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e Sociedad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LEGAL E DEONTOLOG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 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ntologia Médica I</w:t>
            </w:r>
          </w:p>
          <w:p>
            <w:pPr>
              <w:pStyle w:val="Normal"/>
              <w:spacing w:lineRule="exact" w:line="260" w:before="0" w:after="0"/>
              <w:ind w:first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oét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ntologia Médica II</w:t>
            </w:r>
          </w:p>
          <w:p>
            <w:pPr>
              <w:pStyle w:val="Normal"/>
              <w:spacing w:lineRule="exact" w:line="260" w:before="0" w:after="0"/>
              <w:ind w:first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Lega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ÇÃO A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CLÍNIC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Propedêut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dêut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I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enologia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logia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logia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to e Lab. Clínico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LOGIA E CLÍNICA DOS ÓRGÃOS 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ínica Médica II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a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matologia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logia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crinologia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MENTA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hanging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Mental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Médica</w:t>
            </w:r>
          </w:p>
          <w:p>
            <w:pPr>
              <w:pStyle w:val="Normal"/>
              <w:spacing w:lineRule="exact" w:line="260" w:before="0" w:after="0"/>
              <w:ind w:firstLine="1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quiatr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GERAI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CIRURG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 Cirúrg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si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enterologia Clínica e Cirúrgic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es Cirúrgicas</w:t>
            </w:r>
          </w:p>
          <w:p>
            <w:pPr>
              <w:pStyle w:val="Normal"/>
              <w:spacing w:lineRule="exact" w:line="260" w:before="0" w:after="0"/>
              <w:ind w:first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Vascular</w:t>
            </w:r>
          </w:p>
          <w:p>
            <w:pPr>
              <w:pStyle w:val="Normal"/>
              <w:spacing w:lineRule="exact" w:line="260" w:before="0" w:after="0"/>
              <w:ind w:first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do Tórax</w:t>
            </w:r>
          </w:p>
          <w:p>
            <w:pPr>
              <w:pStyle w:val="Normal"/>
              <w:spacing w:lineRule="exact" w:line="260" w:before="0" w:after="0"/>
              <w:ind w:first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de Cabeça e Pescoço</w:t>
            </w:r>
          </w:p>
          <w:p>
            <w:pPr>
              <w:pStyle w:val="Normal"/>
              <w:spacing w:lineRule="exact" w:line="260" w:before="0" w:after="0"/>
              <w:ind w:first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Plástica</w:t>
            </w:r>
          </w:p>
          <w:p>
            <w:pPr>
              <w:pStyle w:val="Normal"/>
              <w:spacing w:lineRule="exact" w:line="260" w:before="0" w:after="0"/>
              <w:ind w:first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a</w:t>
            </w:r>
          </w:p>
          <w:p>
            <w:pPr>
              <w:pStyle w:val="Normal"/>
              <w:spacing w:lineRule="exact" w:line="260" w:before="0" w:after="0"/>
              <w:ind w:firstLine="1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. Infanti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rrinolaring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alm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irur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COLOGI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3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etríc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1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3665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6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cantSplit w:val="true"/>
        </w:trPr>
        <w:tc>
          <w:tcPr>
            <w:tcW w:w="6161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 . . . . . . . . . . . . . . . . . . 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760</w:t>
            </w:r>
          </w:p>
        </w:tc>
        <w:tc>
          <w:tcPr>
            <w:tcW w:w="6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0</w:t>
            </w:r>
          </w:p>
        </w:tc>
        <w:tc>
          <w:tcPr>
            <w:tcW w:w="60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40</w:t>
            </w:r>
          </w:p>
        </w:tc>
      </w:tr>
      <w:tr>
        <w:trPr>
          <w:cantSplit w:val="true"/>
        </w:trPr>
        <w:tc>
          <w:tcPr>
            <w:tcW w:w="6161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islação Específica (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ducação Físi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 . . . . . . . . . . 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531"/>
        <w:gridCol w:w="1531"/>
        <w:gridCol w:w="1547"/>
      </w:tblGrid>
      <w:tr>
        <w:trPr>
          <w:cantSplit w:val="true"/>
        </w:trPr>
        <w:tc>
          <w:tcPr>
            <w:tcW w:w="4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S SOB REGIME DE INTERNATO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ª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érie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ª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érie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H.</w:t>
            </w:r>
          </w:p>
        </w:tc>
      </w:tr>
      <w:tr>
        <w:trPr>
          <w:cantSplit w:val="true"/>
        </w:trPr>
        <w:tc>
          <w:tcPr>
            <w:tcW w:w="4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H. - 50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.H. – 42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rurgia Geral . . . . . . . . . . . . . . . 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línica Médica . . . . . . . . . . . . . . . 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ediatria . . . . . . . . . . . . . . . . . . . 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ocoginecologia . . . . . . . . . . . . . . 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5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aúde Coletiva . . . . . . . . . . . . . . . 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nfectologia . . . . . . . . . . . . . . . . . 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5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Optativo . . . . . . . . . . . . . . . . . . . . 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5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cantSplit w:val="true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IS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156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88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88</w:t>
            </w:r>
          </w:p>
        </w:tc>
      </w:tr>
      <w:tr>
        <w:trPr>
          <w:cantSplit w:val="true"/>
        </w:trPr>
        <w:tc>
          <w:tcPr>
            <w:tcW w:w="7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156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otal de Horas – 1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ao 4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Ano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clui Educação Física). . . . . .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. . . 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518" w:leader="none"/>
                <w:tab w:val="left" w:pos="10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20</w:t>
            </w:r>
          </w:p>
        </w:tc>
      </w:tr>
      <w:tr>
        <w:trPr>
          <w:cantSplit w:val="true"/>
        </w:trPr>
        <w:tc>
          <w:tcPr>
            <w:tcW w:w="79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1561" w:leader="none"/>
              </w:tabs>
              <w:spacing w:before="4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otal de Horas do Curso de Graduação Médica . . . . . . . . . . . . . . . 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518" w:leader="none"/>
                <w:tab w:val="left" w:pos="1034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08</w:t>
            </w:r>
          </w:p>
        </w:tc>
      </w:tr>
    </w:tbl>
    <w:p>
      <w:pPr>
        <w:pStyle w:val="Heading9"/>
        <w:spacing w:before="0" w:after="0"/>
        <w:ind w:left="284" w:hanging="0"/>
        <w:jc w:val="both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Heading9"/>
        <w:spacing w:before="0" w:after="200"/>
        <w:ind w:left="284" w:right="-1" w:hanging="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Obs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sz w:val="20"/>
          <w:szCs w:val="20"/>
        </w:rPr>
        <w:t xml:space="preserve"> OPTATIVOS – </w:t>
      </w:r>
      <w:r>
        <w:rPr>
          <w:rFonts w:cs="Arial" w:ascii="Arial" w:hAnsi="Arial"/>
          <w:smallCaps/>
          <w:sz w:val="20"/>
          <w:szCs w:val="20"/>
        </w:rPr>
        <w:t>Dermato/Oftalmo/ORL/Ortopedia/Psiquiatria</w:t>
      </w:r>
      <w:r>
        <w:rPr>
          <w:rFonts w:cs="Arial" w:ascii="Arial" w:hAnsi="Arial"/>
          <w:sz w:val="20"/>
          <w:szCs w:val="20"/>
        </w:rPr>
        <w:t xml:space="preserve"> e outros que apresentarem programa compatível, dentro ou fora da Instituição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</w:rPr>
        <w:t>Normas legais que regulamentam a composição Curricular do Curso:</w:t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624" w:leader="none"/>
        </w:tabs>
        <w:spacing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esolução CNE/CES Nº 4/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2001, dispõe sobre as DCN do Curso de Graduação em </w:t>
      </w:r>
      <w:r>
        <w:rPr>
          <w:rStyle w:val="StrongEmphasis"/>
          <w:rFonts w:cs="Arial" w:ascii="Arial" w:hAnsi="Arial"/>
          <w:b w:val="false"/>
          <w:bCs w:val="false"/>
          <w:smallCaps/>
          <w:sz w:val="20"/>
          <w:szCs w:val="20"/>
        </w:rPr>
        <w:t>Medicina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5"/>
        </w:numPr>
        <w:spacing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solução CNE/CES Nº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/2007, que estabelece para o Curso uma carga horária mínima de 7.200 hor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Instituição aderiu ao ENADE (Exame Nacional de Desempenho do Estudante) a partir de 2010, </w:t>
      </w:r>
      <w:r>
        <w:rPr>
          <w:rFonts w:cs="Arial" w:ascii="Arial" w:hAnsi="Arial"/>
          <w:sz w:val="20"/>
        </w:rPr>
        <w:t xml:space="preserve"> juntamente com as demais Instituições de Ensino Superior da jurisdição estadual. Nessa única avaliação a Faculdade recebeu conceito institucional 4 e conceito 3 na prova específica realizada pelos alunos do 1º e do 6º ano de graduação médica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specialistas, após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>, em reunião com os dirigentes institucionais, gestores, funcionários e estudantes, observaram que os dirigentes e gestores mostraram aptidão operativa, bem como experiência competente no trato das respectivas questões conceituais e operacionais; os funcionários expressaram-se responsáveis e operosos; e os estudantes manifestaram aprovação quanto à estrutura, instalações e funcionamento da Instituição, destacando sobremodo a dedicação de alguns profess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Medicina, da Faculdade de Medicina de Jundiaí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o presente Parecer pela Secretaria de Estado da Educaçã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31 de març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Guiomar Namo de Mello (ad hoc), João Grandino Rodas, Márcio Cardim, Maria Helena Guimarães de Castro, Maria Lúcia Franco Montoro Jens (ad hoc), Roque Theophilo Junior e Suzana Guimarães Trípoli (ad hoc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abril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) Cons. Roque Theophilo Ju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1/14 – Publicado no DOE em 17/4/2014   -  Seção I   -   Página 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4/14, public. em 26/4/14                                      - 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45/14, public. em 29/4/14                           -   Seção I  -   Página 4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9:00Z</dcterms:created>
  <dc:creator>N.Cruz</dc:creator>
  <dc:description/>
  <cp:keywords/>
  <dc:language>en-US</dc:language>
  <cp:lastModifiedBy>Usuário do Windows</cp:lastModifiedBy>
  <cp:lastPrinted>2011-04-27T13:12:00Z</cp:lastPrinted>
  <dcterms:modified xsi:type="dcterms:W3CDTF">2014-04-29T10:00:00Z</dcterms:modified>
  <cp:revision>18</cp:revision>
  <dc:subject/>
  <dc:title/>
</cp:coreProperties>
</file>