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6300360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34/04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</w:t>
        <w:tab/>
        <w:t>: SECRETARIA DE ESTADO DA EDUCAÇÃ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 de 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4/2004           CPL           Aprovado em 16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39/04, o Senhor Secretário de Estado da Educação encaminha ao Senhor Presidente deste Colegiado quadro referente aos Termos Aditivos aos Convênios, anteriormente firmados, entre o Estado de São Paulo, através daquela Pasta, a Fundação para o Desenvolvimento da Educação – FDE e as 18 (dezoito) Prefeituras Municipais, a serem firmados objetivando a implantação do “Programa de Ação Cooperativa Estado – Município para construções, ampliações, reformas, adequações e/ou término de obras paralisadas em prédios escolares – PAC”, autorizado pelo Senhor Governador do Estado, conforme Decreto nº 36.546/93, alterado pelos Decretos nºs: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jc w:val="both"/>
        <w:rPr/>
      </w:pPr>
      <w:r>
        <w:rPr/>
        <w:t>O Quadro Anexado ao citado Ofício relaciona os Municípios conveniados, os tipos de obras a serem realizadas e os valores de cada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Aditivos aos Convênios, anteriormente celebrados, entre o Governo do Estado de São Paulo, por intermédio da Secretaria de Estado da Educação – SEE, a Fundação para o Desenvolvimento da Educação - FDE, e as dezoito Prefeituras Municipais relacionadas, visando o repasse de recursos financeiros para reformas em prédios escolares, através do “Programa de Ação Cooperativa Estado – Município para construções, ampliações, reformas, adequações e/ou término de obras paralisadas em prédios escolares – PAC”, nos termos do Decreto nº 36.546/93, alterado pelos Decretos nºs: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as reformas, referente aos Termos Aditivos aos Convênios já celebrados anteriormente, é de R$ 2.657.729,03 (dois milhões, seiscentos e cinqüenta e sete mil, setecentos e vinte e nove reais e três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 seguir indica o tipo de obras e seus respectivos valores, referentes aos Termos Aditivos a serem firmado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18"/>
        <w:gridCol w:w="1191"/>
        <w:gridCol w:w="851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ÉRICO DE CAMPO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SE ABRAO MELH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8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A DO CHAPÉ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AULO FRANCISCO DE ASSIS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7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71,0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UR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MESSIAS DA FONSECA D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8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784,3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ÓPO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FRANCISCO ARNALDO DA SILVA C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9,8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SALGA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TONICO BAR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PIAC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CARLOS CASTILHO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NT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SE EGEA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5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51,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RAP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ADELMO ALME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364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364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UR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AULO GRASSI BONILHA 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L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ONELIA FAGGIONI MOREIRA PROF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44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RINQU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MARIA DE OLIVEIRA LELLIS ITO PROF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22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221,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ERNESTO MASSE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LAERT JOSE TARALLO MENDES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ANTE DO PARANAPANE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FAZENDA SAO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63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633,5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AEMB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OEL AGUIAR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2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230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IBU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CERQUEIRA CESAR D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82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820,3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MANU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WALTER CARRER PRO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UD MENNUC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CICERO CASTILHO CU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0.87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0.877,6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URIU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OCTAVIANO CARD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5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50,3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  <w:t>2.657.729,03</w:t>
            </w:r>
            <w:r/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2.657.729,03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5 de junho de 2004.</w:t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elheira Neide Cruz</w:t>
      </w:r>
    </w:p>
    <w:p>
      <w:pPr>
        <w:pStyle w:val="Corpodetexto2"/>
        <w:spacing w:lineRule="auto" w:line="240"/>
        <w:ind w:left="4320" w:hanging="0"/>
        <w:rPr>
          <w:sz w:val="24"/>
        </w:rPr>
      </w:pPr>
      <w:r>
        <w:rPr>
          <w:sz w:val="24"/>
        </w:rPr>
        <w:t>Relatora</w:t>
      </w:r>
    </w:p>
    <w:p>
      <w:pPr>
        <w:pStyle w:val="Corpodetexto2"/>
        <w:ind w:left="4320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6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Vice - Presidente da CPL, no exercício da P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06/04                      Seção I                       Páginas 16/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23/06/04, public. em 24/06/04                Seção I   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5042886" r:id="rId1"/>
      </w:object>
    </w:r>
    <w:r>
      <w:rPr>
        <w:rFonts w:cs="Arial" w:ascii="Arial" w:hAnsi="Arial"/>
        <w:sz w:val="24"/>
      </w:rPr>
      <w:t>PROCESSO CEE Nº 234/04                  PARECER CEE Nº 14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13:00Z</dcterms:created>
  <dc:creator>conselho</dc:creator>
  <dc:description/>
  <dc:language>en-US</dc:language>
  <cp:lastModifiedBy>mari</cp:lastModifiedBy>
  <cp:lastPrinted>2004-06-15T18:38:00Z</cp:lastPrinted>
  <dcterms:modified xsi:type="dcterms:W3CDTF">2004-06-29T17:50:00Z</dcterms:modified>
  <cp:revision>22</cp:revision>
  <dc:subject/>
  <dc:title>          CONSELHO ESTADUAL DE EDUCAÇÃO</dc:title>
</cp:coreProperties>
</file>