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9852295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234/98, 388/05,  389/05 e 390/05 – Reautuado em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2-8-05 – Aps. Procs. SEE nºs: 1403/05 e 1520/05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489/05 e 1402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TEJUPÁ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Sonia Teresinha de Sousa Pen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: 281/2005            CPL             Aprovado em 24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Tejupá, Urânia, Itaoca e Vargem Grande Paulist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 que relaciona os Municípios conveniados, os tipos de obras a serem realizadas e seus respectivos valores, segue com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dos autos, Manifestações da FDE, favoráveis às intervenções citadas, bem como, Pareceres da douta Consultoria Jurídica/SEE, também favoráveis à celebração dos referidos Convênios, cuja vigência é de 02 anos, cada, a contar da data da assinatura, podendo ser prorrogados até o limite de 0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egue quadro indicativo dos Municípios, das obras nas escolas e, seus respectivos valores financeiros, objetos dos Termos de Convênios PAC a serem firmados</w:t>
      </w:r>
      <w:r>
        <w:rPr>
          <w:rFonts w:cs="Arial" w:ascii="Arial" w:hAnsi="Arial"/>
          <w:sz w:val="20"/>
        </w:rPr>
        <w:t>:</w:t>
      </w:r>
    </w:p>
    <w:p>
      <w:pPr>
        <w:pStyle w:val="P3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602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JUP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essora Orizena de Souza Helen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97.3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Â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essora Elide Apparecida Carlos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997,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AO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essor Elias Lages Magalhães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5.855,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GEM GRANDE PAUL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essor Orlando Eller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250.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23 de agost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Teresinha de Sousa Penin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8/05                      Seção I                       Páginas 08,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1/8/05, public. em 01/9/05      Seção I                      Página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480910725" r:id="rId1"/>
      </w:object>
    </w:r>
    <w:r>
      <w:rPr>
        <w:rFonts w:cs="Arial" w:ascii="Arial" w:hAnsi="Arial"/>
        <w:sz w:val="22"/>
      </w:rPr>
      <w:t>PROCESSO CEE Nº 234/98 E OTS.               PARECER CEE Nº 28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1:00Z</dcterms:created>
  <dc:creator>X</dc:creator>
  <dc:description/>
  <dc:language>en-US</dc:language>
  <cp:lastModifiedBy>mari</cp:lastModifiedBy>
  <cp:lastPrinted>2005-08-23T11:25:00Z</cp:lastPrinted>
  <dcterms:modified xsi:type="dcterms:W3CDTF">2005-09-01T16:26:00Z</dcterms:modified>
  <cp:revision>28</cp:revision>
  <dc:subject/>
  <dc:title>CONSELHO ESTADUAL DE EDUCAÇÃO</dc:title>
</cp:coreProperties>
</file>