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/2013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Guzolândia, Apiaí e Sebastianópolis do Sul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 de Guzolândia, Apiaí e Sebastianópolis do Sul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lheiro Roque Theóphilo Junior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2/2013                                CPL                                Aprovado em 17/04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 Guzolândia, Apiaí e Sebastianópolis do Sul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 xml:space="preserve">O objeto dos presentes Convênios é a ação compartilhada entre a Secretaria e os Municípios,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Guzolândia, Apiaí e Sebastianópolis do Sul,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Municípios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3.727.640,79 </w:t>
      </w:r>
      <w:r>
        <w:rPr>
          <w:rFonts w:cs="Arial" w:ascii="Arial" w:hAnsi="Arial"/>
          <w:sz w:val="20"/>
          <w:szCs w:val="20"/>
        </w:rPr>
        <w:t>(três milhões, setecentos e vinte e sete mil, seiscentos e quarenta reais e setenta e nove centavos). A SEE receberá esse valor como receita e não como despe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410"/>
        <w:gridCol w:w="1701"/>
      </w:tblGrid>
      <w:tr>
        <w:trPr>
          <w:trHeight w:val="43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1/0000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zolând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50.426,3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9/0000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ia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0.754,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8/0000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bastianópolis do S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6.460,25</w:t>
            </w:r>
          </w:p>
        </w:tc>
      </w:tr>
      <w:tr>
        <w:trPr>
          <w:trHeight w:val="143" w:hRule="atLeast"/>
        </w:trPr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27.640,79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  <w:sz w:val="20"/>
        </w:rPr>
        <w:t xml:space="preserve">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Guzolândia, Apiaí e Sebastianópolis do Sul,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s expedientes está demonstrada no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; 06/10 e 07/12-28/31</w:t>
            </w:r>
          </w:p>
        </w:tc>
      </w:tr>
      <w:tr>
        <w:trPr>
          <w:trHeight w:val="26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Gestão do FUNDEB- Fundo de Manutenção e Desenvolvimento da Educação Básica e de Valorização dos Profissionais de Edu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; 15 e 18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Gestão da Educação Bá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; 16 e 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; 29 e 32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Minuta do Convê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8; 31/38 e 34/4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DECON e Coordenadoria de Orçamento e Finanças – CO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; 39 e 42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6; 41/46 e 44/49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Gestão do FUND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; 47 e 5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e do Secretár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; 49 e 52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1.6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Considerações fina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Isto posto, e pelo que mais remanesce no presente, voto favoravelmente, nos termos da parte final do inciso III do artigo 2º, da Lei Estadual nº 10.403/71, por entender que o presente Convênio é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Municípios de Guzolândia, Apiaí e Sebastianópolis do Sul, para a implantação e desenvolvimento do Programa de Ação de Parceria Educacional Estado/Município, para o Atendimento do Ensino Fundamental, nos termos estabelecidos pelo Decreto nº 51.673/07. </w:t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s Convênios pretendidos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ão Paulo, 10 de abril de 2013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Roque Theóphilo Junior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Roque Theóphilo Junior e Suzana Guimarães Tripoli. 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 Sala da Comissão em 10 de abril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2/13  –  Publicado no DOE em 18/04/2013  -  Seção I  -  Página 8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3/4/13, public. em 24/4/13       -               Seção I -                        Página 58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1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12:00Z</dcterms:created>
  <dc:creator>N.Cruz</dc:creator>
  <dc:description/>
  <cp:keywords/>
  <dc:language>en-US</dc:language>
  <cp:lastModifiedBy>silvia.ribeiro</cp:lastModifiedBy>
  <cp:lastPrinted>2013-04-18T08:29:00Z</cp:lastPrinted>
  <dcterms:modified xsi:type="dcterms:W3CDTF">2013-04-24T13:22:00Z</dcterms:modified>
  <cp:revision>20</cp:revision>
  <dc:subject/>
  <dc:title/>
</cp:coreProperties>
</file>