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251392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35/08 – Apenso Processo SEE Nº 866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SEE   E   ASSOCIAÇÃO  DE  PAIS  E  AMIGOS 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XCEPCIONAIS DE MIRAC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elebração de Convênio para aquisição de equipame</w:t>
      </w:r>
      <w:r>
        <w:rPr>
          <w:rFonts w:cs="Arial" w:ascii="Arial" w:hAnsi="Arial"/>
          <w:sz w:val="24"/>
          <w:u w:val="single"/>
        </w:rPr>
        <w:t>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os de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49/2008                   CPL                Aprovado em 25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da Chefia de Gabinete da Secretaria de Estado da Educação encaminha, para manifestação deste Conselho, o Termo de Convênio a ser firmado, entre o Governo do Estado de São Paulo, por intermédio daquela Secretaria e a Associação de Pais e Amigos dos Excepcionais de Miracatu, objetivando a transferência de recursos financeiros para a aquisição de equipamentos de informática, nos termos do Decreto nº 40.722/96, alterado pelos Decretos nºs: 45.059/00 e 51.663/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elebração de Convênio, objetivando ação conjunta entre o Estado de São Paulo e a APAE de Miracatu, para aquisição de material de informática destinado a equipar a unidade escolar desta, dando concreção à emenda parlamentar do Deputado Samuel Moreira, cujo valor estabelecido foi de R$ 30.000,00, com vigência de até 31-12-08, a ser firmado entre a Secretaria de Estado da Educação e a mencionada APAE de Miracatu, entidade filantrópica de caráter assistencial, educacional, cultural, de saúde, de estudo e pesquisa, desportivo e outros, sem fins lucra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52 temos a Informação nº 694/08, de 13-5-08, da Equipe Técnica de Acompanhamento e Controle de Convênios e Projetos que conclui 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nalisando a documentação apresentada verificamos que o expediente está corretamente instruí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ropomos o encaminhamento do processo ao DA/Divisão de Finanças para reserva dos recursos financeiros e indicação da Classificação Econômica e Funcional Programática a ser onerad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se vê efetuado às fls. 53 do processo da S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, às fls. 62/65, Parecer da Consultoria Jurídica da Pasta, nº 917/08, de 19-5-08, do qual destacamos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ajuste deverá ser autorizado pelo Senhor Governador do Estado, nos termos do artigo 1º do Decreto Estadual nº 40.722/96, alterado pelos Decretos Estaduais nºs 45.059/00 e 51.663/07, desde que atendidos os requisitos impostos pel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objeto do convênio insere-se no campo de atuação desta Pasta, mesmo porque a destinatária dos equipamentos de informática a serem adquiridos é a unidade escolar para alunos especiais albergada pela entidade conven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 certidões que se vencerem, eventualmente até a assinatura da Avenca, deverão ser renovadas quando deste a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Plano de Trabalho, de fls. 38/50, deverá ser previamente aprovado pela Senhora Secretária de Estado da Educação, em cumprimento ao que determina o artigo 5º, II do Decreto Estadual nº 40.722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az-se necessária a apreciação do convênio proposto pelo Conselho Estadual de Educação, para os fins disciplinados no artigo 2º, III da Lei Estadual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ós formalizado o convênio, deverá ser dada ciência do mesmo à Assembléia Legislativa do Estado, nos termos do parágrafo 2º do artigo 116, da Lei Federal nº 8.666/93, vez que haverá repasse de recurs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o o valor do convênio não ultrapassa R$ 5.000.000,00 são desnecessárias as manifestações prévias das Secretarias de Economia e Planejamento e da Fazenda, estabelecidas no artigo 1º do Decreto Estadual nº 41.165/96, com a redação dada pelo artigo 15 do Decreto Estadual nº 52.610, de 04-01-0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Quanto à minuta do convênio, está no geral adequada ao fim colimado, abrangendo as especificidades do objeto do Ajuste, e mostrando conformidade com a legislação pertinente. Proponho, entretanto, seja alterada a cláusula oitava para consignar que </w:t>
      </w:r>
      <w:r>
        <w:rPr>
          <w:rFonts w:cs="Arial" w:ascii="Arial" w:hAnsi="Arial"/>
          <w:b/>
          <w:bCs/>
          <w:i/>
          <w:iCs/>
          <w:sz w:val="24"/>
        </w:rPr>
        <w:t>“O acompanhamento e controle da execução deste Acordo deverá ser realizado pelo Presidente da Instituição e pela Diretoria de Ensino da SECRETARIA, em cuj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circunscrição desenvolva-se</w:t>
      </w:r>
      <w:r>
        <w:rPr>
          <w:rFonts w:cs="Arial" w:ascii="Arial" w:hAnsi="Arial"/>
          <w:b/>
          <w:bCs/>
          <w:i/>
          <w:iCs/>
          <w:sz w:val="24"/>
        </w:rPr>
        <w:t xml:space="preserve"> a atividade objeto deste Instrumen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sim, creio que o expediente, uma vez atendidas as recomendações aqui colocadas, poderá ser encaminhado pela titular da Pasta ao Senhor Governador do Estado, para a autorização necessária, após instruído com exposição de motivos, nos termos do artigo 3º do Decreto Estadual nº 51.704, de 26-3-07, com trâmite obrigatório pela Secretaria de Estado da Casa Civil, nos termos do artigo 1º do mesmo Decre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73, da Informação nº 740/08, de 20-5-08, da Equipe Técnica de Acompanhamento e Controle de Convênios e Projetos, ressalt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través do ofício nº 51, datado de 02-5-08, a Presidente da APAE de Miracatu solicita celebração de convênio para a aquisição de equipamentos de informática para a sua Unidade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Entidade foi beneficiada por emenda parlamentar do Deputado Samuel Moreira, no valor de R$ 30.000,00, para esse fim, conforme fls.5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través do Parecer 917/08, fls. 62, a CJ solicita a substituição, na Cláusula Oitava, do termo “jurisdição” por “circunscrição”, fls. 70, bem como o Aprovo da Secretária ao Plano de Trabalho, fls. 7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or já terem sido atendidas as recomendações acima, propomos o envio do processo à Assistência Técnica do Gabinete para encaminhamento ao Egrégio Conselho Estadual de Educaçã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, damos destaque às seguintes Cláusul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Objeto – O presente convênio tem por objeto a transferência de recursos financeiros para a aquisição de equipamentos de informática, destinados ao atendimento educacional dos alunos da Instituição – APAE de Miracatu, conforme Plano de Trabalho, de fls. 39 a 50 do Processo 866/08, o qual foi Aprovado pela SECRETARIA e, passa a fazer parte integrante do presente instrumento, independentemente de sua transcr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–I – Da SECRETARIA: a) destinar recursos financeiros para execução deste Convênio, de acordo com o estabelecido no Plano de Trabalho, parte integrante deste Ajuste. b) acompanhar a execução deste Acordo, zelando pelo fiel cumprimento das obrigações nele assumidas, através dos órgãos competentes. c) apreciar os relatórios de andamento do Ajuste, bem como a prestação de contas que será apresentada ao final do exercício. Da ENTIDADE: a) administrar financeiramente os recursos repassados pela SECRETARIA, bem como as receitas provenientes das aplicações desses recursos. b) destinar a verba repassada e as receitas decorrentes de aplicações financeiras para os fins previstos neste Convênio, de acordo com o estabelecido no Plano de Trabalho. c) facilitar às autoridades da SECRETARIA, o acompanhamento e a avaliação da execução deste Convênio. d) arcar com as demais despesas complementares que se fizerem necessárias para a integral e correta execução do objeto descrito na Cláusula Primeira. e) prestar contas dos recursos recebidos na forma e prazo estabelecidos na Cláusula Quarta do Ajuste, bem como fornecer todos os esclarecimentos que lhe forem solici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os Recursos Financeiros - O presente convênio é de R$ 30.000,00 (trinta mil reais), onerando a Classificação Econômica 33.50.43 e a Classificação Funcional Programática 1236708035156, vinculado à Unidade de Despesa 0801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a Prestação de Contas – A Entidade prestará conta dos recursos recebidos, na forma do exigido pelo Tribunal de Contas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as Alterações – O presente Convênio poderá ser alterado, mediante termo de aditamento, celebrado pelo Titular da SECRETARIA, após a aprovação do correspondente plan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xta – Da Denúncia e da Rescisão – 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sação ou insuficiência técnica na prestação dos serviços conveni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Secretário da Educação e o Responsável pela Instituição são as autoridades competentes para denunciar ou rescindir este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étima – Da Vigência – O presente Convênio terá a vigência a partir da data de assinatura até 31-12-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acompanhamento e controle da execução deste Acordo deverá ser realizado pelo Presidente da Instituição e pela Diretoria de Ensino da SECRETARIA, em cuja circunscrição desenvolva-se a atividade objeto deste Instrumen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Convênio a ser celebrado entre o Governo do Estado de São Paulo, por intermédio da Secretaria de Estado da Educação e a Associação de Pais e Amigos dos Excepcionais de Miracatu, objetivando a transferência de recursos financeiros para a aquisição de equipamentos de informática, destinados ao atendimento educacional dos alunos da Instituição, conforme Plano de Trabalho aprovado, e nos termos do Decreto nº 40.722/96, alterado pelos Decretos nºs: 45.059/00 e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30.000,00 (trinta mil reais), tendo a vigência a partir da data da sua assinatura até 31-12-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junho de 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eira Leila Rentroia Iannone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     </w:t>
      </w:r>
      <w:r>
        <w:rPr>
          <w:rFonts w:cs="Arial" w:ascii="Arial" w:hAnsi="Arial"/>
          <w:b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5 de junho de 2008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i/>
          <w:iCs/>
          <w:sz w:val="24"/>
        </w:rPr>
        <w:t>Conselheiro Décio Lencioni Mach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 w:val="24"/>
        </w:rPr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02 de julho de 2008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Heading1"/>
        <w:ind w:firstLine="85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07/6/08                                Seção I                    Página 4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7/6/08, public. em 28/6/08               Seção I                    Página 3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dado no DOE em 03/7/08                           Seção I              Páginas 27/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4675346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35/08                 PARECER CEE Nº 349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41:00Z</dcterms:created>
  <dc:creator>Mari</dc:creator>
  <dc:description/>
  <dc:language>en-US</dc:language>
  <cp:lastModifiedBy>CEE</cp:lastModifiedBy>
  <cp:lastPrinted>2008-06-25T09:52:00Z</cp:lastPrinted>
  <dcterms:modified xsi:type="dcterms:W3CDTF">2008-07-03T12:10:00Z</dcterms:modified>
  <cp:revision>57</cp:revision>
  <dc:subject/>
  <dc:title>CONSELHO ESTADUAL DE EDUCAÇÃO</dc:title>
</cp:coreProperties>
</file>