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ind w:firstLine="708"/>
        <w:jc w:val="center"/>
        <w:rPr>
          <w:color w:val="000000"/>
          <w:sz w:val="22"/>
        </w:rPr>
      </w:pPr>
      <w:r>
        <w:rPr>
          <w:color w:val="000000"/>
          <w:sz w:val="22"/>
        </w:rPr>
        <w:t>PRAÇA DA REPÚBLICA, 53 CEP: 01045-903</w:t>
      </w:r>
    </w:p>
    <w:p>
      <w:pPr>
        <w:pStyle w:val="Normal"/>
        <w:ind w:firstLine="708"/>
        <w:jc w:val="center"/>
        <w:rPr>
          <w:color w:val="000000"/>
          <w:sz w:val="24"/>
        </w:rPr>
      </w:pPr>
      <w:r>
        <w:rPr>
          <w:color w:val="000000"/>
          <w:sz w:val="22"/>
        </w:rPr>
        <w:t>FONE: 255-2044 – Fax: 231-15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color w:val="000000"/>
        </w:rPr>
        <w:t>PROCESSO CEE N.º</w:t>
        <w:tab/>
        <w:t xml:space="preserve">     :  </w:t>
      </w:r>
      <w:r>
        <w:rPr>
          <w:rFonts w:cs="Arial" w:ascii="Arial" w:hAnsi="Arial"/>
        </w:rPr>
        <w:t>235/99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</w:t>
        <w:tab/>
        <w:t xml:space="preserve">:  </w:t>
      </w:r>
      <w:r>
        <w:rPr>
          <w:rFonts w:cs="Arial" w:ascii="Arial" w:hAnsi="Arial"/>
        </w:rPr>
        <w:t>Colégio Galvão S/C Ltda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color w:val="000000"/>
        </w:rPr>
        <w:t>ASSUNTO</w:t>
        <w:tab/>
      </w:r>
      <w:r>
        <w:rPr>
          <w:color w:val="000000"/>
          <w:sz w:val="24"/>
        </w:rPr>
        <w:t>: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</w:rPr>
        <w:t>Credenciamento de instituição e autorização para ministrar curso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rFonts w:cs="Arial" w:ascii="Arial" w:hAnsi="Arial"/>
        </w:rPr>
        <w:tab/>
        <w:t xml:space="preserve">   a distância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 xml:space="preserve">     :  Cons. Bahij Amin Aur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      531/99                            CED                     Aprovado em 10-11-99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Textosimples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Textosimples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</w:t>
      </w:r>
    </w:p>
    <w:p>
      <w:pPr>
        <w:pStyle w:val="Textosimples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1.1.1 - O Colégio Galvão S/C Ltda, com sede na Av. Pires do Rio, 1127, São Miguel Paulista, Capital, através do ofício s/n.º de 12 de março de 1999, solicita deste Conselho credenciamento da instituição e autorização de funcionamento dos cursos a distância em nível Fundamental e Médio, nos termos da Deliberação CEE n.º  11/98.</w:t>
      </w:r>
    </w:p>
    <w:p>
      <w:pPr>
        <w:pStyle w:val="Textosimples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1.1.2 - Os cursos em nível fundamental e médio a distância do Colégio Galvão S/C Ltda. foram autorizados  por Portaria do(a) Delegado(a) de Ensino da antiga 10ª DE da Capital, publicada no DOE de 17-07-96.</w:t>
      </w:r>
    </w:p>
    <w:p>
      <w:pPr>
        <w:pStyle w:val="Textosimples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1.1.3 - As solicitações de credenciamento e autorização de funcionamento serão apreciadas conjuntamente e objeto de um único Parecer.</w:t>
      </w:r>
    </w:p>
    <w:p>
      <w:pPr>
        <w:pStyle w:val="Textosimples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1.1.4 - A Comissão de Especialistas, designada pela Portaria CEE/GP n.º 08/99, publicada no DOE de 03-06-99 para analisar o pedido e verificar as condições da instituição, nos termos do artigo 6º da Deliberação CEE n.º 11/98, manifestou-se em relatório cuja íntegra encontra-se às fls. 231 a 250 do processo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PRECIAÇÃO</w:t>
      </w:r>
    </w:p>
    <w:p>
      <w:pPr>
        <w:pStyle w:val="Textosimples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1 - O Parecer CEE n.º 303/99 já explicitou com clareza as diretrizes que orientaram este Conselho na elaboração da indicação CEE n.º 18/98 e da Deliberação CEE n.º 11/98. </w:t>
      </w:r>
    </w:p>
    <w:p>
      <w:pPr>
        <w:pStyle w:val="Textosimples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arecer torna  muito claro que o projeto pedagógico, o material didático e o sistema de avaliação adequados são os requisitos básicos para a modalidade de educação a distância, conforme prevê a Deliberação CEE n.º 11/98. Acrescente-se a necessária motivação, estímulo e apoio contínuos que a escola deve prover ao aluno durante todo o processo.</w:t>
      </w:r>
    </w:p>
    <w:p>
      <w:pPr>
        <w:pStyle w:val="Textosimples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 o Parecer a importância do recurso didático nessa modalidade de ensino,  que deve ser adequado à promoção do auto-aprendizado e, portanto, específico e "cuidadosamente elaborado para assegurar condições adequadas de aprendizagem".</w:t>
      </w:r>
    </w:p>
    <w:p>
      <w:pPr>
        <w:pStyle w:val="Textosimples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em exame, além do que foi apontado pela Comissão de Especialistas, fica evidente que o aprendizado, quando existe, cinge-se ao do conteúdo do material impresso, produzido por terceiros e adotado pela escola. Não há conexão deste material com o pretendido projeto pedagógico da escola, o qual, aliás, deixa de especificar o adequado para a modalidade a distância. A escola não produziu nenhum material complementar àquele, adequado a um seu projeto, à auto-didaxia e às características dos seus alunos,.</w:t>
      </w:r>
    </w:p>
    <w:p>
      <w:pPr>
        <w:pStyle w:val="Textosimples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prática, significa que a escola adotou da editora não só o material, mas também o eventual "projeto pedagógico" subjacente e consubstanciado no que esta produziu e publicou. Trata-se, assim, de mais um caso de terceirização da produção do material casada com  "terceirização de proposta pedagógica".</w:t>
      </w:r>
    </w:p>
    <w:p>
      <w:pPr>
        <w:pStyle w:val="Textosimples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 constata, ainda, a obrigatória adequação (de proposta pedagógica, de organização curricular ou de material de estudo, etc.) às Diretrizes Curriculares Nacionais para o  Ensino Fundamental e para o Médio.</w:t>
      </w:r>
    </w:p>
    <w:p>
      <w:pPr>
        <w:pStyle w:val="Textosimples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da aprendizagem é tradicional,  restritamente baseada no conteúdo do material impresso.</w:t>
      </w:r>
    </w:p>
    <w:p>
      <w:pPr>
        <w:pStyle w:val="Textosimples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motivação, o estímulo e o apoio continuados aos alunos, visando ao desenvolvimento de sua aprendizagem resumem-se à possibilidade de consulta nos plantões.</w:t>
      </w:r>
    </w:p>
    <w:p>
      <w:pPr>
        <w:pStyle w:val="Textosimples"/>
        <w:spacing w:lineRule="auto" w:line="360"/>
        <w:ind w:firstLine="2835"/>
        <w:jc w:val="both"/>
        <w:rPr>
          <w:rFonts w:ascii="Arial" w:hAnsi="Arial" w:cs="Arial"/>
        </w:rPr>
      </w:pPr>
      <w:r>
        <w:object w:dxaOrig="1155" w:dyaOrig="12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.4pt;margin-top:-27.9pt;width:57.75pt;height:64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15582969" r:id="rId3"/>
        </w:object>
      </w:r>
      <w:r>
        <w:rPr>
          <w:rFonts w:cs="Arial" w:ascii="Arial" w:hAnsi="Arial"/>
        </w:rPr>
        <w:t>1.2.2 - A proposta pedagógica constante dos autos e os objetivos gerais e específicos arrolados  não fazem referência à modalidade a distância. Não há explicitada uma intenção educacional própria para a modalidade.</w:t>
      </w:r>
    </w:p>
    <w:p>
      <w:pPr>
        <w:pStyle w:val="Textosimples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cepção desta, por seu lado, não apresenta nenhuma especificidade que a diferencie do ensino supletivo presencial mantido pela escola. </w:t>
      </w:r>
    </w:p>
    <w:p>
      <w:pPr>
        <w:pStyle w:val="Textosimples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de Especialistas, designada pela Portaria  GP CEE n.º 08/99, para analisar os pedidos e verificar as condições da instituição, nos termos da Deliberação CEE n.º 11/98, constatou que o material didático é o mesmo utilizado para o ensino supletivo presencial. Na sua análise, verificou que não é específico para a modalidade à distância,  cujo princípio básico é a auto-instrução. É material produzido por terceiros ("Suplegraf"), sem conexão com os possíveis propósitos pedagógicos da escola, sem nenhum outro material complementar de adequação a ela e às características de seus alunos. </w:t>
      </w:r>
    </w:p>
    <w:p>
      <w:pPr>
        <w:pStyle w:val="Textosimples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ou a Comissão que não estão previstos mecanismos ou atividades para auxílio e acompanhamento dos alunos, bem como não contemplado processo de avaliação para a modalidade a distância.</w:t>
      </w:r>
    </w:p>
    <w:p>
      <w:pPr>
        <w:pStyle w:val="Textosimples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s instalações, destinam-se aos cursos presenciais mantidos pela escola, não existindo nenhum ambiente especificamente destinado aos cursos a distância.</w:t>
      </w:r>
    </w:p>
    <w:p>
      <w:pPr>
        <w:pStyle w:val="Textosimples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manifestou-se em relatório, que se encontra integralmente anexado ao processo e, do qual, pela pertinência, destacamos:</w:t>
      </w:r>
    </w:p>
    <w:p>
      <w:pPr>
        <w:pStyle w:val="Textosimples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"Considerando o contido no processo, a vistoria realizada e a legislação vigente no que diz respeito à Educação a Distância, não ficou evidente uma proposta pedagógica específica e adequada a esta modalidade.</w:t>
      </w:r>
    </w:p>
    <w:p>
      <w:pPr>
        <w:pStyle w:val="Textosimples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em questão vem desenvolvendo as suas atividades oferecendo ensino na modalidade presencial nos seus diferentes níveis, bem como no ensino profissionalizante.</w:t>
      </w:r>
    </w:p>
    <w:p>
      <w:pPr>
        <w:pStyle w:val="Textosimples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se refere à modalidade a distância, a adaptação realizada restringiu-se à possibilidade de fazer o curso supletivo nos níveis fundamental e médio, sem a exigência da freqüência regular e apenas oferecendo o mesmo material impresso, a mesma organização didática, instalações, equipamentos, professores e especialistas destinados à modalidade presencial."</w:t>
      </w:r>
    </w:p>
    <w:p>
      <w:pPr>
        <w:pStyle w:val="Textosimples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nclusão da Comissão é pelo não atendimento da solicitação, por não atender o projeto aos requisitos previstos</w:t>
      </w:r>
    </w:p>
    <w:p>
      <w:pPr>
        <w:pStyle w:val="Textosimples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2.3 - A escola não revelou, nem indicou para um futuro próximo, qualquer esforço visando à melhoria, complementação ou adequação a partir do que foi inicialmente implantado. E o que o foi não passa de redução simplista de cursos presenciais, só que sem aulas e sem presença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 CONCLUSÃO</w:t>
      </w:r>
    </w:p>
    <w:p>
      <w:pPr>
        <w:pStyle w:val="Textosimples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2.1 - Indeferem-se os pedidos de credenciamento do Colégio Galvão S/C Ltda., com sede em São Paulo, Capital, e de autorização para o funcionamento de cursos a distância de ensino supletivo fundamental e médio.</w:t>
      </w:r>
    </w:p>
    <w:p>
      <w:pPr>
        <w:pStyle w:val="Textosimples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2.2 - Quanto aos cursos em funcionamento, imediatamente após a publicação deste Parecer:</w:t>
      </w:r>
    </w:p>
    <w:p>
      <w:pPr>
        <w:pStyle w:val="Textosimples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a) a escola deverá encerrar inscrições e matrículas;</w:t>
      </w:r>
    </w:p>
    <w:p>
      <w:pPr>
        <w:pStyle w:val="Textosimples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b) os alunos matriculados terão o prazo de 120 dias para a conclusão dos estudos;</w:t>
      </w:r>
    </w:p>
    <w:p>
      <w:pPr>
        <w:pStyle w:val="Textosimples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2.3 - A Diretoria de Ensino da Região Leste-2 da Capital deverá:</w:t>
      </w:r>
    </w:p>
    <w:p>
      <w:pPr>
        <w:pStyle w:val="Textosimples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a) no prazo de 5 dias úteis, a contar da publicação deste Parecer, verificar o encerramento do livro de matrículas da escola;</w:t>
      </w:r>
    </w:p>
    <w:p>
      <w:pPr>
        <w:pStyle w:val="Textosimples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b) acompanhar a conclusão dos estudos dos alunos matriculados até a data da publicação deste Parecer;</w:t>
      </w:r>
    </w:p>
    <w:p>
      <w:pPr>
        <w:pStyle w:val="Textosimples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c) tomar as providências cabíveis, enviando relatórios a este Conselho.</w:t>
      </w:r>
    </w:p>
    <w:p>
      <w:pPr>
        <w:pStyle w:val="Textosimples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2.4 - Encaminhe-se cópia deste Parecer à Interessada, à Diretoria de Ensino da Região Leste-2 da Capital e à Secretaria de Estado da Educação.</w:t>
      </w:r>
    </w:p>
    <w:p>
      <w:pPr>
        <w:pStyle w:val="Textosimples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5 de outubro de 1999</w:t>
      </w:r>
    </w:p>
    <w:p>
      <w:pPr>
        <w:pStyle w:val="Textosimples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Bahij Amin Aur</w:t>
      </w:r>
    </w:p>
    <w:p>
      <w:pPr>
        <w:pStyle w:val="Textosimples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Relator</w:t>
      </w:r>
    </w:p>
    <w:p>
      <w:pPr>
        <w:pStyle w:val="Textosimples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Textosimples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DUCAÇÃO A DISTÂNCIA, adota como seu Parecer, o voto do Relator.</w:t>
      </w:r>
    </w:p>
    <w:p>
      <w:pPr>
        <w:pStyle w:val="Textosimples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Francisco José Carbonari, Sônia Aparecida Romeu Alcici, Bernadete Angelina Gatti, Bahij Amim Aur e Luiz Eduardo Cerqueira Magalhães.</w:t>
      </w:r>
    </w:p>
    <w:p>
      <w:pPr>
        <w:pStyle w:val="Textosimples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06 de outubro de 1999</w:t>
      </w:r>
    </w:p>
    <w:p>
      <w:pPr>
        <w:pStyle w:val="Textosimples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Luiz Eduardo Cerqueira Magalhães</w:t>
      </w:r>
    </w:p>
    <w:p>
      <w:pPr>
        <w:pStyle w:val="Textosimples"/>
        <w:ind w:firstLine="283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2/11/99                        Seção I                                Página 14/15/16.</w:t>
      </w:r>
    </w:p>
    <w:sectPr>
      <w:headerReference w:type="default" r:id="rId5"/>
      <w:headerReference w:type="first" r:id="rId6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  <w:object w:dxaOrig="1154" w:dyaOrig="12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.6pt;margin-top:-13.85pt;width:57.75pt;height:64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074024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tabs>
        <w:tab w:val="clear" w:pos="4419"/>
        <w:tab w:val="clear" w:pos="8838"/>
      </w:tabs>
      <w:rPr/>
    </w:pPr>
    <w:r>
      <w:rPr/>
      <w:tab/>
      <w:tab/>
      <w:tab/>
      <w:t>PROCESSO CEE N.º 235/99                         PARECER CEE N.º 531/99</w: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000000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15:32:00Z</dcterms:created>
  <dc:creator>E01</dc:creator>
  <dc:description/>
  <dc:language>en-US</dc:language>
  <cp:lastModifiedBy>E20</cp:lastModifiedBy>
  <cp:lastPrinted>1999-11-17T11:12:00Z</cp:lastPrinted>
  <dcterms:modified xsi:type="dcterms:W3CDTF">1999-11-18T17:45:00Z</dcterms:modified>
  <cp:revision>9</cp:revision>
  <dc:subject/>
  <dc:title> CONSELHO ESTADUAL DE EDUCAÇÃO</dc:title>
</cp:coreProperties>
</file>