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27889950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      : 236/04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       : Charles Felipe dos Santos</w:t>
      </w:r>
    </w:p>
    <w:p>
      <w:pPr>
        <w:pStyle w:val="Heading7"/>
        <w:ind w:left="2880" w:hanging="2880"/>
        <w:rPr/>
      </w:pPr>
      <w:r>
        <w:rPr/>
        <w:t>ASSUNTO                       : Avaliação de Competência de Auxiliar de Enfermagem</w:t>
      </w:r>
    </w:p>
    <w:p>
      <w:pPr>
        <w:pStyle w:val="Heading6"/>
        <w:ind w:hanging="0"/>
        <w:rPr>
          <w:b w:val="false"/>
          <w:b w:val="false"/>
        </w:rPr>
      </w:pPr>
      <w:r>
        <w:rPr>
          <w:b w:val="false"/>
        </w:rPr>
        <w:t xml:space="preserve">RELATOR                       : Cons. Mauro de Salles Aguia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: 215/2004            CEB               Aprovado em 25-8-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Charles Felipe dos Santos, RG nº 7083995063, solicita avaliação de competência como Auxiliar de Enfermagem (fls. 02)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Charles Felipe dos Santos é Técnico em Enfermagem, habilitado em 2003, na Escola Técnica Santa Clara – situada no Estado do Rio Grande do Sul  (diplomas às fls. 04)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No verso do diploma vem consignado o Registro do interessado no Conselho Federal de Enfermagem como Técnico de Enfermagem.</w:t>
      </w:r>
    </w:p>
    <w:p>
      <w:pPr>
        <w:pStyle w:val="Recuodecorpodetexto2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1.2. APRECIAÇÃO </w:t>
      </w:r>
    </w:p>
    <w:p>
      <w:pPr>
        <w:pStyle w:val="Recuodecorpodetexto2"/>
        <w:spacing w:lineRule="auto" w:line="360"/>
        <w:ind w:left="0"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Trata-se de aluno formado em curso de Habilitação Profissional de Técnico em Enfermagem que pleiteia também a certificação do Curso de Qualificação Profissional de Auxiliar de Enfermage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ano de Curso cumprido pelo aluno  não contemplou a qualificação intermediária de Auxiliar Técn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ste Conselho, no Parecer CEE nº 401/03, autorizou as escolas do sistema estadual de ensino do Estado de São Paulo, que mantêm cursos de Habilitação Profissional de Técnico de Enfermagem sem prever a qualificação intermediária de Auxiliar de Enfermagem, a certificar os concluintes do Curso Técnico também como Auxiliares de Enfermagem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nforme ponderou este Conselho em outro parecer sobre o assunto (Parecer CEE nº 402/03) “não é plausível impedir-se que o possuidor de registro como Técnico de Enfermagem seja impedido de também obter o de Auxiliar de Enfermagem. (...) Isto devidamente considerado, nem sequer exige o procedimento de avaliação de competência...”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caso em tela, o interessado cursou a habilitação em escola jurisdicionada ao sistema de ensino de outro Estado da Federação - embora seja residente neste Estado – sendo, portanto, recomendada a indicação de escola do nosso sistema estadual para proceder a respectiva certificação como Auxiliar de Enfermag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e nos termos deste Parecer indica-se o CEFOR de São Paulo, mantido pela Secretaria de Estado da Saúde, situado na Rua Dona. Inácia Uchoa 574, Vila Mariana, nesta Capital, jurisdicionado à Diretoria de Ensino da Região Centro Sul para realizar o procedimento de certificação do Sr. Charles Felipe dos Santos, como Auxiliar de Enfermagem. 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Envie-se cópia deste Parecer ao CEFOR de São Paulo e à Diretoria de Ensino da Região Centro Sul e informe-se ao interessado. 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São Paulo, 18 de agosto de 2004. 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3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ns. Mauro de Salles Aguiar </w:t>
      </w:r>
    </w:p>
    <w:p>
      <w:pPr>
        <w:pStyle w:val="P6"/>
        <w:spacing w:lineRule="auto" w:line="240" w:before="0" w:after="0"/>
        <w:ind w:firstLine="2837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Arlete Scotto, Francisco José Carbonari, Hubert Alquéres, Mariléa Nunes Vianna, Mauro de Salles Aguiar, Neide Cruz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8 de agosto de 200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5 de agost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ublicado no DOE em 26/8/04                      Seção I                       Página 12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921540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36/04                   PARECER CEE Nº 215/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0" w:hanging="270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5:59:00Z</dcterms:created>
  <dc:creator>X</dc:creator>
  <dc:description/>
  <dc:language>en-US</dc:language>
  <cp:lastModifiedBy>mari</cp:lastModifiedBy>
  <cp:lastPrinted>2004-08-17T13:40:00Z</cp:lastPrinted>
  <dcterms:modified xsi:type="dcterms:W3CDTF">2004-08-26T12:29:00Z</dcterms:modified>
  <cp:revision>9</cp:revision>
  <dc:subject/>
  <dc:title>CONSELHO ESTADUAL DE EDUCAÇÃO</dc:title>
</cp:coreProperties>
</file>