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65.3pt" filled="f" o:ole="">
            <v:imagedata r:id="rId3" o:title=""/>
          </v:shape>
          <o:OLEObject Type="Embed" ProgID="" ShapeID="ole_rId2" DrawAspect="Content" ObjectID="_3631137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36/2006 – Reautuado em 28/10/10</w:t>
      </w:r>
    </w:p>
    <w:p>
      <w:pPr>
        <w:pStyle w:val="Normal"/>
        <w:rPr/>
      </w:pPr>
      <w:r>
        <w:rPr>
          <w:rFonts w:cs="Arial" w:ascii="Arial" w:hAnsi="Arial"/>
        </w:rPr>
        <w:t>INTERESSADA:</w:t>
        <w:tab/>
        <w:t xml:space="preserve">    Escola Superior de Educação Física de Jundiaí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 Aprovação do Curso de Especialização em Treinament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sistido e Condicionamento Físico – Nova Turma</w:t>
      </w:r>
    </w:p>
    <w:p>
      <w:pPr>
        <w:pStyle w:val="Normal"/>
        <w:rPr/>
      </w:pPr>
      <w:r>
        <w:rPr>
          <w:rFonts w:cs="Arial" w:ascii="Arial" w:hAnsi="Arial"/>
        </w:rPr>
        <w:t xml:space="preserve">RELATOR: </w:t>
        <w:tab/>
        <w:tab/>
        <w:t xml:space="preserve">   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138/2011            CES “D”           Aprovado em 13-04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27-04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360"/>
        <w:ind w:left="0" w:firstLine="2835"/>
        <w:rPr/>
      </w:pPr>
      <w:r>
        <w:rPr>
          <w:rFonts w:cs="Arial" w:ascii="Arial (W1)" w:hAnsi="Arial (W1)"/>
          <w:sz w:val="24"/>
          <w:szCs w:val="24"/>
        </w:rPr>
        <w:t>A D</w:t>
      </w:r>
      <w:r>
        <w:rPr>
          <w:rFonts w:cs="Arial"/>
          <w:sz w:val="24"/>
          <w:szCs w:val="24"/>
        </w:rPr>
        <w:t xml:space="preserve">ireção da </w:t>
      </w:r>
      <w:r>
        <w:rPr>
          <w:rFonts w:cs="Arial"/>
          <w:bCs/>
          <w:sz w:val="24"/>
          <w:szCs w:val="24"/>
        </w:rPr>
        <w:t xml:space="preserve">Escola Superior de Educação Física de Jundiaí </w:t>
      </w:r>
      <w:r>
        <w:rPr>
          <w:rFonts w:cs="Arial"/>
          <w:sz w:val="24"/>
          <w:szCs w:val="24"/>
        </w:rPr>
        <w:t>solicita pelo Ofício nº 329/2010 (fls. 171), datado em 25 de outubro de 2010, aprovação de alterações no Curso de Especialização em Treinamento Resistido e Condicionamento Físico, de acordo com a Deliberação CEE nº 09/98, que regulamenta o assunto, para oferecimento de nova tur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já teve seu curso aprovado por meio do Parecer CEE nº 420/2006 (fls. 161 a 168) e o processo foi analisado pela Assistência Técnica e entregue a este Relator no final do mês de novembro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análise do processo revelou dois problemas para a sua aprovação e por isso ele foi baixado em diligência para que a Instituição esclarecess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 (W1)" w:hAnsi="Arial (W1)"/>
        </w:rPr>
        <w:t>A forma como a carga horária foi redistribuída, passando de 8 horas para 9 horas de atividades por encontro, piorou a estrutura e desenvolvimento do curso pois: a) existe um docente que ministra 5 horas ininterruptas de atividades no período da tarde, nem sempre com atividades práticas intercaladas (Gestão Profissional, por exemplo); b) um único docente terá mais de 8h de atividades num único dia, contrariando determinações trabalhistas que poderão causar problemas para a IES. Com a mudança, o curso que já era demasiadamente denso, com 16h de atividades em um final de semana, aumenta essa densidade ao invés de melhorá-la. É certo que o aproveitamento de um docente ao longo de um final de semana pode ser mais viável, mas há que se considerar a eficiência pedagógica dessa distribuição.</w:t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rFonts w:cs="Arial" w:ascii="Arial (W1)" w:hAnsi="Arial (W1)"/>
        </w:rPr>
        <w:t>A resposta da Instituição foi feita através do Ofício ESEF nº 28/2011, protocolado em 01/03/2011, nos seguintes termos (fls. 298):</w:t>
      </w:r>
    </w:p>
    <w:p>
      <w:pPr>
        <w:pStyle w:val="PargrafodaLista"/>
        <w:spacing w:lineRule="auto" w:line="360"/>
        <w:ind w:left="0"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“</w:t>
      </w:r>
      <w:r>
        <w:rPr>
          <w:rFonts w:cs="Arial" w:ascii="Arial (W1)" w:hAnsi="Arial (W1)"/>
        </w:rPr>
        <w:t>Não onera o professor em 9 horas diárias e sim em 8, pois a uma hora adicional é supervisionada pelo Coordenador da Pós-Graduação e/ou Coordenador do Curso e envolve atividades didáticas-pedagógicas tais como: práticas em laboratório, discussão das atividades práticas, leituras e discussões de artigos e realização de exercícios ou trabalhos referentes as respectivas disciplinas”.</w:t>
      </w:r>
    </w:p>
    <w:p>
      <w:pPr>
        <w:pStyle w:val="PargrafodaLista"/>
        <w:spacing w:lineRule="auto" w:line="360"/>
        <w:ind w:left="0"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resposta se apresenta, pelo menos, curiosa: seu Coordenador, doutorado pela Unifesp e atuando na área de Ciências do Esporte, faz o papel de “supervisão” durante uma hora em todos os encontros, com as tarefas listadas, mesmo nas disciplinas em que não tem a menor aderência (Gestão, por exemplo). Além disso, ainda que houvesse foco na formação e a idéia exposta na resposta à diligencia fosse mais plausível, ela não eliminaria o fato do aluno do curso ter 9 horas de atividades, 5 delas ininterrupt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 (W1)" w:hAnsi="Arial (W1)"/>
        </w:rPr>
        <w:t>A carga horária do curso é de 288 horas pois a IES coloca 72h de atividades de orientação da Monografia o que, no entendimento deste Relator, devem ser colocadas a partir dos conteúdos desenvolvidos em 360 horas. Por causa dessa exigência, muitos cursos colocam atividades de metodologia da pesquisa, didática e outras, nem sempre adequadas ao escopo do curso, mas desenvolvidas como disciplinas, com conteúdos teóricos e/ou práticos, conforme a disciplina. Tal ação já é contemplada no núcleo comum e, portanto, não pode ser justificada nesse “terceiro componente proposto”.</w:t>
      </w:r>
    </w:p>
    <w:p>
      <w:pPr>
        <w:pStyle w:val="PargrafodaLista"/>
        <w:spacing w:lineRule="auto" w:line="360"/>
        <w:ind w:left="0"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resposta constante do mesmo Ofício (fls. 298), revela que “de acordo com a Coordenação da Pós Graduação da ESEFJ é que se trata de enfatizar a realização de pesquisas experimentais e por isso a necessidade de incorporação de aulas específicas para realização e desenvolvimento do Trabalho de Conclusão de Curso, considerando as potencialidades da Instituição em relação aos Laboratórios”.</w:t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rFonts w:cs="Arial" w:ascii="Arial (W1)" w:hAnsi="Arial (W1)"/>
        </w:rPr>
        <w:t>De difícil análise e interpretação, smj decorrente do entendimento preciso do que foi explicitado pela Instituição, a resposta não introduz fato novo no sentido de que o curso não atinge as 360 horas mínimas necessárias a uma Especialização, mas, apenas, 288 horas de atividades.</w:t>
      </w:r>
    </w:p>
    <w:p>
      <w:pPr>
        <w:pStyle w:val="PargrafodaLista"/>
        <w:spacing w:lineRule="auto" w:line="360"/>
        <w:ind w:left="0"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rFonts w:cs="Arial" w:ascii="Arial (W1)" w:hAnsi="Arial (W1)"/>
        </w:rPr>
        <w:t xml:space="preserve">Deste modo, a Instituição não atende ao disposto na Deliberação CEE nº 9/98, no que diz respeito à carga horária mínima de 360 horas de atividades para o curso. Além disso, distribui as 288h efetivamente ligadas ao desenvolvimento do curso em módulos semanais de 18h (9h aos sábados e 9 h aos domingos) comprometendo o andamento das atividades </w:t>
      </w:r>
      <w:r>
        <w:rPr>
          <w:rFonts w:cs="Arial" w:ascii="Arial" w:hAnsi="Arial"/>
        </w:rPr>
        <w:t>propostas.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left="2552" w:hanging="2552"/>
        <w:rPr/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>Indefere-se o pedido de aprovação do Curso de Especialização em Treinamento Resistido e Condicionamento Físico, nos termos propostos pela Escola Superior de Educação Física de Jundiaí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1 de abril de 2011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Angelo Luiz Cortelazz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Custódio Filipe de Jesus Pereira, Décio Lencioni Machado, Joaquim Pedro Villaça de Souza Campos, Maria Elisa Ehrhardt Carbonari, Milton Linhares e Roque Theóphilo Júni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abril de 2011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</w:tabs>
        <w:spacing w:lineRule="auto" w:line="360"/>
        <w:ind w:firstLine="283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7 de abril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8"/>
        <w:szCs w:val="18"/>
      </w:rPr>
      <w:t xml:space="preserve">PARECER CEE Nº 138/11   –   Publicado no DOE em 30/04/2011  -  Seção I  -  Páginas 26/27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2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2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Cs/>
      <w:sz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 w:val="false"/>
      <w:sz w:val="22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b w:val="false"/>
      <w:color w:val="000000"/>
      <w:sz w:val="22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 w:val="false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5:00Z</dcterms:created>
  <dc:creator>liana.iralla</dc:creator>
  <dc:description/>
  <cp:keywords/>
  <dc:language>en-US</dc:language>
  <cp:lastModifiedBy>silvia.ribeiro</cp:lastModifiedBy>
  <cp:lastPrinted>2011-05-02T10:31:00Z</cp:lastPrinted>
  <dcterms:modified xsi:type="dcterms:W3CDTF">2011-05-02T13:32:00Z</dcterms:modified>
  <cp:revision>14</cp:revision>
  <dc:subject/>
  <dc:title/>
</cp:coreProperties>
</file>