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3542316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1416" w:hanging="14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"/>
        <w:tabs>
          <w:tab w:val="clear" w:pos="706"/>
          <w:tab w:val="left" w:pos="241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 xml:space="preserve">PROCESSO CEE Nº: </w:t>
      </w:r>
      <w:r>
        <w:rPr>
          <w:rFonts w:cs="Arial" w:ascii="Arial" w:hAnsi="Arial"/>
          <w:color w:val="000000"/>
        </w:rPr>
        <w:t>236/200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INTERESSADAS      :</w:t>
      </w:r>
      <w:r>
        <w:rPr>
          <w:rFonts w:cs="Arial" w:ascii="Arial" w:hAnsi="Arial"/>
          <w:color w:val="000000"/>
        </w:rPr>
        <w:t xml:space="preserve"> Escola Superior de Educação Física de Jundiaí </w:t>
      </w:r>
    </w:p>
    <w:p>
      <w:pPr>
        <w:pStyle w:val="Heading2"/>
        <w:spacing w:before="0" w:after="0"/>
        <w:ind w:left="2268" w:hanging="2268"/>
        <w:jc w:val="both"/>
        <w:rPr/>
      </w:pPr>
      <w:r>
        <w:rPr>
          <w:b w:val="false"/>
          <w:i w:val="false"/>
          <w:sz w:val="24"/>
        </w:rPr>
        <w:t>ASSUNTO</w:t>
      </w:r>
      <w:r>
        <w:rPr>
          <w:b w:val="false"/>
          <w:i w:val="false"/>
        </w:rPr>
        <w:t xml:space="preserve">              </w:t>
      </w:r>
      <w:r>
        <w:rPr>
          <w:b w:val="false"/>
          <w:i w:val="false"/>
          <w:sz w:val="24"/>
          <w:szCs w:val="24"/>
        </w:rPr>
        <w:t xml:space="preserve">: Aprovação do </w:t>
      </w:r>
      <w:r>
        <w:rPr>
          <w:b w:val="false"/>
          <w:i w:val="false"/>
          <w:sz w:val="23"/>
          <w:szCs w:val="24"/>
        </w:rPr>
        <w:t>Curso de Especialização</w:t>
      </w:r>
      <w:r>
        <w:rPr>
          <w:b w:val="false"/>
          <w:i w:val="false"/>
          <w:sz w:val="24"/>
          <w:szCs w:val="24"/>
        </w:rPr>
        <w:t xml:space="preserve"> em Treinamento</w:t>
      </w:r>
    </w:p>
    <w:p>
      <w:pPr>
        <w:pStyle w:val="Heading2"/>
        <w:spacing w:before="0" w:after="0"/>
        <w:ind w:left="2268" w:hanging="226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</w:rPr>
        <w:t xml:space="preserve">                               </w:t>
      </w:r>
      <w:r>
        <w:rPr>
          <w:b w:val="false"/>
          <w:i w:val="false"/>
          <w:sz w:val="24"/>
          <w:szCs w:val="24"/>
        </w:rPr>
        <w:t xml:space="preserve">Resistido e Condicionamento Físico     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José Rubens Lima Jardili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20/2006              CES “D”            Aprovado em 06-9-2006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13-9-2006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Diretor da Escola Superior de Educação Física de Jundiaí, </w:t>
      </w:r>
      <w:r>
        <w:rPr>
          <w:rFonts w:cs="Arial" w:ascii="Arial" w:hAnsi="Arial"/>
          <w:bCs/>
        </w:rPr>
        <w:t>autarquia municipal,</w:t>
      </w:r>
      <w:r>
        <w:rPr>
          <w:rFonts w:cs="Arial" w:ascii="Arial" w:hAnsi="Arial"/>
        </w:rPr>
        <w:t xml:space="preserve"> Prof. Dr Fernando Balbino, encaminha </w:t>
      </w:r>
      <w:r>
        <w:rPr>
          <w:rFonts w:cs="Arial" w:ascii="Arial" w:hAnsi="Arial"/>
          <w:bCs/>
        </w:rPr>
        <w:t>a este Conselho, pelo Ofício nº 078/2006, datado em 10 de abril de 2006, a proposta de funcionamento do Curso de Especialização em Treinamento Resistido e Condicionamento Físico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nos termo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da Deliberação CEE nº 09/98  para a sua devida análise</w:t>
      </w:r>
      <w:r>
        <w:rPr>
          <w:rFonts w:cs="Arial" w:ascii="Arial" w:hAnsi="Arial"/>
        </w:rPr>
        <w:t xml:space="preserve">. O Processo foi baixado em diligência por meio do Ofício nº 40/2006 de 20 de abril de 2006  da Assistência Técnica, para providências quanto à comprovação de titulação do corpo docente, carga horária das disciplinas, normativas de avaliação dos estudantes, (fls. 126 dos autos). A referida diligência foi atendida por intermédio do Of. nº 204/2006, que re-encaminha o projeto com as alterações solicitadas. 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formar que a Instituição solicitante já oferece o curso de graduação na área do conhecimento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4"/>
        </w:numPr>
        <w:tabs>
          <w:tab w:val="clear" w:pos="706"/>
          <w:tab w:val="left" w:pos="241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PRECIAÇÃO</w:t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rojeto Pedagógico</w:t>
      </w:r>
    </w:p>
    <w:p>
      <w:pPr>
        <w:pStyle w:val="Heading3"/>
        <w:ind w:firstLine="2880"/>
        <w:rPr>
          <w:bCs/>
        </w:rPr>
      </w:pPr>
      <w:r>
        <w:rPr/>
        <w:t xml:space="preserve">Justificativa do Curso 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Nos dias atuais a demanda por profissionais específicos para a atuação em academias, </w:t>
      </w:r>
      <w:r>
        <w:rPr>
          <w:rFonts w:cs="Arial" w:ascii="Arial" w:hAnsi="Arial"/>
          <w:i/>
          <w:iCs/>
        </w:rPr>
        <w:t>spas</w:t>
      </w:r>
      <w:r>
        <w:rPr>
          <w:rFonts w:cs="Arial" w:ascii="Arial" w:hAnsi="Arial"/>
        </w:rPr>
        <w:t xml:space="preserve">, clubes, </w:t>
      </w:r>
      <w:r>
        <w:rPr>
          <w:rFonts w:cs="Arial" w:ascii="Arial" w:hAnsi="Arial"/>
          <w:i/>
          <w:iCs/>
        </w:rPr>
        <w:t>personal trainner</w:t>
      </w:r>
      <w:r>
        <w:rPr>
          <w:rFonts w:cs="Arial" w:ascii="Arial" w:hAnsi="Arial"/>
        </w:rPr>
        <w:t xml:space="preserve">, clínicas entre outros, tem crescido devido a importantes evidencias a respeito das associações entre exercícios físicos e saúde. Nesse sentido a Especialização em Treinamento Resistido e Condicionamento Físico vem atender a necessidade de formação de profissionais especialistas na prescrição de exercícios resistidos (musculação) e atividades físicas para manutenção de saúde e desenvolvimento da </w:t>
      </w:r>
      <w:r>
        <w:rPr>
          <w:rFonts w:cs="Arial" w:ascii="Arial" w:hAnsi="Arial"/>
          <w:i/>
          <w:iCs/>
        </w:rPr>
        <w:t>performance</w:t>
      </w:r>
      <w:r>
        <w:rPr>
          <w:rFonts w:cs="Arial" w:ascii="Arial" w:hAnsi="Arial"/>
        </w:rPr>
        <w:t xml:space="preserve"> esportiva, bem como aptos para avaliação e elaboração de programas de treinamentos resistidos e condicionamento físico para diferentes grupos específicos </w:t>
      </w:r>
      <w:r>
        <w:rPr>
          <w:rFonts w:cs="Arial" w:ascii="Arial" w:hAnsi="Arial"/>
          <w:sz w:val="20"/>
        </w:rPr>
        <w:t>(fls. 07 e 133)</w:t>
      </w:r>
      <w:r>
        <w:rPr>
          <w:rFonts w:cs="Arial" w:ascii="Arial" w:hAnsi="Arial"/>
        </w:rPr>
        <w:t>.</w:t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6"/>
        <w:spacing w:lineRule="auto" w:line="360"/>
        <w:ind w:firstLine="2880"/>
        <w:jc w:val="left"/>
        <w:rPr/>
      </w:pPr>
      <w:r>
        <w:rPr>
          <w:rFonts w:cs="Arial" w:ascii="Arial" w:hAnsi="Arial"/>
          <w:sz w:val="24"/>
        </w:rPr>
        <w:t>Objetivos</w:t>
      </w:r>
      <w:r>
        <w:rPr/>
        <w:t xml:space="preserve"> 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rais (fls. 04 e 130)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mparado pelo conhecimento da realidade regional e nacional e diante das peculiaridades dos cursos em questão, quer seja em sua característica escolar, como na competitiva, objetiva-se: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tar profissionais na atuação da área escolhida nos diversos setores da nossa sociedad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o desenvolvimento e a reciclagem de profissionais nas suas áreas específicas, consolidando a formação de um centro de aprimoramento técnico na área da Educação Física, com suas especificidades peculiare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campo de atuação de profissionais da área, em intercâmbio de informações e experiências profissionai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 (fls. 07 e 133)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capacitar o profissional para entender, reconhecer e interpretar as respostas fisiológicas específicas decorrentes do treinamento resistido e condicionamento físico, bem como habilitar para elaborar, prescrever e monitorar programa de exercícios resistidos e de condicionamento físico;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habilitar para elaborar, prescrever e monitorar programas de exercícios resistidos e de condicionamento físico;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 xml:space="preserve">instrumentalizar e proporcionar condições para aprimoramento da capacidade crítica, seletiva, planejamento, análise e aplicação dos conhecimentos científicos relacionados a </w:t>
      </w:r>
      <w:r>
        <w:rPr/>
        <w:t>Treinamento Resistido e Condicionamento Físico;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/>
        <w:t>estimular a utilização dos meios de comunicação para atender necessidades básicas de posturas adequadas e de gestos e movimentos compatíveis com os níveis de desenvolvimento do ser humano;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/>
        <w:t>aprofundar conhecimentos teóricos, proporcionando um relacionamento dos conteúdos com a prática profissional.</w:t>
      </w:r>
    </w:p>
    <w:p>
      <w:pPr>
        <w:pStyle w:val="P6"/>
        <w:spacing w:lineRule="auto" w:line="240"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, Currículo do Curso  e Professores por Disciplina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O Curso será ministrado com uma carga horária total de 360 horas, aos sábados e domingos, das 8 às 12 horas e das 14 às 18 horas, segundo informação de fls. 134, com os seguintes módulos:</w:t>
      </w:r>
    </w:p>
    <w:p>
      <w:pPr>
        <w:pStyle w:val="TextBodyIndent"/>
        <w:tabs>
          <w:tab w:val="clear" w:pos="706"/>
          <w:tab w:val="left" w:pos="4962" w:leader="none"/>
        </w:tabs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Núcleo Comum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>Metodologia da Pesquisa Científica – 16 horas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>Bioestatística – 16 horas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>Psicologia na Atividade Física – 16 horas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>Nutrição e Atividade Física – 16 horas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>Gestão Profissional – 16 horas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 xml:space="preserve">Fisiologia Aplicada – 16 horas 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cs="Arial"/>
        </w:rPr>
      </w:pPr>
      <w:r>
        <w:rPr>
          <w:rFonts w:cs="Arial"/>
        </w:rPr>
        <w:t>Trabalho de Conclusão de Curso – TCC – 72 horas</w:t>
      </w:r>
    </w:p>
    <w:p>
      <w:pPr>
        <w:pStyle w:val="TextBodyIndent"/>
        <w:tabs>
          <w:tab w:val="clear" w:pos="706"/>
          <w:tab w:val="left" w:pos="3060" w:leader="none"/>
        </w:tabs>
        <w:spacing w:lineRule="auto" w:line="360"/>
        <w:ind w:left="540" w:firstLine="2520"/>
        <w:rPr>
          <w:rFonts w:cs="Arial"/>
          <w:b/>
          <w:b/>
          <w:bCs/>
        </w:rPr>
      </w:pPr>
      <w:r>
        <w:rPr>
          <w:rFonts w:cs="Arial"/>
          <w:b/>
          <w:bCs/>
        </w:rPr>
        <w:t>Total do Núcleo: 168 horas</w:t>
      </w:r>
    </w:p>
    <w:p>
      <w:pPr>
        <w:pStyle w:val="TextBodyIndent"/>
        <w:tabs>
          <w:tab w:val="clear" w:pos="706"/>
          <w:tab w:val="left" w:pos="4962" w:leader="none"/>
        </w:tabs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úcleo Específico 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Anatomia e Cinesiologia Aplicada / Socorros e Urgência no Treinamento Físico – 32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Fisiologia do Exercício – 32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Teoria do Treinamento e Controle de Intensidade do Esforço – 48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spacing w:lineRule="auto" w:line="360"/>
        <w:ind w:left="0" w:firstLine="2880"/>
        <w:rPr/>
      </w:pPr>
      <w:r>
        <w:rPr/>
        <w:t>Treinamento Resistido e Condicionamento Físico Aplicado a Grupos Específicos</w:t>
      </w:r>
      <w:r>
        <w:rPr>
          <w:rFonts w:cs="Arial"/>
        </w:rPr>
        <w:t>– 80 horas</w:t>
      </w:r>
    </w:p>
    <w:p>
      <w:pPr>
        <w:pStyle w:val="TextBodyIndent"/>
        <w:spacing w:lineRule="auto" w:line="36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Total do Núcleo: 192 horas</w:t>
      </w:r>
    </w:p>
    <w:p>
      <w:pPr>
        <w:pStyle w:val="TextBodyIndent"/>
        <w:ind w:firstLine="28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rPr>
          <w:rFonts w:cs="Arial"/>
        </w:rPr>
      </w:pPr>
      <w:r>
        <w:rPr/>
        <w:t>As ementas das disciplinas do Curso constam as fls. 134/135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aulas serão ministradas aos sábados e domingos das 8 às 12 horas e das 14 às 18 horas. Aulas teóricas e práticas (quando necessário) e períodos intensivos de aula, se necessário, segundo informação de fls. 131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A coordenação do Curso estará a cargo do Prof. Marcelo Conte, Mestre em Educação Física pela UNICAMP, cujo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e comprovante da titulação máxima encontram-se anexados aos autos às fls. 96 a 104.</w:t>
      </w:r>
    </w:p>
    <w:p>
      <w:pPr>
        <w:pStyle w:val="Corpodetexto2"/>
        <w:ind w:left="3261" w:hanging="3261"/>
        <w:jc w:val="center"/>
        <w:rPr/>
      </w:pPr>
      <w:r>
        <w:rPr/>
        <w:t xml:space="preserve">Disciplinas, Docentes Responsáveis e Respectivas Titulações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fls. 134/135</w:t>
      </w:r>
      <w:r>
        <w:rPr>
          <w:b w:val="false"/>
          <w:bCs/>
        </w:rPr>
        <w:t>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0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itulaç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arcelo Com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Física – UNICAMP (fls. 9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oestatí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Olival Cardoso de La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Física – UNICAMP (fls. 11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na Atividade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ria Carolina Pedroso Sco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 xml:space="preserve">em Psicologia Experimental – PUC (fls. 145)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ção e Atividade Físic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Luiz Roberto Inn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Mestr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 xml:space="preserve"> em Ciências Farmacêuticas – Universidade São Francisco (fls. 88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Profis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vi Rodrigues Po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PUCCAMP (fls. 4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siologia Aplica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Fabiana Spina Martinel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Biologia Funcional e Molecular: área de Fisiologia - UNICAMP (fls. 5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 e Cinesiologia Aplicada/ Socorros e Urgências no Treinamento Fí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Kátia Brandin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lex Florind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Física –  USP (fls. 79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 xml:space="preserve">em Saúde Pública (Epidemiologia) – USP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33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 do Exercí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Waldecir Paula Li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Ciências: Biologia Celular e Tecidual – PUC/SP (fls. 11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o Treinamento e Controle de Intensidade do Esforç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Jonato Preste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arcelo Co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Marco Carlos Uchi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Física – UNIMEP/Piracicaba/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P (fls. 137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Física – UNICAMP (fls. 96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: Fisiologia Humana – USP (fls. 10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inamento Resistido e Condicio- namento Físico Aplicado a Grupos Específ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Luis Felipe Milano Teixeir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Hugo Pasini Net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arcelo Co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Daniel Presso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pecialista</w:t>
            </w:r>
            <w:r>
              <w:rPr>
                <w:rFonts w:cs="Arial" w:ascii="Arial" w:hAnsi="Arial"/>
                <w:sz w:val="16"/>
              </w:rPr>
              <w:t xml:space="preserve"> em Fisiologia do Exercício – USP (fls. 85 e 147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Fisioterapia – UNIMEP/Piracicaba/SP (fls. 68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Física – UNICAMP (fls. 96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Psicologia – PUC (fls. 40)</w:t>
            </w:r>
          </w:p>
        </w:tc>
      </w:tr>
    </w:tbl>
    <w:p>
      <w:pPr>
        <w:pStyle w:val="Recuodecorpodetexto2"/>
        <w:spacing w:lineRule="auto" w:line="36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Os </w:t>
      </w:r>
      <w:r>
        <w:rPr>
          <w:rFonts w:cs="Arial"/>
          <w:i/>
          <w:iCs/>
          <w:sz w:val="24"/>
          <w:szCs w:val="22"/>
        </w:rPr>
        <w:t>curricula vitae</w:t>
      </w:r>
      <w:r>
        <w:rPr>
          <w:rFonts w:cs="Arial"/>
          <w:sz w:val="24"/>
          <w:szCs w:val="22"/>
        </w:rPr>
        <w:t xml:space="preserve"> dos professores do Curso encontram-se anexados aos autos de fls. 14 a 125 e de fls. 137 a 147.</w:t>
      </w:r>
    </w:p>
    <w:p>
      <w:pPr>
        <w:pStyle w:val="Heading7"/>
        <w:spacing w:lineRule="auto" w:line="360"/>
        <w:ind w:left="-142" w:firstLine="3022"/>
        <w:jc w:val="both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>O Corpo Docente do Curso, acima reproduzido, é constituído por quatorze professores, sendo seis professores portadores do título de Doutor, sete professores portadores do título de Mestre e um do título de Especialista.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7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Corpodetexto2"/>
        <w:ind w:firstLine="2835"/>
        <w:rPr/>
      </w:pPr>
      <w:r>
        <w:rPr>
          <w:b w:val="false"/>
        </w:rPr>
        <w:t xml:space="preserve">O curso em pauta se destina aos profissionais formados em áreas da Saúde: Educação Física, Fisioterapia, Nutrição, Medicina, Terapia ocupacional, entre outros </w:t>
      </w:r>
      <w:r>
        <w:rPr>
          <w:b w:val="false"/>
          <w:sz w:val="20"/>
        </w:rPr>
        <w:t>(fls. 07 e 133)</w:t>
      </w:r>
      <w:r>
        <w:rPr>
          <w:b w:val="false"/>
        </w:rPr>
        <w:t>.</w:t>
      </w:r>
    </w:p>
    <w:p>
      <w:pPr>
        <w:pStyle w:val="Corpodetexto2"/>
        <w:ind w:firstLine="2835"/>
        <w:rPr/>
      </w:pPr>
      <w:r>
        <w:rPr>
          <w:b w:val="false"/>
        </w:rPr>
        <w:t xml:space="preserve">As vagas serão preenchidas mediante seleção dos candidatos inscritos, de acordo com os seguintes critérios </w:t>
      </w:r>
      <w:r>
        <w:rPr>
          <w:b w:val="false"/>
          <w:sz w:val="20"/>
        </w:rPr>
        <w:t>(fls. 04 e 130):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>a) carta de intenção sobre o curso escolhido;</w:t>
      </w:r>
    </w:p>
    <w:p>
      <w:pPr>
        <w:pStyle w:val="Corpodetexto2"/>
        <w:ind w:firstLine="2880"/>
        <w:rPr/>
      </w:pPr>
      <w:r>
        <w:rPr>
          <w:b w:val="false"/>
        </w:rPr>
        <w:t>b) c</w:t>
      </w:r>
      <w:r>
        <w:rPr>
          <w:b w:val="false"/>
          <w:i/>
          <w:iCs/>
        </w:rPr>
        <w:t>urriculum vitae</w:t>
      </w:r>
      <w:r>
        <w:rPr>
          <w:b w:val="false"/>
        </w:rPr>
        <w:t xml:space="preserve"> comprovado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>c) comprovação do pagamento da taxa de inscrição.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Será oferecido um número mínimo de dez vagas e máximo de cinqüenta vagas. A ESEFJ se reserva o direito de não realizar o curso de especialização se o número mínimo de vagas não for preenchido </w:t>
      </w:r>
      <w:r>
        <w:rPr>
          <w:rFonts w:cs="Arial"/>
          <w:sz w:val="20"/>
        </w:rPr>
        <w:t>(fls. 04 e 130).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s avaliações serão semestrais abrangendo o conteúdo ministrado. No TCC a avaliação será realizada por uma banca composta por três professores do programa (orientador mais dois professores). O aluno para ser aprovado tem que obter média 7,0 (sete) nas avaliações semestrais e ser aprovado pela banca no TCC </w:t>
      </w:r>
      <w:r>
        <w:rPr>
          <w:rFonts w:cs="Arial"/>
          <w:sz w:val="20"/>
        </w:rPr>
        <w:t>(fls. 131)</w:t>
      </w:r>
      <w:r>
        <w:rPr>
          <w:rFonts w:cs="Arial"/>
        </w:rPr>
        <w:t>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Quanto à freqüência, o aluno deverá cumprir 75% (setenta e cinco por cento) da carga horária prevista, como rege a Deliberação que normatiza o assunto em pauta.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 proposta do curso, em tese, apresenta os requisitos legais mínimos para sua implantação. Esse relator, após acurada análise documental, indica que a carga horária do </w:t>
      </w:r>
      <w:r>
        <w:rPr>
          <w:rFonts w:cs="Arial"/>
          <w:i/>
        </w:rPr>
        <w:t>núcleo comum</w:t>
      </w:r>
      <w:r>
        <w:rPr>
          <w:rFonts w:cs="Arial"/>
        </w:rPr>
        <w:t xml:space="preserve"> é bastante reduzida, (entre 08 a 16 hs.) e está organizado num estrutura mais de um curso de aperfeiçoamento profissional. Todavia cabe-se ressaltar que o </w:t>
      </w:r>
      <w:r>
        <w:rPr>
          <w:rFonts w:cs="Arial"/>
          <w:i/>
        </w:rPr>
        <w:t>núcleo de domínio  específico</w:t>
      </w:r>
      <w:r>
        <w:rPr>
          <w:rFonts w:cs="Arial"/>
        </w:rPr>
        <w:t xml:space="preserve"> da atividade profissional atende aos requisitos mínimos. Convém ressaltar-se que o corpo docente do curso, em especial para o núcleo da área de atuação profissional, se compõe de professores/convidados, externos à Instituição, guardadas, naturalmente, as devidas ressalvas quanto ao mérito acadêmico dos referidos profissionais. </w:t>
      </w:r>
    </w:p>
    <w:p>
      <w:pPr>
        <w:pStyle w:val="Recuodecorpodetexto2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Treinamento Resistido e Condicionamento Físico da Escola Superior de Educação Física de Jundiaí, que poderá iniciar suas atividades após publicação deste Parecer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0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onsº José Rubens Lima Jardilino</w:t>
      </w:r>
      <w:r>
        <w:rPr>
          <w:b/>
        </w:rPr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duardo Martines Júnior, Farid Carvalho Maud, Francisco José Carbonari, José Rubens Lima Jardilino, Marcos Antonio Monteiro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6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3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4/9/06                         Seção I                       Página 2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27720774" r:id="rId1"/>
      </w:object>
    </w:r>
    <w:r>
      <w:rPr>
        <w:rFonts w:cs="Arial" w:ascii="Arial" w:hAnsi="Arial"/>
      </w:rPr>
      <w:t>PROCESSO CEE Nº 236/2006                 PARECER CEE Nº 420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5"/>
        </w:tabs>
        <w:ind w:left="3245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5529" w:leader="none"/>
      </w:tabs>
      <w:spacing w:lineRule="auto" w:line="360"/>
      <w:ind w:firstLine="288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52" w:leader="none"/>
      </w:tabs>
      <w:ind w:left="2410" w:hanging="2410"/>
      <w:jc w:val="center"/>
      <w:outlineLvl w:val="3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i/>
      <w:iCs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7:00Z</dcterms:created>
  <dc:creator>Yoko</dc:creator>
  <dc:description/>
  <dc:language>en-US</dc:language>
  <cp:lastModifiedBy>Mari</cp:lastModifiedBy>
  <cp:lastPrinted>2006-09-06T11:01:00Z</cp:lastPrinted>
  <dcterms:modified xsi:type="dcterms:W3CDTF">2006-09-27T13:48:00Z</dcterms:modified>
  <cp:revision>19</cp:revision>
  <dc:subject/>
  <dc:title>              CONSELHO ESTADUAL DE EDUCAÇÃO</dc:title>
</cp:coreProperties>
</file>