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435277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36/2007</w:t>
      </w:r>
    </w:p>
    <w:p>
      <w:pPr>
        <w:pStyle w:val="Heading2"/>
        <w:spacing w:lineRule="auto" w:line="240"/>
        <w:ind w:left="1800" w:hanging="18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TERESSADA         : Escola Superior de Advocacia da  Ordem  dos Advogados </w:t>
      </w:r>
    </w:p>
    <w:p>
      <w:pPr>
        <w:pStyle w:val="Heading2"/>
        <w:spacing w:lineRule="auto" w:line="240"/>
        <w:ind w:left="1800" w:hanging="18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</w:t>
      </w:r>
      <w:r>
        <w:rPr>
          <w:b w:val="false"/>
          <w:bCs/>
          <w:sz w:val="24"/>
        </w:rPr>
        <w:t>do Brasil - OAB/SP</w:t>
      </w:r>
    </w:p>
    <w:p>
      <w:pPr>
        <w:pStyle w:val="Heading2"/>
        <w:spacing w:lineRule="auto" w:line="240"/>
        <w:ind w:left="1800" w:hanging="1800"/>
        <w:rPr/>
      </w:pPr>
      <w:r>
        <w:rPr>
          <w:b w:val="false"/>
          <w:bCs/>
          <w:sz w:val="24"/>
        </w:rPr>
        <w:t xml:space="preserve">ASSUNTO                 : Aprovação  do  Curso  de  Especialização  </w:t>
      </w:r>
      <w:r>
        <w:rPr>
          <w:b w:val="false"/>
          <w:bCs/>
          <w:i/>
          <w:iCs/>
          <w:sz w:val="24"/>
        </w:rPr>
        <w:t>lato  sensu</w:t>
      </w:r>
      <w:r>
        <w:rPr>
          <w:b w:val="false"/>
          <w:bCs/>
          <w:sz w:val="24"/>
        </w:rPr>
        <w:t xml:space="preserve"> em </w:t>
      </w:r>
    </w:p>
    <w:p>
      <w:pPr>
        <w:pStyle w:val="Heading2"/>
        <w:spacing w:lineRule="auto" w:line="240"/>
        <w:ind w:left="1800" w:hanging="180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</w:t>
      </w:r>
      <w:r>
        <w:rPr>
          <w:b w:val="false"/>
          <w:bCs/>
          <w:sz w:val="24"/>
        </w:rPr>
        <w:t xml:space="preserve">Direito  Civil  e  Direito  Processual  Civil  com  ênfase  em </w:t>
      </w:r>
    </w:p>
    <w:p>
      <w:pPr>
        <w:pStyle w:val="Heading2"/>
        <w:spacing w:lineRule="auto" w:line="240"/>
        <w:ind w:left="1800" w:hanging="1800"/>
        <w:rPr>
          <w:b w:val="false"/>
          <w:b w:val="false"/>
          <w:bCs/>
          <w:i/>
          <w:i/>
          <w:i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</w:t>
      </w:r>
      <w:r>
        <w:rPr>
          <w:b w:val="false"/>
          <w:bCs/>
          <w:sz w:val="24"/>
        </w:rPr>
        <w:t>Tutelas dos Direitos</w:t>
      </w:r>
    </w:p>
    <w:p>
      <w:pPr>
        <w:pStyle w:val="Heading2"/>
        <w:spacing w:lineRule="auto" w:line="240"/>
        <w:ind w:left="2520" w:hanging="2520"/>
        <w:jc w:val="left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  <w:t>RELATOR                 : Cons.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296/2007                CES “D”           Aprovado em 13-6-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6-200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/>
      </w:pPr>
      <w:r>
        <w:rPr>
          <w:rFonts w:cs="Arial"/>
          <w:sz w:val="24"/>
        </w:rPr>
        <w:t xml:space="preserve">O Diretor da Escola Superior de Advocacia da Ordem dos Advogados do Brasil/SP, Dr. Rubens Approbato Machado, encaminha a este Colegiado, pelo Ofício ESA nº 1516/07, </w:t>
      </w:r>
      <w:r>
        <w:rPr>
          <w:sz w:val="24"/>
        </w:rPr>
        <w:t>para a devida apreciação, proposta de aprovação do Curso de Especialização</w:t>
      </w:r>
      <w:r>
        <w:rPr/>
        <w:t xml:space="preserve"> </w:t>
      </w:r>
      <w:r>
        <w:rPr>
          <w:i/>
          <w:iCs/>
        </w:rPr>
        <w:t>lato sensu</w:t>
      </w:r>
      <w:r>
        <w:rPr/>
        <w:t xml:space="preserve"> </w:t>
      </w:r>
      <w:r>
        <w:rPr>
          <w:rFonts w:cs="Arial"/>
          <w:sz w:val="24"/>
        </w:rPr>
        <w:t xml:space="preserve">em </w:t>
      </w:r>
      <w:r>
        <w:rPr>
          <w:sz w:val="24"/>
        </w:rPr>
        <w:t>Direito Civil e Direito Processual Civil com ênfase em Tutelas dos Direitos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Superior de Advocacia da OAB/SP obteve seu credenciamento junto a este Conselho pelo Parecer CEE n.º 278/2002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 2 APRECIAÇÂO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i/>
          <w:iCs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II</w:t>
      </w:r>
      <w:r>
        <w:rPr>
          <w:rFonts w:cs="Arial" w:ascii="Arial" w:hAnsi="Arial"/>
          <w:i/>
          <w:iCs/>
        </w:rPr>
        <w:t xml:space="preserve"> - a titulação mínima dos docentes para os cursos de Especialização ou de Aperfeiçoamento é o grau de Mestre obtido em instituição credencia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protocolizado neste Colegiado aos 17/05/2007, tendo o Curso início previsto para agosto de 2007, portanto, dentro do prazo estabelecido na Delib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360"/>
        <w:ind w:firstLine="2880"/>
        <w:jc w:val="left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Justificativa 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 justificativa apresentada pela Instituição consta às fls. 03, nos seguintes termo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O curso que se propõe tem por objetivo aprofundar temas de Direito Civil e de Processo Civil, com uma abordagem teórica e também prática. O curso é diferente da grande maioria dos cursos de especialização oferecidos no mercado, pois ao invés de iniciar o estudo com os temas de Direito Civil e sucessiva e autonomamente os temas de processo civil, faz uma mescla de matérias, para que a abordagem seja completa e não fragmentada.”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título de exemplo, a posse é estudada em seus aspectos materiais e, na seqüência, estudam-se as ações possessórias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Objetivos </w:t>
      </w:r>
      <w:r>
        <w:rPr>
          <w:rFonts w:cs="Arial" w:ascii="Arial" w:hAnsi="Arial"/>
        </w:rPr>
        <w:t xml:space="preserve">(fls.03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a nova metodologia de ensino do direito que se propõe tem por objetivo garantir a operabilidade do sistema que como um todo não pode ser estudado de maneira fragmentada retirando do aluno a visão da unidad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como os alunos da ESA são, em sua grande maioria, advogados, o Curso pretende ser de grande utilidade na praxe foren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reensão dos aspectos materiais e processuais possibilita ao advogado melhoria em seu desempenho profissional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Programação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terá uma carga horária total de 447 horas, com a duração de quatro semestres letivos e será ministrado às 4ªs e 6ªs feiras, das 9 h às 12 h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início do Curso está previsto para agosto de 2007 e término para julho de 2009, conforme calendário apresentado de fls. 04 a 10.</w:t>
      </w:r>
    </w:p>
    <w:p>
      <w:pPr>
        <w:pStyle w:val="TextBodyIndent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As ementas, o conteúdo programático e a bibliografia básica das disciplinas do Curso constam de fls.11 a 23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Exigências para a Matrícula </w:t>
      </w:r>
      <w:r>
        <w:rPr>
          <w:rFonts w:cs="Arial" w:ascii="Arial" w:hAnsi="Arial"/>
        </w:rPr>
        <w:t>(fls. 1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 matrícula o candidato deverá apresentar uma foto 3x4 atual, cópia do diploma ou certificado de colação de grau de bacharel e cópia da carteira de identidade de advogado (quando for o caso), expedida pela Ordem dos Advogados do Brasil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so o número de candidatos inscritos ultrapasse o número de vagas existentes, os candidatos serão submetidos a processo seletivo, que consistirá em uma avaliação escrita (prova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ritério de desempate será feito pela análise do </w:t>
      </w:r>
      <w:r>
        <w:rPr>
          <w:rFonts w:cs="Arial" w:ascii="Arial" w:hAnsi="Arial"/>
          <w:i/>
        </w:rPr>
        <w:t>curriculum vitae.</w:t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Vagas </w:t>
      </w:r>
      <w:r>
        <w:rPr>
          <w:rFonts w:cs="Arial" w:ascii="Arial" w:hAnsi="Arial"/>
        </w:rPr>
        <w:t>(fls. 1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disponibilizadas, no máximo, cento e vinte vagas, em três turmas de quarenta alunos. As turmas funcionarão com um mínimo de 20 alunos e máximo de 40.</w:t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6. Corpo Docente </w:t>
      </w:r>
      <w:r>
        <w:rPr>
          <w:rFonts w:cs="Arial" w:ascii="Arial" w:hAnsi="Arial"/>
          <w:bCs/>
        </w:rPr>
        <w:t>(fls. 11)</w:t>
      </w:r>
    </w:p>
    <w:p>
      <w:pPr>
        <w:pStyle w:val="P3"/>
        <w:widowControl w:val="false"/>
        <w:spacing w:lineRule="auto" w:line="360" w:before="0" w:after="0"/>
        <w:rPr/>
      </w:pPr>
      <w:r>
        <w:rPr/>
        <w:t>O corpo docente do Curso, com a respectiva titulação, disciplinas a serem ministradas e cargas horárias constam no quadro abaixo (fls. 11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353"/>
        <w:gridCol w:w="21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Direito Civil e do Processo Civ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h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antos Ferreir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– PUC/SP (fls. 26)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brigações e as Pr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h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nando Simã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Direito – USP (fls. 27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as Coisas e sua Tutel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h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Carval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Direito – PUC/SP (fls. 30)</w:t>
            </w:r>
          </w:p>
        </w:tc>
      </w:tr>
      <w:tr>
        <w:trPr>
          <w:trHeight w:val="447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Faga Iglesias Lem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 em Direito – USP (fls. 31)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e Família e seus aspectos processuais. Tutelas de Urgên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h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 Almeida Villaça Azeved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em Direito – USP (fls. 32)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e Didática do Ensino Superio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35" w:hanging="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h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Carmo Carrasco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tre – PUC/SP (fls.36)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3"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ilde Tartagli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Educação – PUC/SP (fls. 34)</w:t>
            </w:r>
          </w:p>
        </w:tc>
      </w:tr>
    </w:tbl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valiação </w:t>
      </w:r>
      <w:r>
        <w:rPr>
          <w:rFonts w:cs="Arial" w:ascii="Arial" w:hAnsi="Arial"/>
        </w:rPr>
        <w:t>(fls.2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alunos serão avaliados através de seminários elaborados para cada módulo/disciplina, bem como por meio de prova escrita realizada no final de cada módul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vas e seminários serão avaliados por notas de 0,0 (zero) a 10,0 (dez), considerando-se 0,5 (cinco décimos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em cada módulo se dará com a obtenção de média final igual ou superior a 7,0 (sete), a qual será apurada pela soma das notas dos seminários e da prova escrita. É requisito para a aprovação em cada módulo a freqüência de, no mínimo, 75% (setenta e cinco por cento) das aul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apresentada ao final dos módulos, monografia sobre o tema estudado dentro da área de interesse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laboração da monografia será feita com o auxílio de um professor orientador, escolhido pelo aluno ou indicado pela escola e que o acompanhará até a entrega final do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s professores orientadores, os critérios delimitadores para apresentação da monografia e a respectiva orientação metodológica para sua elabo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final da monografia será precedida de uma prova escrita sobre o tema objeto da monografia. A prova e a avaliação final serão feitas pelo orientador. Para aprovação na monografia, o aluno deverá ter, no mínimo, nota 7,0 (sete) no total das duas avali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quisitos para obtenção do Certificado de Conclusão de Curso </w:t>
      </w:r>
      <w:r>
        <w:rPr>
          <w:rFonts w:cs="Arial" w:ascii="Arial" w:hAnsi="Arial"/>
        </w:rPr>
        <w:t>(fls.20)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obtenção do título de especialista, o aluno deve cumprir os seguintes requisitos:</w:t>
      </w:r>
    </w:p>
    <w:p>
      <w:pPr>
        <w:pStyle w:val="P6"/>
        <w:spacing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I – média final igual ou superior a 7,0 (sete) em cada módulo;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freqüência de 75% (setenta e cinco por cento), no mínimo, da carga horária prevista por módulo;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nota final da monografia igual ou superior a 7,0 (sete). </w:t>
      </w:r>
    </w:p>
    <w:p>
      <w:pPr>
        <w:pStyle w:val="Normal"/>
        <w:spacing w:lineRule="exact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Coordenadores do Curso: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rof. William Santos Ferreira – Mestre em Direito das Relações Sociais pela PUC/SP (fls. 26);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rof. José Fernando Simão – Mestre em Direito Civil pela USP (fls. 29).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 xml:space="preserve"> em Direito Civil e Direito Processual Civil com ênfase em Tutelas dos Direitos, da Escola Superior de Advocacia da Ordem dos Advogados do Brasil, com, no máximo, cento e vinte vagas, em três turmas de quarenta alunos. O Curso iniciará em agosto de 2007, com previsão de término para julh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mai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Farid Carvalho Mauad, Francisco de Moraes, José Rubens Lima Jardilin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6/07                      Seção I                       Páginas 15/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2474078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236/2007             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</w:rPr>
      <w:t>29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rFonts w:ascii="Arial" w:hAnsi="Arial" w:cs="Arial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40:00Z</dcterms:created>
  <dc:creator>Liliana</dc:creator>
  <dc:description/>
  <dc:language>en-US</dc:language>
  <cp:lastModifiedBy>Mari</cp:lastModifiedBy>
  <cp:lastPrinted>2007-06-13T12:34:00Z</cp:lastPrinted>
  <dcterms:modified xsi:type="dcterms:W3CDTF">2007-06-22T10:58:00Z</dcterms:modified>
  <cp:revision>14</cp:revision>
  <dc:subject/>
  <dc:title> CONSELHO ESTADUAL DE EDUCAÇÃO</dc:title>
</cp:coreProperties>
</file>