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364231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36/08 – Apenso Processo SEE Nº 865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SEE   E   ASSOCIAÇÃO  DE  PAIS  E  AMIGOS  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XCEPCIONAIS DE ITARI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elebração de Convênio para aquisição de equipame</w:t>
      </w:r>
      <w:r>
        <w:rPr>
          <w:rFonts w:cs="Arial" w:ascii="Arial" w:hAnsi="Arial"/>
          <w:sz w:val="24"/>
          <w:u w:val="single"/>
        </w:rPr>
        <w:t>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tos de infor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67/2008                   CPL                Aprovado em 02-7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a Chefia de Gabinete da Secretaria de Estado da Educação encaminha, para manifestação deste Conselho, o Termo de Convênio a ser firmado, entre o Governo do Estado de São Paulo, por intermédio daquela Secretaria e a Associação de Pais e Amigos dos Excepcionais de Itariri, objetivando a transferência de recursos financeiros para a aquisição de equipamentos de informática, para sua Unidade Escolar, nos termos do Decreto nº 40.722/96, alterado pelos Decretos nºs: 45.059/00 e 51.663/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posta de celebração de Convênio, objetivando ação conjunta entre o Estado de São Paulo e a APAE de Itariri, para aquisição de material de informática destinado a equipar a unidade escolar desta, dando concreção à emenda parlamentar do Deputado Samuel Moreira, cujo valor estabelecido foi de R$ 30.000,00 (trinta mil reais), com vigência de até 31-12-08, a ser firmado entre a Secretaria de Estado da Educação e a mencionada APAE de Itariri, entidade filantrópica de caráter assistencial, educacional, cultural, de saúde, de estudo e pesquisa, desportivo e outros, sem fins lucrativ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70/71, temos as Informações nºs 734 e 741/08, de 20-5-08, da Equipe Técnica de Acompanhamento e Controle de Convênios e Projetos, com os seguintes ter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través do ofício nº 35, datado de 17-4-08, a Presidente da APAE de Itariri solicita celebração de convênio, para aquisição de equipamentos de informática, para sua Unidade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Entidade foi beneficiada por emenda parlamentar do Deputado Samuel Moreira, no valor de R$ 30.000,00, conforme fls. 51 d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No Parecer nº 918/08, a Consultoria Jurídica manifesta-se pela necessidade de Aprovo da Secretária, ao Plano de Trabalho da Ent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Isto posto propomos o encaminhamento do processo, ao Gabinete, para que se de acordo, aprove o Plano de Trabalho.”(o que é providenciado nesta mesma informação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a partir do 3º § da segunda informação, te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m 14-5-08 o expediente foi encaminhado para manifestação da douta Consultoria Jurídica da Pa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través do parecer 918/08, às fls. 61/64, a CJ solicita a substituição, na Cláusula Oitava, do termo “jurisdição” por “circunscrição”, o que consta às fls. 69, bem como o Aprovo da Secretária ao Plano de Trabalho, que está às fls. 7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tendidas as recomendações acima, propomos o envio do processo à Assistência Técnica do Gabinete para encaminhamento ao Egrégio Conselho Estadual de Educaçã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arecer da Consultoria Jurídica da Pasta, nº 918/08, de 19-5-08, às fls. 61/64, ressaltamos, ainda, o qu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ajuste deverá ser autorizado pelo Senhor Governador do Estado, nos termos do artigo 1º do Decreto Estadual nº 40.722/96, alterado pelos Decretos Estaduais nºs 45.059/00 e 51.663/07, desde que atendidos os requisitos impostos pela legisl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objeto do convênio insere-se no campo de atuação desta Pasta, mesmo porque a destinatária dos equipamentos de informática a serem adquiridos é a unidade escolar para alunos especiais albergada pela entidade conven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s certidões que se vencerem, eventualmente até a assinatura do Convênio, deverão ser renovadas quando deste a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Faz-se necessária a apreciação do convênio proposto, pelo Conselho Estadual de Educação, para os fins disciplinados no artigo 2º, III da Lei Estadual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pós formalizado o convênio, deverá ser dada ciência do mesmo à Assembléia Legislativa do Estado, nos termos do parágrafo 2º, do artigo 116, da Lei Federal nº 8.666/93, vez que haverá repasse de recursos estadu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omo o valor do convênio não ultrapassa R$ 5.000.000,00 são desnecessárias as manifestações prévias das Secretarias de Economia e Planejamento e da Fazenda, estabelecidas no artigo 1º do Decreto Estadual nº 41.165/96, com a redação dada pelo artigo 15 do Decreto Estadual nº 52.610, de 04-01-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ssim, creio que o expediente, uma vez atendidas as recomendações aqui colocadas, poderá ser encaminhado pela titular da Pasta ao Senhor Governador do Estado, para a autorização necessária, após instruído com exposição de motivos, nos termos do artigo 3º do Decreto Estadual nº 51.704, de 26-3-07, com trâmite obrigatório pela Secretaria de Estado da Casa Civil, nos termos do artigo 1º do mesmo Decret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ermo de Convênio, damos destaque às seguintes Cláusul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Primeira – Do Objeto – O presente convênio tem por objeto a transferência de recursos financeiros para a aquisição de equipamentos de informática, destinados ao atendimento educacional dos alunos da Instituição – APAE de Itariri, conforme Plano de Trabalho, de fls. 42 a 50 do Processo 865/08, o qual foi Aprovado pela SECRETARIA e, passa a fazer parte integrante do presente instrumento, independentemente de sua transcriç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gunda – Das Obrigações –I – Da SECRETARIA: a) destinar recursos financeiros para execução deste Convênio, de acordo com o estabelecido no Plano de Trabalho, parte integrante deste Ajuste. b) acompanhar a execução deste Acordo, zelando pelo fiel cumprimento das obrigações nele assumidas, através dos órgãos competentes. c) apreciar os relatórios de andamento do Ajuste, bem como a prestação de contas que será apresentada ao final do exercício. II - Da ENTIDADE: a) administrar financeiramente os recursos repassados pela SECRETARIA, bem como as receitas provenientes das aplicações desses recursos. b) destinar a verba repassada e as receitas decorrentes de aplicações financeiras para os fins previstos neste Convênio, de acordo com o estabelecido no Plano de Trabalho. c) facilitar às autoridades da SECRETARIA, o acompanhamento e a avaliação da execução deste Convênio. d) arcar com as demais despesas complementares que se fizerem necessárias para a integral e correta execução do objeto descrito na Cláusula Primeira. e) prestar contas dos recursos recebidos na forma e prazo estabelecidos na Cláusula Quarta do Ajuste, bem como fornecer todos os esclarecimentos que lhe forem solicitad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Terceira – Dos Recursos Financeiros - O presente convênio é de R$ 30.000,00 (trinta mil reais), onerando a Classificação Econômica 33.50.43 e a Classificação Funcional Programática 1236708035156, vinculado à Unidade de Despesa 080101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arta – Da Prestação de Contas – A Entidade prestará conta dos recursos recebidos, na forma do exigido pelo Tribunal de Contas do Estad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inta – Das Alterações – O presente Convênio poderá ser alterado, mediante termo de aditamento, celebrado pelo Titular da SECRETARIA, após a aprovação do correspondente plan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xta – Da Denúncia e da Rescisão – Este convênio poderá ser denunciado, durante o prazo de vigência, por mútuo consentimento dos partícipes, ou por desinteresse de qualquer deles, com antecedência mínima de 90 (noventa) dias, e será rescindido, por infração legal ou convencional, em especial, na hipótese de interrupção, paralisação ou insuficiência técnica na prestação dos serviços conveni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Secretário da Educação e o Responsável pela Instituição são as autoridades competentes para denunciar ou rescindir este Ajus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étima – Da Vigência – O presente Convênio terá a vigência a partir da data de assinatura até 31-12-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acompanhamento e controle da execução deste Acordo deverá ser realizado pelo Presidente da Instituição e pela Diretoria de Ensino da SECRETARIA, em cuja circunscrição desenvolva-se a atividade objeto deste Instrumento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Convênio a ser celebrado entre o Governo do Estado de São Paulo, por intermédio da Secretaria de Estado da Educação e a Associação de Pais e Amigos dos Excepcionais de Itariri, objetivando a transferência de recursos financeiros para a aquisição de equipamentos de informática, destinados ao atendimento educacional dos alunos da Unidade Escolar da Instituição, conforme Plano de Trabalho aprovado, que passa a fazer parte integrante do presente instrumento, independentemente de sua transcrição, nos termos do Decreto nº 40.722/96, alterado pelos Decretos nºs: 45.059/00 e 51.663/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presente Convênio é de R$ 30.000,00 (trinta mil reais), tendo a vigência a partir da data da sua assinatura até 31-12-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junho de 2008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eira Leila Rentroia Iannone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                           </w:t>
      </w:r>
      <w:r>
        <w:rPr>
          <w:rFonts w:cs="Arial" w:ascii="Arial" w:hAnsi="Arial"/>
          <w:b/>
          <w:i/>
          <w:i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02 de julho de 2008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b/>
          <w:i/>
          <w:iCs/>
          <w:sz w:val="24"/>
        </w:rPr>
        <w:t>Conselheiro Custódio Filipe de Jesus Perei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2 de jul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3/7/08                        Seção I                      Páginas 27/2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3/7/08, public. em 04/7/08        Seção I                      Página 3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9265781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36/08                   PARECER CEE Nº 367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33:00Z</dcterms:created>
  <dc:creator>Mari</dc:creator>
  <dc:description/>
  <dc:language>en-US</dc:language>
  <cp:lastModifiedBy>Vera</cp:lastModifiedBy>
  <cp:lastPrinted>2008-06-25T09:52:00Z</cp:lastPrinted>
  <dcterms:modified xsi:type="dcterms:W3CDTF">2008-11-17T19:49:00Z</dcterms:modified>
  <cp:revision>40</cp:revision>
  <dc:subject/>
  <dc:title>CONSELHO ESTADUAL DE EDUCAÇÃO</dc:title>
</cp:coreProperties>
</file>