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6">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236/99</w:t>
      </w:r>
    </w:p>
    <w:p>
      <w:pPr>
        <w:pStyle w:val="TextBody"/>
        <w:numPr>
          <w:ilvl w:val="0"/>
          <w:numId w:val="0"/>
        </w:numPr>
        <w:spacing w:lineRule="auto" w:line="240"/>
        <w:ind w:left="0" w:hanging="0"/>
        <w:rPr/>
      </w:pPr>
      <w:r>
        <w:rPr/>
        <w:t>INTERESSADO</w:t>
        <w:tab/>
        <w:t>:  Colégio Ético/Guarulhos</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Bernardete Angelina Gatti</w:t>
      </w:r>
    </w:p>
    <w:p>
      <w:pPr>
        <w:pStyle w:val="Normal"/>
        <w:jc w:val="both"/>
        <w:rPr>
          <w:rFonts w:ascii="Arial" w:hAnsi="Arial" w:cs="Arial"/>
        </w:rPr>
      </w:pPr>
      <w:r>
        <w:rPr>
          <w:rFonts w:cs="Arial" w:ascii="Arial" w:hAnsi="Arial"/>
        </w:rPr>
        <w:t>PARECER CEE N.º         532/99                        CED                        Aprovado em 10-11-99</w:t>
      </w:r>
    </w:p>
    <w:p>
      <w:pPr>
        <w:pStyle w:val="Normal"/>
        <w:rPr>
          <w:rFonts w:ascii="Arial" w:hAnsi="Arial" w:cs="Arial"/>
        </w:rPr>
      </w:pPr>
      <w:r>
        <w:rPr>
          <w:rFonts w:cs="Arial" w:ascii="Arial" w:hAnsi="Arial"/>
        </w:rPr>
      </w:r>
    </w:p>
    <w:p>
      <w:pPr>
        <w:pStyle w:val="Heading4"/>
        <w:rPr/>
      </w:pPr>
      <w:r>
        <w:rPr/>
        <w:t>CONSELHO PLE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ELATÓRIO</w:t>
      </w:r>
    </w:p>
    <w:p>
      <w:pPr>
        <w:pStyle w:val="Normal"/>
        <w:numPr>
          <w:ilvl w:val="1"/>
          <w:numId w:val="5"/>
        </w:numPr>
        <w:spacing w:before="120" w:after="0"/>
        <w:ind w:left="357" w:hanging="357"/>
        <w:jc w:val="both"/>
        <w:rPr>
          <w:rFonts w:ascii="Arial" w:hAnsi="Arial" w:cs="Arial"/>
          <w:b/>
          <w:b/>
        </w:rPr>
      </w:pPr>
      <w:r>
        <w:rPr>
          <w:rFonts w:cs="Arial" w:ascii="Arial" w:hAnsi="Arial"/>
          <w:b/>
        </w:rPr>
        <w:t>HISTÓRICO</w:t>
      </w:r>
    </w:p>
    <w:p>
      <w:pPr>
        <w:pStyle w:val="Normal"/>
        <w:numPr>
          <w:ilvl w:val="0"/>
          <w:numId w:val="0"/>
        </w:numPr>
        <w:ind w:left="0" w:firstLine="2835"/>
        <w:jc w:val="both"/>
        <w:rPr>
          <w:rFonts w:ascii="Arial" w:hAnsi="Arial" w:cs="Arial"/>
          <w:b/>
          <w:b/>
        </w:rPr>
      </w:pPr>
      <w:r>
        <w:rPr>
          <w:rFonts w:cs="Arial" w:ascii="Arial" w:hAnsi="Arial"/>
          <w:b/>
        </w:rPr>
      </w:r>
    </w:p>
    <w:p>
      <w:pPr>
        <w:pStyle w:val="TextBodyIndent"/>
        <w:ind w:firstLine="2835"/>
        <w:rPr/>
      </w:pPr>
      <w:r>
        <w:rPr/>
        <w:t>1.1.1 - A Instituição “Ético” Organizações Educacionais S/C Ltda., com sede na cidade de Guarulhos, através do ofício s/n.º de 17 de março de 1999, solicita deste Conselho credenciamento da instituição e autorização de funcionamento dos cursos a distância em nível Fundamental e Médio, nos termos da Deliberação  CEE n.º 11/98.</w:t>
      </w:r>
    </w:p>
    <w:p>
      <w:pPr>
        <w:pStyle w:val="TextBodyIndent"/>
        <w:ind w:firstLine="2835"/>
        <w:rPr/>
      </w:pPr>
      <w:r>
        <w:rPr/>
        <w:t>1.1.2 - Os cursos em nível fundamental e médio a distância do Colégio Ético/Guarulhos foram autorizados por Portaria do(a) Delegado(a) de Ensino da antiga 1ª DE de Guarulhos, publicada no DOE de 25-01-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os conjuntamente e objeto de um único parecer.</w:t>
      </w:r>
    </w:p>
    <w:p>
      <w:pPr>
        <w:pStyle w:val="Normal"/>
        <w:numPr>
          <w:ilvl w:val="0"/>
          <w:numId w:val="0"/>
        </w:numPr>
        <w:spacing w:lineRule="auto" w:line="360"/>
        <w:ind w:left="0" w:firstLine="2835"/>
        <w:jc w:val="both"/>
        <w:rPr>
          <w:rFonts w:ascii="Arial" w:hAnsi="Arial" w:cs="Arial"/>
        </w:rPr>
      </w:pPr>
      <w:r>
        <w:rPr>
          <w:rFonts w:cs="Arial" w:ascii="Arial" w:hAnsi="Arial"/>
        </w:rPr>
        <w:t>1.1.4 - A Comissão de Especialistas, designada pela Portaria CEE/GP n.º 34/99, publicada no DOE de 03-06-99 para analisar o pedido e verificar as condições da instituição, nos termos do artigo 6º da Deliberação CEE n.º 11/98, manifestou-se em relatório cuja íntegra encontra-se às fls. 168 a 190 do processo.</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2 APRECIAÇÃO</w:t>
      </w:r>
    </w:p>
    <w:p>
      <w:pPr>
        <w:pStyle w:val="Normal"/>
        <w:numPr>
          <w:ilvl w:val="0"/>
          <w:numId w:val="0"/>
        </w:numPr>
        <w:ind w:left="0" w:firstLine="2835"/>
        <w:jc w:val="both"/>
        <w:rPr>
          <w:rFonts w:ascii="Arial" w:hAnsi="Arial" w:cs="Arial"/>
          <w:b/>
          <w:b/>
        </w:rPr>
      </w:pPr>
      <w:r>
        <w:rPr>
          <w:rFonts w:cs="Arial" w:ascii="Arial" w:hAnsi="Arial"/>
          <w:b/>
        </w:rPr>
      </w:r>
    </w:p>
    <w:p>
      <w:pPr>
        <w:pStyle w:val="Normal"/>
        <w:numPr>
          <w:ilvl w:val="0"/>
          <w:numId w:val="0"/>
        </w:numPr>
        <w:ind w:left="0" w:firstLine="2835"/>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rFonts w:ascii="Arial" w:hAnsi="Arial" w:cs="Arial"/>
        </w:rPr>
      </w:pPr>
      <w:r>
        <w:rPr>
          <w:rFonts w:cs="Arial" w:ascii="Arial" w:hAnsi="Arial"/>
        </w:rPr>
        <w:t>Quanto à proposta apresentada observa-se, de início, que não são apresentados projetos pedagógicos dos cursos mas, tão somente uns poucos aspectos em que estes poderiam se fundamentar. Os cursos são oferecidos tendo como esquema operacional a auto-instrução com monitoria, com oferta livre de vagas. O material didático para os alunos são textos escritos (apostilas). Segundo a documentação escrita que consta do processo não há definição antecipada de tempo para a conclusão dos cursos (supletivo fundamental ou médio). Ainda pela documentação, depreende-se que não houve planejamento curricular específico para estes cursos. Professores do ensino supletivo presencial passaram a atuar nos cursos a distância, que funcionam desde 1997. Para os professores que atuam nestes cursos não consta ter havido qualquer treinamento para atuarem com educação a distância, o mesmo ocorrendo com os tutores. Os tutores apenas recebem um conjunto de apostilas, o mesmo que é dado aos alunos. Eles também têm acesso às apostilas e vídeos do Telecurso 2000, cuja única cópia fica na sala dedicada ao curso, segundo o relatório dos especialistas. Também não há previsão de avaliação de desempenho dos tutores. A idéia é que o papel do tutor se restringe a responder às dúvidas específicas trazidas pelos alunos do estudo do material escrito a eles entregue. Também não há especificação quanto a profissionais em meios de comunicação e especialidades afins envolvidos no projeto. Além destes aspectos, a Comissão de Especialistas que examinou os dados e visitou a instituição, manifesta-se quanto à supervisão da tutoria da seguinte forma: “O supervisionamento se limita a uma reunião bimestral de todos os professores com o Diretor-Presidente da Escola, Prof. Haroldo Domingos Bertoni, segundo sua informação oral. Nada consta no processo escrito sobre esta supervisão. O supervisor, Prof. Haroldo, é formado em História e Geografia, e também em Pedagogia, ainda segundo sua informação oral. Ele trabalha com escolas há 32 anos, é o representante legal da mantenedora, e nela trabalha em tempo integral. Não há outras informações sobre suas qualificações específicas na área de educação. Segundo sua própria informação, não tem formação específica em cursos à distância.”</w:t>
      </w:r>
    </w:p>
    <w:p>
      <w:pPr>
        <w:pStyle w:val="Normal"/>
        <w:numPr>
          <w:ilvl w:val="0"/>
          <w:numId w:val="0"/>
        </w:numPr>
        <w:spacing w:lineRule="auto" w:line="360"/>
        <w:ind w:left="0" w:firstLine="2835"/>
        <w:jc w:val="both"/>
        <w:rPr>
          <w:rFonts w:ascii="Arial" w:hAnsi="Arial" w:cs="Arial"/>
        </w:rPr>
      </w:pPr>
      <w:r>
        <w:rPr>
          <w:rFonts w:cs="Arial" w:ascii="Arial" w:hAnsi="Arial"/>
        </w:rPr>
        <w:t>Continuamos a transcrever a seguir pontos importantes do relatório dos especialistas sobre a presente solicitação:</w:t>
      </w:r>
    </w:p>
    <w:p>
      <w:pPr>
        <w:pStyle w:val="Normal"/>
        <w:numPr>
          <w:ilvl w:val="0"/>
          <w:numId w:val="0"/>
        </w:numPr>
        <w:spacing w:lineRule="auto" w:line="360"/>
        <w:ind w:left="0" w:firstLine="2835"/>
        <w:jc w:val="both"/>
        <w:rPr>
          <w:rFonts w:ascii="Arial" w:hAnsi="Arial" w:cs="Arial"/>
        </w:rPr>
      </w:pPr>
      <w:r>
        <w:rPr>
          <w:rFonts w:cs="Arial" w:ascii="Arial" w:hAnsi="Arial"/>
        </w:rPr>
        <w:t>- “A Instituição se apresenta na proposta enfatizando a grande gama de cursos que oferece desde o início da década de 70, em particular os cursos supletivos que se iniciaram em 1975 e foram reconhecidos em 1984. O histórico da escola apresentado no processo cita também um curso de Magistério, que durante a visita nos foi dito que não está sendo oferecido no momento, e que não chegou a ter reconhecimento oficial.”</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No momento, a Escola oferece cursos regulares desde a pré-escola (período da tarde), o ensino fundamental e médio (no período da manhã) além do curso supletivo presencial (à tarde e à noite), e o que seria o curso supletivo à distância iniciado em 1997.”</w:t>
      </w:r>
    </w:p>
    <w:p>
      <w:pPr>
        <w:pStyle w:val="Normal"/>
        <w:numPr>
          <w:ilvl w:val="0"/>
          <w:numId w:val="0"/>
        </w:numPr>
        <w:spacing w:lineRule="auto" w:line="360"/>
        <w:ind w:left="0" w:firstLine="2835"/>
        <w:jc w:val="both"/>
        <w:rPr>
          <w:rFonts w:ascii="Arial" w:hAnsi="Arial" w:cs="Arial"/>
        </w:rPr>
      </w:pPr>
      <w:r>
        <w:rPr>
          <w:rFonts w:cs="Arial" w:ascii="Arial" w:hAnsi="Arial"/>
        </w:rPr>
        <w:t>- “O projeto pedagógico proposto por escrito não inclui os conteúdos das disciplinas e nem os respectivos ementários. A bibliografia proposta inclui apostilas que são distribuídas aos alunos por eles denominado “material didático próprio” e as apostilas do Telecurso 2000 da Fundação Roberto Marinho.”</w:t>
      </w:r>
    </w:p>
    <w:p>
      <w:pPr>
        <w:pStyle w:val="Normal"/>
        <w:numPr>
          <w:ilvl w:val="0"/>
          <w:numId w:val="0"/>
        </w:numPr>
        <w:spacing w:lineRule="auto" w:line="360"/>
        <w:ind w:left="0" w:firstLine="2835"/>
        <w:jc w:val="both"/>
        <w:rPr>
          <w:rFonts w:ascii="Arial" w:hAnsi="Arial" w:cs="Arial"/>
        </w:rPr>
      </w:pPr>
      <w:r>
        <w:rPr>
          <w:rFonts w:cs="Arial" w:ascii="Arial" w:hAnsi="Arial"/>
        </w:rPr>
        <w:t>- “O material didático que o aluno recebe na sua matrícula se resume em apostila com o conteúdo correspondente à primeira Unidade de Estudo de cada disciplina na qual se matriculou, que será objeto de avaliação em uma prova. Esta apostila contém também exercícios e resumos do conteúdo da referida Unidade de Estudo. Quando o aluno é aprovado naquela Unidade de Estudo de uma dada disciplina, ele recebe a apostila correspondente ao conteúdo da próxima Unidade de Estudo.”</w:t>
      </w:r>
    </w:p>
    <w:p>
      <w:pPr>
        <w:pStyle w:val="Normal"/>
        <w:numPr>
          <w:ilvl w:val="0"/>
          <w:numId w:val="0"/>
        </w:numPr>
        <w:spacing w:lineRule="auto" w:line="360"/>
        <w:ind w:left="0" w:firstLine="2835"/>
        <w:jc w:val="both"/>
        <w:rPr>
          <w:rFonts w:ascii="Arial" w:hAnsi="Arial" w:cs="Arial"/>
        </w:rPr>
      </w:pPr>
      <w:r>
        <w:rPr>
          <w:rFonts w:cs="Arial" w:ascii="Arial" w:hAnsi="Arial"/>
        </w:rPr>
        <w:t>- “O aluno que tiver dúvidas deve solicitar na secretaria um encontro com o tutor/professor da disciplina. Ela será agendada durante a semana da solicitação ou na semana seguinte. Isto porque em cada dia da semana há possibilidade de atendimento em duas disciplinas. Se a dúvida do estudante se apresentar em dia da semana, ela será atendida na semana; caso contrário ficará para a semana seguinte.”</w:t>
      </w:r>
    </w:p>
    <w:p>
      <w:pPr>
        <w:pStyle w:val="Normal"/>
        <w:numPr>
          <w:ilvl w:val="0"/>
          <w:numId w:val="0"/>
        </w:numPr>
        <w:spacing w:lineRule="auto" w:line="360"/>
        <w:ind w:left="0" w:firstLine="2835"/>
        <w:jc w:val="both"/>
        <w:rPr>
          <w:rFonts w:ascii="Arial" w:hAnsi="Arial" w:cs="Arial"/>
        </w:rPr>
      </w:pPr>
      <w:r>
        <w:rPr>
          <w:rFonts w:cs="Arial" w:ascii="Arial" w:hAnsi="Arial"/>
        </w:rPr>
        <w:t>- “Não há planos de ensino das disciplinas. Nos pareceu que o entendimento da Escola é que as apostilas dadas aos alunos são estes planos de ensino.” Nos documentos “não há elementos para julgamento do conteúdo pela falta de um plano de ensino, ou pelo menos de uma ementa das disciplinas.”</w:t>
      </w:r>
    </w:p>
    <w:p>
      <w:pPr>
        <w:pStyle w:val="Normal"/>
        <w:numPr>
          <w:ilvl w:val="0"/>
          <w:numId w:val="0"/>
        </w:numPr>
        <w:spacing w:lineRule="auto" w:line="360"/>
        <w:ind w:left="0" w:firstLine="2835"/>
        <w:jc w:val="both"/>
        <w:rPr>
          <w:rFonts w:ascii="Arial" w:hAnsi="Arial" w:cs="Arial"/>
        </w:rPr>
      </w:pPr>
      <w:r>
        <w:rPr>
          <w:rFonts w:cs="Arial" w:ascii="Arial" w:hAnsi="Arial"/>
        </w:rPr>
        <w:t>- “O aluno no ato da matrícula assina um contrato de responsabilidade mútua com a Escola (...) no qual constam as normas de funcionamento dos cursos, denominadas normas pedagógicas, e as normas financeiras. Se optar, pode se propor à prova de aptidão das disciplinas nas quais se matriculou. Se não fizer a prova de aptidão, ou se não lograr aprovação na prova, recebe a apostila com o conteúdo que lhe será cobrado na primeira Unidade de Estudo. Esta apostila foi intitulada no material escrito do processo de “roteiro de estudo”. Na verdade não existe um “roteiro de estudo”, como consta da documentação escrita, mas o material didático que é dado aos alunos compartimentado no conteúdo de cada avaliação (uma versão simplificada do protótipo anexo ao processo).”</w:t>
      </w:r>
    </w:p>
    <w:p>
      <w:pPr>
        <w:pStyle w:val="Normal"/>
        <w:numPr>
          <w:ilvl w:val="0"/>
          <w:numId w:val="0"/>
        </w:numPr>
        <w:spacing w:lineRule="auto" w:line="360"/>
        <w:ind w:left="0" w:firstLine="2835"/>
        <w:jc w:val="both"/>
        <w:rPr>
          <w:rFonts w:ascii="Arial" w:hAnsi="Arial" w:cs="Arial"/>
        </w:rPr>
      </w:pPr>
      <w:r>
        <w:rPr>
          <w:rFonts w:cs="Arial" w:ascii="Arial" w:hAnsi="Arial"/>
        </w:rPr>
        <w:t>- “Não há previsão de trabalhos feitos pelos alunos, nem individualmente e nem em grupos.”</w:t>
      </w:r>
    </w:p>
    <w:p>
      <w:pPr>
        <w:pStyle w:val="TextBodyIndent"/>
        <w:ind w:firstLine="2835"/>
        <w:rPr/>
      </w:pPr>
      <w:r>
        <w:rPr/>
        <w:t>- Quanto à infra-estrutura, a “Instituição de ensino que propõe os cursos de Educação à distância para o ensino fundamental e médio ministra muitos outros cursos. Por esta razão nos restringiremos a descrever a infra-estrutura que é utilizada pelos estudantes dos cursos ora propostos, além da biblioteca,</w:t>
      </w:r>
    </w:p>
    <w:p>
      <w:pPr>
        <w:pStyle w:val="Normal"/>
        <w:numPr>
          <w:ilvl w:val="0"/>
          <w:numId w:val="0"/>
        </w:numPr>
        <w:spacing w:lineRule="auto" w:line="360"/>
        <w:ind w:left="0" w:firstLine="2835"/>
        <w:jc w:val="both"/>
        <w:rPr/>
      </w:pPr>
      <w:r>
        <w:rPr>
          <w:rFonts w:cs="Arial" w:ascii="Arial" w:hAnsi="Arial"/>
        </w:rPr>
        <w:t>“</w:t>
      </w:r>
      <w:r>
        <w:rPr>
          <w:rFonts w:cs="Arial" w:ascii="Arial" w:hAnsi="Arial"/>
        </w:rPr>
        <w:t>01 Sala de aproximadamente 20m</w:t>
      </w:r>
      <w:r>
        <w:rPr>
          <w:rFonts w:cs="Arial" w:ascii="Arial" w:hAnsi="Arial"/>
          <w:vertAlign w:val="superscript"/>
        </w:rPr>
        <w:t>2</w:t>
      </w:r>
      <w:r>
        <w:rPr>
          <w:rFonts w:cs="Arial" w:ascii="Arial" w:hAnsi="Arial"/>
        </w:rPr>
        <w:t xml:space="preserve"> com 24 carteiras, um aparelho de TV e um aparelho de vídeo. Nesta sala os alunos são atendidos pelos tutores e nela ficam as apostilas e fitas de vídeo do telecurso 2000, uma cópia de cada uma, para uso eventual do tutor ao responder as dúvidas dos alunos. Há também 06 (seis) outros vídeos de caráter educativo. Em cada dia da semana são atendidos alunos de duas disciplinas de cada um dos dois cursos, na mesma única sala. É também nela que se realizam as provas dos dois cursos;</w:t>
      </w:r>
    </w:p>
    <w:p>
      <w:pPr>
        <w:pStyle w:val="Recuodecorpodetexto3"/>
        <w:numPr>
          <w:ilvl w:val="0"/>
          <w:numId w:val="0"/>
        </w:numPr>
        <w:ind w:left="0" w:firstLine="2835"/>
        <w:rPr/>
      </w:pPr>
      <w:r>
        <w:rPr/>
        <w:t>“</w:t>
      </w:r>
      <w:r>
        <w:rPr/>
        <w:t>01 “laboratório de informática” equipado com 10 micro computadores 486 (e não 20 como consta do material escrito). Há 01 (um) micro, não ligado à rede, para uso dos cursos à distância, que tem nele um programa de perguntas e respostas sobre o conteúdo de todas as disciplinas. Os outros nove computadores, segundo informação no local do Diretor e do técnico responsável pela sala são utilizados no curso de computação do supletivo presencial (disciplina optativa). Os demais computadores não estavam ligados no momento da visita, o que prejudicou conhecer que programas há implantados no sistema.</w:t>
      </w:r>
    </w:p>
    <w:p>
      <w:pPr>
        <w:pStyle w:val="Recuodecorpodetexto3"/>
        <w:numPr>
          <w:ilvl w:val="0"/>
          <w:numId w:val="0"/>
        </w:numPr>
        <w:ind w:left="0" w:firstLine="2835"/>
        <w:rPr/>
      </w:pPr>
      <w:r>
        <w:rPr/>
        <w:t>“</w:t>
      </w:r>
      <w:r>
        <w:rPr/>
        <w:t>O citado Laboratório de Ciências Físicas e Biológicas é de fato uma sala sem nenhum material para experiências de física, e algum material para ciências do curso fundamental. Este Laboratório não é utilizado pelo curso à distância.”</w:t>
      </w:r>
    </w:p>
    <w:p>
      <w:pPr>
        <w:pStyle w:val="Normal"/>
        <w:numPr>
          <w:ilvl w:val="0"/>
          <w:numId w:val="0"/>
        </w:numPr>
        <w:spacing w:lineRule="auto" w:line="360"/>
        <w:ind w:left="0" w:firstLine="2835"/>
        <w:jc w:val="both"/>
        <w:rPr>
          <w:rFonts w:ascii="Arial" w:hAnsi="Arial" w:cs="Arial"/>
        </w:rPr>
      </w:pPr>
      <w:r>
        <w:rPr>
          <w:rFonts w:cs="Arial" w:ascii="Arial" w:hAnsi="Arial"/>
        </w:rPr>
        <w:t>Lembramos que, historicamente, o ensino a distância entre nós, teve como antecessor, o chamado ensino por correspondência. Este ensino, por sua natureza de oferta livre e objetivos mais imediatistas (em geral usados para ensino de uso de técnicas, montagem e conserto de rádios, por exemplo) desenvolveram-se à margem de estudos e considerações de ordem pedagógica mais consistentes. Limitavam-se, em geral, a utilizar textos escritos como material de ensino. O desenvolvimento das teorias de currículo e de aprendizagem, o desenvolvimento dos meios de comunicação e das teorias de comunicação, a criação e testes de pedagogias para formação a distância, nos colocam longe dos primeiros tempos dos desbravadores do “ensino por correspondência”. Assim, Lorenzo G. Aretio, especialista em educação a distância, nesta década, define esta modalidade educacional como “um sistema tecnológico de comunicação bidirecional” e que envolve a ação “sistemática e conjunta de diversos recursos didáticos e o apoio de uma organização e tutoria” que possam propiciar uma aprendizagem flexível e independente. Segundo este autor, e outros, quatro pontos são fundamentais para o desenvolvimento de um programa de educação a distância: material didático, os meios de comunicação, os tutores e a avaliação. Estes quesitos são exigidos pela Deliberação CEE n.º 11/98 para credenciamento de instituições e autorização de cursos à distância.</w:t>
      </w:r>
    </w:p>
    <w:p>
      <w:pPr>
        <w:pStyle w:val="Normal"/>
        <w:numPr>
          <w:ilvl w:val="0"/>
          <w:numId w:val="0"/>
        </w:numPr>
        <w:spacing w:lineRule="auto" w:line="360"/>
        <w:ind w:left="0" w:firstLine="2835"/>
        <w:jc w:val="both"/>
        <w:rPr>
          <w:rFonts w:ascii="Arial" w:hAnsi="Arial" w:cs="Arial"/>
        </w:rPr>
      </w:pPr>
      <w:r>
        <w:rPr>
          <w:rFonts w:cs="Arial" w:ascii="Arial" w:hAnsi="Arial"/>
        </w:rPr>
        <w:t>A proposta em exame apresenta, como vimos, problemas em todos estes quesitos, além de outros. Os comentários finais da Comissão de Especialistas sobre a mesma o atestam:</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O projeto apresentado por escrito contém informações insuficientes para uma análise da proposta de Curso de Educação à Distância nos níveis fundamental e médio.</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Entre as informações indispensáveis que faltam na proposta escrita salientamos:</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o conteúdo das disciplinas propostas, e a subdivisão deste conteúdo nas “Unidades de Estudo”;</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os citados “roteiro de estudo” que o aluno receberia para orientar o seu trabalho e que identifica as unidades de estudo;</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uma referência clara sobre o material efetivamente recebido pelo aluno, além do “roteiro de estudo”. Em particular não está dito se o material didático impresso enviado como anexo no pedido e as apostilas do telecurso 2000, citadas como “material didático” dos cursos, serão distribuídos aos alunos;</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o material didático impresso enviado junto com o processo não contém autoria e não há qualquer alusão se ele foi validado ou não;</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nenhum outro tipo de material didático é citado como parte integrante dos cursos;</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nada consta sobre o regime de trabalho, o número de anos de experiência profissional do corpo docente (são citados os nomes de dez professores e dois especialistas), e não está explícito se algum deles têm experiência anterior em educação à distância;</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não consta se houve treinamento específico dos professores e especialistas que participarão dos cursos;</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nada consta sobre a forma de trabalho dos professores dos cursos: se fazem reuniões periódicas, se são supervisionados, se são avaliados;</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na orientação dos professores aos estudantes não consta se o atendimento será feito com presteza, a duração em tempo do atendimento e nem se haverá plantões regulares de atendimento. Sobre a forma de orientação é dito de forma vaga que será feita através de “exercícios auxiliares e/ou audiovisuais”;</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nada é dito sobre atividades que visem acompanhar o estudo dos alunos fora das avaliações e da orientação solicitada pelos próprios alunos;</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nada consta sobre o planejamento dos cursos e de tecnologias de ensino adequadas ao ensino à distância;</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não é dito como será o acesso dos estudantes dos cursos ora propostos aos laboratórios de informática ou de física e biologia, nem mesmo às salas de projeções. Neste sentido é inócua a citação destes como infra-estrutura para os cursos.</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O material do processo inclui um enorme conjunto de provas usadas como avaliação nos cursos propostos. Todas estas avaliações, sem exceção, incluídas as de português, são feitas em forma de teste de múltipla escolha.”</w:t>
      </w:r>
    </w:p>
    <w:p>
      <w:pPr>
        <w:pStyle w:val="Normal"/>
        <w:numPr>
          <w:ilvl w:val="0"/>
          <w:numId w:val="0"/>
        </w:numPr>
        <w:spacing w:lineRule="auto" w:line="360"/>
        <w:ind w:left="0" w:firstLine="2835"/>
        <w:jc w:val="both"/>
        <w:rPr>
          <w:rFonts w:ascii="Arial" w:hAnsi="Arial" w:cs="Arial"/>
        </w:rPr>
      </w:pPr>
      <w:r>
        <w:rPr>
          <w:rFonts w:cs="Arial" w:ascii="Arial" w:hAnsi="Arial"/>
        </w:rPr>
        <w:t>Com a visita realizada, os membros da Comissão fazem ainda as seguintes observações:</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Também algumas informações dadas por escrito não se confirmaram exatamente na visita. Nos referimos às informações sobre a infra-estrutura (sala de informática, ao laboratório de ciências físicas e biológicas, e sobre a sala de projeções), já citadas anteriormente.”</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Em relação ao pessoal docente, os professores Telma Maria Dias Soares e José Vladimir Ferreira, citados no pedido escrito como Diretor Pedagógico e Professor Coordenador Pedagógico de ensino fundamental, respectivamente, assessoram o curso apenas na sua parte administrativa formal. Conversamos com a Profª. Telma a nosso pedido, porque ela se encontrava na escola.”</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Há outros fatores um pouco mais preocupantes. O primeiro se refere ao material recebido pelo aluno para a sua orientação nos estudos. O chamado “roteiro de estudos” citado na documentação de fato não existe. O aluno recebe a parte da apostila referente ao conteúdo a que deve se submeter a uma avaliação, sem qualquer outra orientação de estudo. Este material sequer contém outras referências, e não há indicação em que aula do Telecurso 2000, também citado na proposta como material didático, poderia o aluno consultar para esclarecer aquele conteúdo. O material do telecurso é usado pelo professor, se julgar necessário, quando atendendo o aluno a seu pedido”.</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O segundo se refere ao direito do estudante ao atendimento do tutor. Segundo a documentação escrita no processo, e as informações verbais na visita, cada aluno pode solicitar quantos atendimentos julgar necessários. Pelo contrato assinado por alunos e Escola, que consta deste relato como anexo 2, na cláusula 1ª do item 9 das “normas pedagógicas” consta: “toda vez que o aluno ficar retido na mesma prova por mais de três vezes, poderá requisitar um plantão de dúvidas”. Esta cláusula permite que o direito à orientação do tutor se restrinja à existência de três reprovações em uma Unidade de Estudo!”</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A outra questão é a do tempo não pré-determinado dos cursos. Os cursos são assim definidos na documentação escrita que forma o processo, e esta foi também a informação oral do responsável por eles. Novamente no contrato acima citado, reza o item 11 das “normas pedagógicas” : “o curso é programado para duração máxima de 6 (seis) meses. Matérias não eliminadas poderão ser cobradas novamente.”</w:t>
      </w:r>
    </w:p>
    <w:p>
      <w:pPr>
        <w:pStyle w:val="Normal"/>
        <w:numPr>
          <w:ilvl w:val="0"/>
          <w:numId w:val="0"/>
        </w:numPr>
        <w:spacing w:lineRule="auto" w:line="360"/>
        <w:ind w:left="0" w:firstLine="2835"/>
        <w:jc w:val="both"/>
        <w:rPr>
          <w:rFonts w:ascii="Arial" w:hAnsi="Arial" w:cs="Arial"/>
        </w:rPr>
      </w:pPr>
      <w:r>
        <w:rPr>
          <w:rFonts w:cs="Arial" w:ascii="Arial" w:hAnsi="Arial"/>
        </w:rPr>
        <w:t>E, a Comissão conclui: “Os cursos propostos não apresentam as características de cursos à distância: “a educação à distância é uma forma de ensino que possibilita a auto-aprendizagem, com mediação de recursos didáticos sistematicamente organizados, apresentados em diferentes suportes de informação, utilizados isoladamente ou combinados, e veiculados por diversos meios de comunicação” (art. 2º da Deliberação CEE n.º 11/98). A inexistência de tecnologias de ensino que permitam o aprendizado do aluno num Ensino (exclusivamente) a Distância faz dos cursos propostos, de fato, cursos supletivos usuais no nível de ensino fundamental e médio, sem presença obrigatória. O que eles apresentam de diferente de um curso presencial, e isto é positivo, é uma maior flexibilidade no processo de estudo e avaliação do conteúdo das diversas disciplinas.</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No nosso entendimento, com as condições oferecidas seria impossível o aprendizado de jovens e adultos, sem atividades programadas, e até presenciais. O próprio teor dos textos, que são efetivamente o único material didático dos cursos, não se adequam ao aprendizado autodidata. Esta inadequação é ainda mais gritante no caso do ensino fundamental.</w:t>
      </w:r>
    </w:p>
    <w:p>
      <w:pPr>
        <w:pStyle w:val="Normal"/>
        <w:numPr>
          <w:ilvl w:val="0"/>
          <w:numId w:val="0"/>
        </w:numPr>
        <w:spacing w:lineRule="auto" w:line="360"/>
        <w:ind w:left="0" w:firstLine="2835"/>
        <w:jc w:val="both"/>
        <w:rPr>
          <w:rFonts w:ascii="Arial" w:hAnsi="Arial" w:cs="Arial"/>
        </w:rPr>
      </w:pPr>
      <w:r>
        <w:rPr>
          <w:rFonts w:cs="Arial" w:ascii="Arial" w:hAnsi="Arial"/>
        </w:rPr>
        <w:t>“</w:t>
      </w:r>
      <w:r>
        <w:rPr>
          <w:rFonts w:cs="Arial" w:ascii="Arial" w:hAnsi="Arial"/>
        </w:rPr>
        <w:t>O atendimento do tutor/professor é feito sempre à pedido dos alunos, o que exige uma autonomia de estudo e percepção dos pontos fundamentais e mais difíceis, dificilmente encontrada nos jovens com a experiência de ensino formal da clientela a que são dirigidos os cursos propostos.”</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Pelas razões expostas, manifestam-se pela não aprovação dos cursos na forma proposta. Todas as análises indicam que a solicitação de credenciamento da instituição e a autorização dos cursos tais como propostos, para oferta de educação a distância, não deve ser concedida.</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2.1 - Indeferem-se os pedidos formulados pelo Colégio Ético, com sede em Guarulhos, de credenciamento da instituição e de autorização para oferecer cursos a distância de ensino supletivo fundamental e médio.</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spacing w:lineRule="auto" w:line="360"/>
        <w:ind w:firstLine="2835"/>
        <w:jc w:val="both"/>
        <w:rPr>
          <w:rFonts w:ascii="Arial" w:hAnsi="Arial" w:cs="Arial"/>
        </w:rPr>
      </w:pPr>
      <w:r>
        <w:rPr>
          <w:rFonts w:cs="Arial" w:ascii="Arial" w:hAnsi="Arial"/>
        </w:rPr>
        <w:t>a) Colégio deverá encerrar matrículas e inscrições;</w:t>
      </w:r>
    </w:p>
    <w:p>
      <w:pPr>
        <w:pStyle w:val="Normal"/>
        <w:spacing w:lineRule="auto" w:line="360"/>
        <w:ind w:firstLine="2835"/>
        <w:jc w:val="both"/>
        <w:rPr>
          <w:rFonts w:ascii="Arial" w:hAnsi="Arial" w:cs="Arial"/>
        </w:rPr>
      </w:pPr>
      <w:r>
        <w:rPr>
          <w:rFonts w:cs="Arial" w:ascii="Arial" w:hAnsi="Arial"/>
        </w:rPr>
        <w:t>b) os alunos matriculados terão o prazo de 120 dias para a conclusão dos estudos;</w:t>
      </w:r>
    </w:p>
    <w:p>
      <w:pPr>
        <w:pStyle w:val="Normal"/>
        <w:spacing w:lineRule="auto" w:line="360"/>
        <w:ind w:firstLine="2835"/>
        <w:jc w:val="both"/>
        <w:rPr>
          <w:rFonts w:ascii="Arial" w:hAnsi="Arial" w:cs="Arial"/>
        </w:rPr>
      </w:pPr>
      <w:r>
        <w:rPr>
          <w:rFonts w:cs="Arial" w:ascii="Arial" w:hAnsi="Arial"/>
        </w:rPr>
        <w:t>c) a Diretoria de Ensino da Região de Guarulhos deverá realizar a verificação da documentação e tomar as demais providências cabíveis no prazo de 5 (cinco) dias úteis, enviando relatório a este Conselho.</w:t>
      </w:r>
    </w:p>
    <w:p>
      <w:pPr>
        <w:pStyle w:val="Recuodecorpodetexto3"/>
        <w:rPr/>
      </w:pPr>
      <w:r>
        <w:rPr/>
        <w:t>2.3 - Encaminhe-se cópia deste Parecer à Instituição, à Diretoria de Ensino da Região de Guarulhos e à Secretaria de Estado da Educação.</w:t>
      </w:r>
    </w:p>
    <w:p>
      <w:pPr>
        <w:pStyle w:val="Normal"/>
        <w:ind w:firstLine="2835"/>
        <w:jc w:val="both"/>
        <w:rPr>
          <w:rFonts w:ascii="Arial" w:hAnsi="Arial" w:cs="Arial"/>
          <w:b/>
          <w:b/>
        </w:rPr>
      </w:pPr>
      <w:r>
        <w:rPr>
          <w:rFonts w:cs="Arial" w:ascii="Arial" w:hAnsi="Arial"/>
        </w:rPr>
        <w:t>São Paulo, 29 de set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Bernardete Angelina Gatti</w:t>
      </w:r>
    </w:p>
    <w:p>
      <w:pPr>
        <w:pStyle w:val="Heading5"/>
        <w:ind w:firstLine="2835"/>
        <w:rPr/>
      </w:pPr>
      <w:r>
        <w:rPr>
          <w:rFonts w:eastAsia="Arial"/>
        </w:rPr>
        <w:t xml:space="preserve">                      </w:t>
      </w:r>
      <w:r>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CISÃO DA COMISSÃO</w:t>
      </w:r>
    </w:p>
    <w:p>
      <w:pPr>
        <w:pStyle w:val="Normal"/>
        <w:spacing w:lineRule="auto" w:line="360"/>
        <w:jc w:val="both"/>
        <w:rPr>
          <w:rFonts w:ascii="Arial" w:hAnsi="Arial" w:cs="Arial"/>
          <w:b/>
          <w:b/>
        </w:rPr>
      </w:pPr>
      <w:r>
        <w:rPr>
          <w:rFonts w:cs="Arial" w:ascii="Arial" w:hAnsi="Arial"/>
          <w:b/>
        </w:rPr>
      </w:r>
    </w:p>
    <w:p>
      <w:pPr>
        <w:pStyle w:val="Recuodecorpodetexto2"/>
        <w:numPr>
          <w:ilvl w:val="0"/>
          <w:numId w:val="0"/>
        </w:numPr>
        <w:spacing w:before="120" w:after="0"/>
        <w:ind w:left="0" w:firstLine="2835"/>
        <w:rPr/>
      </w:pPr>
      <w:r>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spacing w:before="160" w:after="0"/>
        <w:ind w:firstLine="2835"/>
        <w:rPr>
          <w:sz w:val="20"/>
        </w:rPr>
      </w:pPr>
      <w:r>
        <w:rPr>
          <w:sz w:val="20"/>
        </w:rPr>
        <w:t>Sala das Sessões, em 06 de outu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Normal"/>
        <w:ind w:firstLine="2835"/>
        <w:jc w:val="both"/>
        <w:rPr>
          <w:rFonts w:ascii="Arial" w:hAnsi="Arial" w:cs="Arial"/>
          <w:b/>
          <w:b/>
          <w:i/>
          <w:i/>
          <w:color w:val="000000"/>
        </w:rPr>
      </w:pPr>
      <w:r>
        <w:rPr>
          <w:rFonts w:eastAsia="Arial" w:cs="Arial" w:ascii="Arial" w:hAnsi="Arial"/>
          <w:b/>
          <w:i/>
        </w:rPr>
        <w:t xml:space="preserve">                            </w:t>
      </w:r>
      <w:r>
        <w:rPr>
          <w:rFonts w:cs="Arial" w:ascii="Arial" w:hAnsi="Arial"/>
          <w:b/>
          <w:i/>
        </w:rPr>
        <w:t>President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5">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t>PROCESSO CEE N.º 236/99                                           PARECER CEE N.º 532/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7:16:00Z</dcterms:created>
  <dc:creator>X</dc:creator>
  <dc:description/>
  <dc:language>en-US</dc:language>
  <cp:lastModifiedBy>E20</cp:lastModifiedBy>
  <cp:lastPrinted>1999-11-09T15:35:00Z</cp:lastPrinted>
  <dcterms:modified xsi:type="dcterms:W3CDTF">1999-11-18T17:50:00Z</dcterms:modified>
  <cp:revision>9</cp:revision>
  <dc:subject/>
  <dc:title>CONSELHO ESTADUAL DE EDUCAÇÃO</dc:title>
</cp:coreProperties>
</file>