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SA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/1075/2016 (Apenso ao PROT. DER/SAN Nº 1678/1075/16 – Volumes I, II, III e IV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Carolina Raboni Razõ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contra Avaliação Final / Deliberação CEE Nº 120/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Francisco Antônio Pol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23/2016                                 CEB                      Aprovado em 06/4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3/4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Recuodecorpodetexto2"/>
        <w:spacing w:lineRule="auto" w:line="240"/>
        <w:ind w:left="0" w:right="45" w:hanging="0"/>
        <w:rPr/>
      </w:pPr>
      <w:r>
        <w:rPr>
          <w:rFonts w:cs="Arial" w:ascii="Arial" w:hAnsi="Arial"/>
          <w:b/>
          <w:bCs/>
        </w:rPr>
        <w:t>1.1 HISTÓRIC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Recurso, protocolado neste Conselho em 23-03-16, contra a retenção da aluna Laura Carolina Raboni Razões, na 3ª série do Ensino Médio, em 2015, no Colégio Jean Piaget, jurisdicionado à DER Santos. A aluna, nascida em 29-05-1998 (fls. 666 do Protocolo DER/SAN Nº 1678/1075/16), não obteve a média regimental 5,0 (cinco inteiros) para promoção em 9 (nove) componentes curriculares (de um total de quatorze) que são Matemática, Biologia, Física, Química, História, Geografia, Sociologia, Filosofia e Inglês (fls. 663 do Protocolo apenso)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250"/>
      </w:tblGrid>
      <w:tr>
        <w:trPr>
          <w:trHeight w:val="230" w:hRule="atLeast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Final</w:t>
            </w:r>
          </w:p>
        </w:tc>
      </w:tr>
      <w:tr>
        <w:trPr>
          <w:trHeight w:val="230" w:hRule="atLeast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Textual em Língua Portugues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aos prazos e trâmite, segundo a legislação vigente, todos foram respeitados e cumprid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pedido de reconsideração (fls. 62 e 63), o responsável salienta: o estado psicológico da aluna; a importância da escola na formação do caráter da filha; que a aluna não atendeu aos padrões estabelecidos pela Escola, entretanto dispõe dos pré-requisitos para prosseguimento dos estudos, visto que </w:t>
      </w:r>
      <w:r>
        <w:rPr>
          <w:rFonts w:cs="Arial" w:ascii="Arial" w:hAnsi="Arial"/>
          <w:i/>
          <w:sz w:val="20"/>
          <w:szCs w:val="20"/>
        </w:rPr>
        <w:t xml:space="preserve">“(...) foi aprovada em todas as provas de vestibular prestadas (...) para Medicina Veterinária, Jornalismo e Nutrição na UNIMES e Psicologia e Nutrição na UNISANTOS”. </w:t>
      </w:r>
      <w:r>
        <w:rPr>
          <w:rFonts w:cs="Arial" w:ascii="Arial" w:hAnsi="Arial"/>
          <w:sz w:val="20"/>
          <w:szCs w:val="20"/>
        </w:rPr>
        <w:t xml:space="preserve">Sugere também que os pesos percentuais atribuídos às atividades e provas sejam alterados, em virtude do caso específico da aluna. Para corroborar essa solicitação, cita o sistema </w:t>
      </w:r>
      <w:r>
        <w:rPr>
          <w:rFonts w:cs="Arial" w:ascii="Arial" w:hAnsi="Arial"/>
          <w:i/>
          <w:sz w:val="20"/>
          <w:szCs w:val="20"/>
        </w:rPr>
        <w:t>online</w:t>
      </w:r>
      <w:r>
        <w:rPr>
          <w:rFonts w:cs="Arial" w:ascii="Arial" w:hAnsi="Arial"/>
          <w:sz w:val="20"/>
          <w:szCs w:val="20"/>
        </w:rPr>
        <w:t xml:space="preserve"> e presencial de pesos diferenciados, praticados pela Fundação Getúlio Vargas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Escola, em 15-02-16, fls. 67, dá ciência ao responsável da manutenção da retenção, após Reunião Extraordinária do Conselho, que se realizou em 11-02-16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o Recurso à DER, de fls. 06 a 14, o responsável alega que a Escola perdeu o prazo quanto ao pedido de reconsideração, cujo protocolo data de 04-02-16 e a resposta da escola deu-se em 15-02-16. Informa, também, a condição de sua filha de caráter psiquiátrico, descoberta no 2º trimestre letivo. Salienta que a Escola diminuiu a pressão com redução da quantidade de avaliações e entrega posterior de atividades, feitas em casa. Descreve, de maneira detalhada, todo o processo desenvolvido pela aluna e escola, durante o ano letivo de 2015, no qual estava impossibilitada de frequentar a escola regularmente de acordo com Relatório Psiquiátrico (fls. 19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m dos Autos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vasta documentação escolar, tais como provas, atividades, diário de classe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correspondência eletrônica entre os pais e o Colégio, determinações e alterações da sistemática de aprendizagem em virtude da condição apresentada pela aluna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atestados médicos, justificando o não comparecimento da aluna à escola, às fls.18 do Processo e de fls 769 a 771; 773; 776; e 778 do Volume IV do Protocolo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relatório médico Psiquiátrico, às fls. 19 do Processo e fls 772 do Volume IV do Protocolo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documento, assinado pelo responsável, onde consta a entrega da via original do Histórico Escolar além de solicitação de transferência da aluna, fls. 68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laração de transferência da aluna, datada de 09-03-16, fls. 7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seu Relatório, fls. 70 e 71, a Supervisão de Ensino mantém a retenção da referida aluna e corroborada pela documentação encaminhada pela Instituição de Ensino, conclui: </w:t>
      </w:r>
      <w:r>
        <w:rPr>
          <w:rFonts w:cs="Arial" w:ascii="Arial" w:hAnsi="Arial"/>
          <w:i/>
          <w:sz w:val="20"/>
          <w:szCs w:val="20"/>
        </w:rPr>
        <w:t>“(...) Os resultados (...) da aluna ao longo do ano letivo de 2015, indicam que a mesma não alcançou os objetivos propostos e nem superou suas dificuldades, mesmo após estudos de recuperação trimestral e Final oportunizados pela escola. Não se constatou, por parte da escola, descumprimento aos procedimentos pedagógico-administrativos e às normas previstas no Regimento Escolar aprovado. A escola esgotou todos os procedimentos administrativos e pedagógicos garantindo a aluna atividades que necessitavam de maior atenção bem como dilação de prazos para execução dessas atividades e alteração de datas para aplicação de provas. Verificou-se, ainda, que a Unidade Escolar atendeu ao disposto na Deliberação CEE 120/13 (...)”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o Recurso Especial, (de fls. 02 a 05), o responsável faz as mesmas alegações anteriormente apresentadas, além de salientar que a aluna sofreu atitudes irregulares ou discriminatórias pois devido a sua condição clínica teve pouco tempo para responder às questões propostas nas atividades feitas em domicílio, se comparada aos alunos regulares e em condições normais. Também apresenta dois fatos, segundo sua percepção, novos e relevantes: o despreparo da Escola no atendimento da condição especial que a aluna apresentou e a demora em fornecer documento de transferência, solicitado com urgência pelo responsável.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Recurso Especial será apreciado pelo CEE somente quanto ao descumprimento das normas legais e normas regimentais da unidade escolar, a existência de atitudes irregulares ou discriminatórias contra o estudante, ou pela apresentação de fato novo relevante. Nenhum desses itens foi alegado ou comprovado, no caso. Portanto, indefere-se o presente Recurso Especial, nos termos deste Parecer.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2. CONCLUSÃO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2.1</w:t>
      </w:r>
      <w:r>
        <w:rPr>
          <w:rFonts w:cs="Arial" w:ascii="Arial" w:hAnsi="Arial"/>
          <w:sz w:val="20"/>
          <w:szCs w:val="20"/>
        </w:rPr>
        <w:t xml:space="preserve"> Indefere-se o Recurso Especial, mantendo-se a retenção aluna Laura Carolina Raboni Razões, na 3ª série do Ensino Médio, em 2015, no Colégio Jean Piaget, jurisdicionado à DER Santos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Envie-se cópia deste Parecer ao responsável pela alun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 Colégio Jean Piaget, à DER Santos, à Coordenadoria de Gestão da Educação Básica – CGEB e à Coordenadoria de Informação, Monitoramento e Avaliação Educacional – CIMA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4 de março de 2016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 Cons.º Francisco Antônio Pol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0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Francisco Antônio Poli, Ghisleine Trigo Silveira, Laura Laganá, Luís Carlos de Menezes, Rosângela Aparecida Ferini Vargas Chede e Sylvia Gouvêa.</w:t>
      </w:r>
    </w:p>
    <w:p>
      <w:pPr>
        <w:pStyle w:val="Recuodecorpodetexto2"/>
        <w:spacing w:lineRule="auto" w:line="360" w:before="0" w:after="0"/>
        <w:ind w:left="283" w:firstLine="709"/>
        <w:jc w:val="center"/>
        <w:rPr/>
      </w:pPr>
      <w:r>
        <w:rPr>
          <w:rFonts w:cs="Arial" w:ascii="Arial" w:hAnsi="Arial"/>
          <w:sz w:val="20"/>
          <w:szCs w:val="20"/>
        </w:rPr>
        <w:t>Sala da Câmara de Educação Básica, em 06 de abril de 2016.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ª Sylvia Gouvê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ce-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13 de abril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23/16  –  Publicado no DOE em 14/4/2016    -  Seção I  -  Página 32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95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03:00Z</dcterms:created>
  <dc:creator>N.Cruz</dc:creator>
  <dc:description/>
  <cp:keywords/>
  <dc:language>en-US</dc:language>
  <cp:lastModifiedBy>Marilice Tavares</cp:lastModifiedBy>
  <cp:lastPrinted>2016-04-06T13:29:00Z</cp:lastPrinted>
  <dcterms:modified xsi:type="dcterms:W3CDTF">2016-04-14T09:55:00Z</dcterms:modified>
  <cp:revision>15</cp:revision>
  <dc:subject/>
  <dc:title/>
</cp:coreProperties>
</file>