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6443989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2378/74 - Reautuado em 14-01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:</w:t>
        <w:tab/>
        <w:t xml:space="preserve">  : Fundação Educacional de São Carlo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Encerramento dos Cursos da Escola de Biblioteconomia,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Documentação e Educação Física de São Carlo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Dárcio José Nov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129/98         -        CES      -     APROVADO EM 15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comunicação da Fundação Educacional de São Carlos, a respeito do encerramento dos Cursos de Biblioteconomia e Documentação e de Educação Física que eram por ela mantidos na cidade de São Carl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comunicações vêm instruídas com a legislação que autorizou a transferência dos referidos Cursos para a Universidade Federal de São Carlos, bem como com os documentos que deram cumprimento aos trâmites burocráticos correspondent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s documentos juntados, inclusive com relatório final de atividades dos Cursos encerrados na Fundação, e considerando que a transferência já está consolidada na Universidade Federal de São Carlos, sob jurisdição do Conselho Nacional de Educação, é de ser acolhida a comunicação formulada, até porque os interesses educacionais do corpo discente restaram amplamente resguardados pela Universidade receptora dos curso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a Câmara de Educação Superior toma conhecimento do encerramento dos Cursos de Biblioteconomia e Documentação e de Educação Física que eram mantidos pela Fundação Educacional de São Carlos, determinando sejam baixados os respectivos registros nos arquivos compet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1 de març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Dárcio José Nov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Mário Pires Azanha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5 de març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5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7/04/98                      Seção I  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40672384" r:id="rId1"/>
      </w:object>
    </w:r>
    <w:r>
      <w:rPr>
        <w:rFonts w:eastAsia="Arial" w:cs="Arial" w:ascii="Arial" w:hAnsi="Arial"/>
        <w:sz w:val="26"/>
        <w:szCs w:val="26"/>
      </w:rPr>
      <w:t>PROCESSO CEE Nº 2378/74</w:t>
      <w:tab/>
      <w:t xml:space="preserve">      PARECER CEE Nº 129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08:18:00Z</dcterms:created>
  <dc:creator>Administra��o da Rede</dc:creator>
  <dc:description/>
  <dc:language>en-US</dc:language>
  <cp:lastModifiedBy>DIRETORIA</cp:lastModifiedBy>
  <cp:lastPrinted>1998-04-17T14:04:00Z</cp:lastPrinted>
  <dcterms:modified xsi:type="dcterms:W3CDTF">1998-04-17T14:09:00Z</dcterms:modified>
  <cp:revision>14</cp:revision>
  <dc:subject/>
  <dc:title>          CONSELHO ESTADUAL DE EDUCA��O</dc:title>
</cp:coreProperties>
</file>