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4918187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ind w:left="1416" w:hanging="14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tabs>
          <w:tab w:val="clear" w:pos="706"/>
          <w:tab w:val="left" w:pos="241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238/200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INTERESSADA        : </w:t>
      </w:r>
      <w:r>
        <w:rPr>
          <w:rFonts w:cs="Arial" w:ascii="Arial" w:hAnsi="Arial"/>
          <w:color w:val="000000"/>
        </w:rPr>
        <w:t xml:space="preserve">Escola Superior de Educação Física de Jundiaí </w:t>
      </w:r>
    </w:p>
    <w:p>
      <w:pPr>
        <w:pStyle w:val="Heading2"/>
        <w:spacing w:before="0" w:after="0"/>
        <w:ind w:left="2268" w:hanging="2268"/>
        <w:jc w:val="both"/>
        <w:rPr/>
      </w:pPr>
      <w:r>
        <w:rPr>
          <w:b w:val="false"/>
          <w:i w:val="false"/>
        </w:rPr>
        <w:t xml:space="preserve">ASSUNTO           </w:t>
      </w:r>
      <w:r>
        <w:rPr>
          <w:b w:val="false"/>
          <w:i w:val="false"/>
          <w:sz w:val="24"/>
          <w:szCs w:val="24"/>
        </w:rPr>
        <w:t xml:space="preserve">: Aprovação do Curso de Especialização em Atividade Física </w:t>
      </w:r>
    </w:p>
    <w:p>
      <w:pPr>
        <w:pStyle w:val="Heading2"/>
        <w:spacing w:before="0" w:after="0"/>
        <w:ind w:left="2268" w:hanging="226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</w:rPr>
        <w:t xml:space="preserve">                              </w:t>
      </w:r>
      <w:r>
        <w:rPr>
          <w:b w:val="false"/>
          <w:i w:val="false"/>
          <w:sz w:val="24"/>
          <w:szCs w:val="24"/>
        </w:rPr>
        <w:t xml:space="preserve">e Qualidade de Vida     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: Cons. José Rubens Lima Jardili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34/2006              CES “D”              Aprovado em 13-9-2006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20-9-2006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Diretor da Escola Superior de Educação Física de Jundiaí, </w:t>
      </w:r>
      <w:r>
        <w:rPr>
          <w:rFonts w:cs="Arial" w:ascii="Arial" w:hAnsi="Arial"/>
          <w:bCs/>
        </w:rPr>
        <w:t>autarquia municipal,</w:t>
      </w:r>
      <w:r>
        <w:rPr>
          <w:rFonts w:cs="Arial" w:ascii="Arial" w:hAnsi="Arial"/>
        </w:rPr>
        <w:t xml:space="preserve"> Prof. Dr Fernando Balbino, encaminha </w:t>
      </w:r>
      <w:r>
        <w:rPr>
          <w:rFonts w:cs="Arial" w:ascii="Arial" w:hAnsi="Arial"/>
          <w:bCs/>
        </w:rPr>
        <w:t>a este Conselho, pelo Ofício nº 080/2006, datado em 10 de abril de 2006, a proposta de funcionamento do Curso de Especialização em Atividade Física e Qualidade de Vida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nos termo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da Deliberação CEE nº 09/98  para a sua devida análise</w:t>
      </w:r>
      <w:r>
        <w:rPr>
          <w:rFonts w:cs="Arial" w:ascii="Arial" w:hAnsi="Arial"/>
        </w:rPr>
        <w:t xml:space="preserve">. O Processo foi baixado em diligência por meio do Of. nº 39/2006 de 20 de abril de 2006  da Assistência Técnica, para providências quanto à comprovação de titulação do corpo docente, carga horária das disciplinas, normativas de avaliação dos estudantes, (fls. 175 dos autos). A referida diligência foi atendida por intermédio do Of. nº 205/2006, que reencaminha o projeto com as alterações solicitadas. 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formar que a Instituição solicitante já oferece o Curso de Graduação na área do conhecimento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4"/>
        </w:numPr>
        <w:tabs>
          <w:tab w:val="clear" w:pos="706"/>
          <w:tab w:val="left" w:pos="241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PRECIAÇÃO</w:t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rojeto Pedagógico</w:t>
      </w:r>
    </w:p>
    <w:p>
      <w:pPr>
        <w:pStyle w:val="Heading3"/>
        <w:ind w:firstLine="2880"/>
        <w:rPr>
          <w:bCs/>
        </w:rPr>
      </w:pPr>
      <w:r>
        <w:rPr/>
        <w:t xml:space="preserve">Justificativa do Curso </w:t>
      </w:r>
    </w:p>
    <w:p>
      <w:pPr>
        <w:pStyle w:val="BodyTextIndent3"/>
        <w:spacing w:lineRule="auto" w:line="360"/>
        <w:ind w:right="-93" w:firstLine="2835"/>
        <w:jc w:val="both"/>
        <w:rPr>
          <w:sz w:val="20"/>
        </w:rPr>
      </w:pPr>
      <w:r>
        <w:rPr/>
        <w:t xml:space="preserve">A Especialização em Atividade Física e Qualidade de Vida, vem atender a necessidade de profissionais graduados de adquirirem aprofundamento teórico e instrumentalização prática para a promoção da qualidade de vida dos alunos que exerçam suas atividades em contexto comunitário, escolar, clínico ou esportivo </w:t>
      </w:r>
      <w:r>
        <w:rPr>
          <w:sz w:val="20"/>
        </w:rPr>
        <w:t>(fls. 07 e 182)</w:t>
      </w:r>
      <w:r>
        <w:rPr/>
        <w:t>.</w:t>
      </w:r>
    </w:p>
    <w:p>
      <w:pPr>
        <w:pStyle w:val="Heading6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Objetivos</w:t>
      </w:r>
      <w:r>
        <w:rPr/>
        <w:t xml:space="preserve"> 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 (fls. 04 e 179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mparado pelo conhecimento da realidade regional e nacional além das peculiaridades dos cursos em questão, quer seja em sua característica escolar, como na competitiva, objetiva-s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profissionais na atuação da área escolhida nos diversos setores da nossa sociedad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o desenvolvimento e a reciclagem de profissionais nas suas áreas específicas, consolidando a formação de um centro de aprimoramento técnico na área da Educação Física, com suas especificidades peculiare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campo de atuação de profissionais da área, em intercâmbio de informações e experiências profission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14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 (fls. 07 e 182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Capacitar o profissional a identificar demandas que, se atendidas, promovam a melhoria da qualidade de vida dos alunos, tarefa que demanda uma compreensão das diversas dimensões que compõem o que atualmente denomina-se “Qualidade de Vida”. Além da capacidade de diagnosticar necessidades, o profissional deve exercitar a escolha, aplicação e avaliação de métodos de interven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, Currículo do Curso  e Professores por Disciplina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</w:rPr>
        <w:t xml:space="preserve">A organização curricular do Curso (fls 07-10) com carga horária total de 360 horas está estruturado de formula modular com dois núcleos: Núcleo Comum com </w:t>
      </w:r>
      <w:r>
        <w:rPr>
          <w:rFonts w:cs="Arial"/>
          <w:szCs w:val="24"/>
        </w:rPr>
        <w:t>168 hs; Núcleo Específico com 192 hs.</w:t>
      </w:r>
    </w:p>
    <w:p>
      <w:pPr>
        <w:pStyle w:val="TextBodyIndent"/>
        <w:tabs>
          <w:tab w:val="clear" w:pos="706"/>
          <w:tab w:val="left" w:pos="4962" w:leader="none"/>
        </w:tabs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706"/>
          <w:tab w:val="left" w:pos="4962" w:leader="none"/>
        </w:tabs>
        <w:spacing w:lineRule="auto" w:line="36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úcleo Comum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Metodologia da Pesquisa Científica – 16 horas.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Bioestatíst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Psicologia na Atividade Fís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Nutrição e Atividade Fís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Gestão Profissional – 16 horas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 xml:space="preserve">Fisiologia Aplicada – 16 horas </w:t>
      </w:r>
    </w:p>
    <w:p>
      <w:pPr>
        <w:pStyle w:val="TextBodyIndent"/>
        <w:numPr>
          <w:ilvl w:val="0"/>
          <w:numId w:val="6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Trabalho de Conclusão de Curso – TCC – 72 horas</w:t>
      </w:r>
    </w:p>
    <w:p>
      <w:pPr>
        <w:pStyle w:val="TextBodyIndent"/>
        <w:tabs>
          <w:tab w:val="clear" w:pos="706"/>
          <w:tab w:val="left" w:pos="4962" w:leader="none"/>
        </w:tabs>
        <w:spacing w:lineRule="auto" w:line="360"/>
        <w:ind w:left="720" w:hanging="180"/>
        <w:rPr>
          <w:rFonts w:cs="Arial"/>
          <w:b/>
          <w:b/>
          <w:bCs/>
        </w:rPr>
      </w:pPr>
      <w:r>
        <w:rPr>
          <w:rFonts w:cs="Arial"/>
          <w:b/>
          <w:bCs/>
        </w:rPr>
        <w:t>Carga horária do Módulo: 168 horas</w:t>
      </w:r>
    </w:p>
    <w:p>
      <w:pPr>
        <w:pStyle w:val="TextBodyIndent"/>
        <w:tabs>
          <w:tab w:val="clear" w:pos="706"/>
          <w:tab w:val="left" w:pos="4962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6"/>
          <w:tab w:val="left" w:pos="4962" w:leader="none"/>
        </w:tabs>
        <w:spacing w:lineRule="auto" w:line="360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úcleo Específico 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Concepções e Práticas em Qualidade de Vida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Métodos de Pesquisa em Qualidade de Vida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spectos Biológicos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Relações Interpessoais na Esfera Afetivo-Sexual – 8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Relações Interpessoais na Esfera do Trabalho – 8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, Auto Conhecimento e Auto Manejo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Práticas Corporais: Um Panorama Crítico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: Uma Relação Paradoxal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Alunos Especiais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Crianças e Jovens Esportistas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Idosos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Alunos com Doenças Crônicas Adquiridas – 8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Alunos HIV-positivo – 8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Alunos de Academia – 8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540" w:leader="none"/>
          <w:tab w:val="left" w:pos="4962" w:leader="none"/>
        </w:tabs>
        <w:spacing w:lineRule="auto" w:line="360"/>
        <w:ind w:left="540" w:hanging="180"/>
        <w:rPr>
          <w:rFonts w:cs="Arial"/>
        </w:rPr>
      </w:pPr>
      <w:r>
        <w:rPr>
          <w:rFonts w:cs="Arial"/>
        </w:rPr>
        <w:t>Qualidade de Vida e Atividade Física para Populações Específicas: Atletas de Alto rendimento – 8 horas.</w:t>
      </w:r>
    </w:p>
    <w:p>
      <w:pPr>
        <w:pStyle w:val="TextBodyIndent"/>
        <w:spacing w:lineRule="auto" w:line="360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a Horária do Módulo: 192 horas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aulas serão ministradas aos sábados e domingos das 8:00 às 12:00 horas e das 14:00 às 18:00 horas. Aulas teóricas e práticas e períodos intensivos de aula, se necessário, segundo informação de fls. 180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Coordenação do Curso estará a cargo da Profª Maria Carolina Scoz, </w:t>
      </w:r>
      <w:r>
        <w:rPr>
          <w:rFonts w:cs="Arial"/>
          <w:sz w:val="24"/>
        </w:rPr>
        <w:t xml:space="preserve">Mestre em Psicologia Experimental, pela PUC </w:t>
      </w:r>
      <w:r>
        <w:rPr>
          <w:rFonts w:cs="Arial"/>
          <w:sz w:val="20"/>
        </w:rPr>
        <w:t>(fls. 195)</w:t>
      </w:r>
      <w:r>
        <w:rPr>
          <w:sz w:val="24"/>
        </w:rPr>
        <w:t xml:space="preserve">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ncontra-se de fls. 141 a 143.</w:t>
      </w:r>
    </w:p>
    <w:p>
      <w:pPr>
        <w:pStyle w:val="TextBodyIndent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ind w:left="3261" w:hanging="3261"/>
        <w:jc w:val="center"/>
        <w:rPr/>
      </w:pPr>
      <w:r>
        <w:rPr/>
        <w:t xml:space="preserve">Disciplinas, Docentes Responsáveis e Respectivas Titulaçõe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fls. 182 a 185</w:t>
      </w:r>
      <w:r>
        <w:rPr>
          <w:b w:val="false"/>
          <w:bCs/>
        </w:rPr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382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fessores Responsáve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logia da Pesquisa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Marcelo Co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3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estat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Olival Cardoso de L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5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icologia na Atividade Fí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Maria Carolina Pedroso Sco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stre</w:t>
            </w:r>
            <w:r>
              <w:rPr>
                <w:rFonts w:cs="Arial" w:ascii="Arial" w:hAnsi="Arial"/>
                <w:sz w:val="18"/>
                <w:szCs w:val="20"/>
              </w:rPr>
              <w:t xml:space="preserve"> em Psicologia Experimental–PUC (fls. 195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ção e Atividade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balho de Conclusão de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Luiz Roberto Inn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em Ciências Farmacêuticas – Universidade São Francisco/SP (fls. 12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ão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Davi Rodrigues Po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stre</w:t>
            </w:r>
            <w:r>
              <w:rPr>
                <w:rFonts w:cs="Arial" w:ascii="Arial" w:hAnsi="Arial"/>
                <w:sz w:val="18"/>
                <w:szCs w:val="20"/>
              </w:rPr>
              <w:t xml:space="preserve"> em Educação – PUCCAMP (fls. 8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siologia Aplic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Fabiana Spina Martinel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Biologia Funcional e Molecular - UNICAMP (fls. 88)</w:t>
            </w:r>
          </w:p>
        </w:tc>
      </w:tr>
      <w:tr>
        <w:trPr>
          <w:trHeight w:val="7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cepções e Práticas em Qualidade de Vida: Conceitos Bás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étodos de Pesquisa em Qualidade de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Aguinaldo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Ciências Biológicas – USP (fls. 19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Aspectos Biológ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 Ivani Aparecida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 Iraídes Nunes dos San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Ciências Biológicas – UNICAMP (fls. 19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Biologia Funcional e Molecular – UNICAMP (fls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Relações Interpessoais na Esfera Afetivo-sex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Karine Schlü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pecialista</w:t>
            </w:r>
            <w:r>
              <w:rPr>
                <w:rFonts w:cs="Arial" w:ascii="Arial" w:hAnsi="Arial"/>
                <w:sz w:val="18"/>
                <w:szCs w:val="20"/>
              </w:rPr>
              <w:t xml:space="preserve"> em Ginecologia e Obstetrícia – Fed. Brasileira das Sociedades de Ginecologia e Obstetrícia e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pecialista</w:t>
            </w:r>
            <w:r>
              <w:rPr>
                <w:rFonts w:cs="Arial" w:ascii="Arial" w:hAnsi="Arial"/>
                <w:sz w:val="18"/>
                <w:szCs w:val="20"/>
              </w:rPr>
              <w:t xml:space="preserve"> em Sexualidade Humana – SBRASH (fls. 120 e 121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Relações Interpessoais na Esfera do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Daniela Marti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Psicologia  – Universidade Católica Dom Bosco/MS (fls. 20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, Auto Conhecimento e Auto Man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Maria Carolina Sco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stre</w:t>
            </w:r>
            <w:r>
              <w:rPr>
                <w:rFonts w:cs="Arial" w:ascii="Arial" w:hAnsi="Arial"/>
                <w:sz w:val="18"/>
                <w:szCs w:val="20"/>
              </w:rPr>
              <w:t xml:space="preserve"> em Psicologia Experimental–PUC (fls. 195)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Práticas Corporais: Um Panorama Crí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 Jocimar Daól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Atividade Física: Uma Relação Paradox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Marcelo Co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3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Ativ. Física para Popul/s Específicas: Alun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 M. Teresa K. Leit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44))</w:t>
            </w:r>
          </w:p>
        </w:tc>
      </w:tr>
      <w:tr>
        <w:trPr>
          <w:trHeight w:val="4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. de V. e A. F. para Populações Espec.: Crianças e Jovens Esporti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 Vagner R. Bergam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20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Atividade Física para Populações Específicas: Id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 Daniel Presso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Psicologia: Psicologia Social – PUC (fls. 65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. de V. e A. F. p/ Popul/s Esp.: Alu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s c/ Doenças Crônicas Adquir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Graciele M. Rodrigu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95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. de V. e A. Física para Populações Específicas: Alunos HIV-pos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Alex A. Florin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Saúde Pública – USP (fls. 58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ualidade de Vida e Ativ. Física para Popul/s Espec.: Alunos de Acad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 Istvan Dobrans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Ciências da Motricidade –UNESP (fls. 20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. de V. e A. Física para Populações Espec.: Atletas de Alto 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 Rita de Cássia Or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20"/>
              </w:rPr>
              <w:t>em Técnicas Desportivas – Handeb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P (fls. 160)</w:t>
            </w:r>
          </w:p>
        </w:tc>
      </w:tr>
    </w:tbl>
    <w:p>
      <w:pPr>
        <w:pStyle w:val="Recuodecorpodetexto2"/>
        <w:ind w:hanging="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bCs/>
          <w:i/>
          <w:iCs/>
          <w:sz w:val="24"/>
        </w:rPr>
        <w:t>curricula vitae</w:t>
      </w:r>
      <w:r>
        <w:rPr>
          <w:rFonts w:cs="Arial"/>
          <w:bCs/>
          <w:sz w:val="24"/>
        </w:rPr>
        <w:t xml:space="preserve"> dos docentes acima indicados constam nos autos de fls.15 a fls.174 e 188/203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O Corpo Docente acima reproduzido é constituído por dezenove professores, dos quais dez são portadores do título de Doutor, sete do título de Mestre e dois Especialistas, cabendo pois, a esta Relatoria apreciar a excepcionalidade expressa no inciso III do artigo 4º da Deliberação CEE nº 09/98</w:t>
      </w:r>
    </w:p>
    <w:p>
      <w:pPr>
        <w:pStyle w:val="Heading7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O Curso será oferecido com número mínimo de dez vagas e máximo de cinqüenta vagas. A ESEFJ se reserva o direito de não realizar o curso de especialização se o número mínimo de vagas não for preenchido </w:t>
      </w:r>
      <w:r>
        <w:rPr>
          <w:rFonts w:cs="Arial"/>
          <w:sz w:val="20"/>
        </w:rPr>
        <w:t>(fls. 04 e 179).</w:t>
      </w:r>
    </w:p>
    <w:p>
      <w:pPr>
        <w:pStyle w:val="Corpodetexto2"/>
        <w:ind w:firstLine="2835"/>
        <w:rPr/>
      </w:pPr>
      <w:r>
        <w:rPr>
          <w:b w:val="false"/>
        </w:rPr>
        <w:t xml:space="preserve">O Curso, em pauta, se destina aos profissionais formados em Educação Física e profissionais de áreas afins </w:t>
      </w:r>
      <w:r>
        <w:rPr>
          <w:b w:val="false"/>
          <w:sz w:val="20"/>
        </w:rPr>
        <w:t>(fls. 179)</w:t>
      </w:r>
      <w:r>
        <w:rPr>
          <w:b w:val="false"/>
        </w:rPr>
        <w:t>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As vagas serão preenchidas mediante seleção dos candidatos inscritos, de acordo com os seguintes critérios </w:t>
      </w:r>
      <w:r>
        <w:rPr>
          <w:b w:val="false"/>
          <w:sz w:val="20"/>
        </w:rPr>
        <w:t>(fls. 04 e 179):</w:t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>
          <w:b w:val="false"/>
          <w:b w:val="false"/>
        </w:rPr>
      </w:pPr>
      <w:r>
        <w:rPr>
          <w:b w:val="false"/>
        </w:rPr>
        <w:t>carta de intenção sobre o curso escolhido;</w:t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/>
      </w:pPr>
      <w:r>
        <w:rPr>
          <w:b w:val="false"/>
          <w:i/>
          <w:iCs/>
        </w:rPr>
        <w:t>curriculum vitae</w:t>
      </w:r>
      <w:r>
        <w:rPr>
          <w:b w:val="false"/>
        </w:rPr>
        <w:t xml:space="preserve"> comprovado;</w:t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>
          <w:b w:val="false"/>
          <w:b w:val="false"/>
        </w:rPr>
      </w:pPr>
      <w:r>
        <w:rPr>
          <w:b w:val="false"/>
        </w:rPr>
        <w:t>Comprovação do pagamento da taxa de inscr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s avaliações serão semestrais abrangendo o conteúdo ministrado. No TCC a avaliação será realizada por uma banca composta por três professores do programa (orientador mais dois professores). O aluno para ser aprovado tem que obter média 7,0 (sete) nas avaliações semestrais e ser aprovado pela banca no TCC </w:t>
      </w:r>
      <w:r>
        <w:rPr>
          <w:rFonts w:cs="Arial"/>
          <w:sz w:val="20"/>
        </w:rPr>
        <w:t>(fls. 180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Quanto à freqüência, o aluno deverá cumprir 75% (setenta e cinco por cento) da carga horária prevista, como rege a Deliberação do CEE que normatiza o assunto </w:t>
      </w:r>
      <w:r>
        <w:rPr>
          <w:rFonts w:cs="Arial"/>
          <w:sz w:val="20"/>
        </w:rPr>
        <w:t>(fls. 180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Embora a proposta do Curso, em tese, apresente os requisitos legais mínimos para sua implantação, esse relator, após acurada análise documental, entende que a Estrutura Curricular Curso é dispersiva e fragmentada. O Projeto Pedagógico do Curso não tem a organicidade exigida a um curso para a formação do Especialista. As disciplinas, com carga horária reduzida, na sua maioria entre 08 a 16 hs, obedecem a um estrutura mais de conferências e/ou mini-curso, possivelmente apropriada para um curso de aperfeiçoamento profissional. Fato esse perceptível na composição do corpo docente que na sua maior parte compõe-se de professores/convidados, externos a Instituição, guardadas as devidas ressalvas de mérito dos mesmos, o referido curso não se enquadra na modalidade de Especialização.</w:t>
      </w:r>
    </w:p>
    <w:p>
      <w:pPr>
        <w:pStyle w:val="Recuodecorpodetexto2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 xml:space="preserve">Indefere-se o pedido de autorização para funcionamento do </w:t>
      </w:r>
      <w:r>
        <w:rPr>
          <w:rFonts w:cs="Arial" w:ascii="Arial" w:hAnsi="Arial"/>
          <w:bCs/>
        </w:rPr>
        <w:t>Curso de Especialização em Atividade Física e Qualidade de Vida,</w:t>
      </w:r>
      <w:r>
        <w:rPr>
          <w:rFonts w:cs="Arial" w:ascii="Arial" w:hAnsi="Arial"/>
        </w:rPr>
        <w:t xml:space="preserve"> da Escola Superior de Educação Física, de Jundiaí.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85" w:hanging="0"/>
        <w:jc w:val="both"/>
        <w:rPr/>
      </w:pPr>
      <w:r>
        <w:rPr>
          <w:rFonts w:cs="Arial" w:ascii="Arial" w:hAnsi="Arial"/>
          <w:b/>
          <w:color w:val="000000"/>
        </w:rPr>
        <w:t>a) Consº José Rubens Lima Jardilino</w:t>
      </w:r>
      <w:r>
        <w:rPr>
          <w:b/>
        </w:rPr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288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José Carbonari votou contrariamente, nos termos de sua Declaração de Vo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05" w:hanging="240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José Carbonari votou contrariamente, nos termos de sua Declaração de Voto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3/9/06                          Seção I                        Página 17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OTO</w:t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ei contrariamente ao indeferimento, pois entendo que o caminho mais correto seria baixar em diligência, dando oportunidade à Instituição de justificar a sua opção ou eventualmente refazer o Projet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setembro de 200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rPr/>
      </w:pPr>
      <w:r>
        <w:rPr/>
        <w:t>Cons. Francisco José Carbonari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35104261" r:id="rId1"/>
      </w:object>
    </w:r>
    <w:r>
      <w:rPr>
        <w:rFonts w:cs="Arial" w:ascii="Arial" w:hAnsi="Arial"/>
      </w:rPr>
      <w:t>PROCESSO CEE Nº 238/2006                 PARECER CEE Nº 434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5529" w:leader="none"/>
      </w:tabs>
      <w:spacing w:lineRule="auto" w:line="360"/>
      <w:ind w:firstLine="288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552" w:leader="none"/>
      </w:tabs>
      <w:ind w:left="2405" w:hanging="2405"/>
      <w:jc w:val="center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  <w:iCs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11:00Z</dcterms:created>
  <dc:creator>Yoko</dc:creator>
  <dc:description/>
  <dc:language>en-US</dc:language>
  <cp:lastModifiedBy>Mari</cp:lastModifiedBy>
  <cp:lastPrinted>2006-09-14T10:39:00Z</cp:lastPrinted>
  <dcterms:modified xsi:type="dcterms:W3CDTF">2006-09-25T18:16:00Z</dcterms:modified>
  <cp:revision>15</cp:revision>
  <dc:subject/>
  <dc:title>              CONSELHO ESTADUAL DE EDUCAÇÃO</dc:title>
</cp:coreProperties>
</file>