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375065982" r:id="rId2"/>
        </w:object>
      </w:r>
      <w:r>
        <w:rPr>
          <w:sz w:val="26"/>
          <w:szCs w:val="26"/>
        </w:rPr>
        <w:t xml:space="preserve">          </w:t>
      </w: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OCESSO CEE Nº</w:t>
        <w:tab/>
        <w:t>:  238/98</w:t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INTERESSADO</w:t>
        <w:tab/>
        <w:tab/>
        <w:t>:  Colégio São João Gualberto</w:t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SSUNTO</w:t>
        <w:tab/>
        <w:tab/>
        <w:tab/>
        <w:t>:  Recurso    contra   a   decisão da 1ª Delegacia de Ensino da Capital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RELATOR</w:t>
        <w:tab/>
        <w:tab/>
        <w:tab/>
        <w:t>:  Cons. Heraldo Marelim Vianna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>PARECER CEE Nº</w:t>
        <w:tab/>
        <w:t xml:space="preserve">    352/98         CEM    -      Aprovado em 17-06-98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ab/>
        <w:tab/>
        <w:tab/>
        <w:t xml:space="preserve">    Comunicado ao Pleno em 1º-07-98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   RELATÓRIO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1 HISTÓRICO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360" w:before="0" w:after="0"/>
        <w:ind w:firstLine="2835"/>
        <w:rPr/>
      </w:pPr>
      <w:r>
        <w:rPr>
          <w:rFonts w:eastAsia="Arial" w:cs="Arial" w:ascii="Arial" w:hAnsi="Arial"/>
          <w:sz w:val="26"/>
          <w:szCs w:val="26"/>
        </w:rPr>
        <w:t xml:space="preserve">1.1 A direção do Colégio São João Gualberto, por seu diretor, Prof. José Augusto de Mattos Lourenço, dirige-se a este Colegiado para recorrer da decisão da 1ª D.E. da Capital, que promoveu o aluno </w:t>
      </w:r>
      <w:r>
        <w:rPr>
          <w:rFonts w:eastAsia="Arial" w:cs="Arial" w:ascii="Arial" w:hAnsi="Arial"/>
          <w:b/>
          <w:bCs/>
          <w:sz w:val="26"/>
          <w:szCs w:val="26"/>
        </w:rPr>
        <w:t>José Roberto Wicher Sato</w:t>
      </w:r>
      <w:r>
        <w:rPr>
          <w:rFonts w:eastAsia="Arial" w:cs="Arial" w:ascii="Arial" w:hAnsi="Arial"/>
          <w:sz w:val="26"/>
          <w:szCs w:val="26"/>
        </w:rPr>
        <w:t>, reprovado nos componentes curriculares Matemática e Desenho Geométrico, na 3ª série do Ensino Médio, em 1997. O pedido foi recebido e protocolado no dia 16-03-98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O diretor, em sua petição de fls. 2/5, alega, como base de seu recurso, que “a decisão recorrida está fundamentada em conclusão subjetiva, absolutamente divorciada dos critérios objetivos que norteiam a legislação nacional e o Regimento Escolar aprovado pela Secretaria Estadual de Educação...” (fls. 4), concluindo que “O ato de promoção, fundamentado como está, não pode subsistir e deve ser reformado para manutenção da retenção do aluno” (fls. 5)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fls. 6 está anexado o documento em que o pai do mencionado aluno declara-se de acordo com as exigências do Regimento Escolar e a fls. 7 o aluno, ao requerer a adaptação curricular de várias disciplinas, declara-se, também, estar de acordo com as exigências do Regimento Escolar, estando, assim, ambos, pai e filho, plenamente cientes das normas regimentais da instituição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O pai do aluno José Roberto Wicher Sato, em requerimento (fls. 08) solicita “reconsideração da decisão do conselho de classe ... nos termos da Deliberação 11/96”. Este pedido recebeu o seguinte parecer: “tendo em vista o disposto nos artigos 84 a 92, do Sistema de Recuperação, dos artigos 71 a 83, da Avaliação no Ensino Regular do Regimento Escolar, Plano Escolar e o Boletim Escolar com as médias bimestrais e as ocorrências, nada há que se alterar. As retenções estão mantidas (Matemática e Desenho Geométrico)”, que está assinado pelo Diretor da instituição recorrente, em 30-01-98 (fls. 9)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nexados  aos autos acham vários documentos: Boletim Escolar (fls. 11 e 12); Regimento Escolar (fls. 15 e 22); ficha individual de avaliação periódica (fls. 23 e 24); avaliação de recuperação (prova) (fls. 25 a 27); idem às fls. 28 a 34; processo de adaptação em Matemática (fls. 35 e 36), em que o aluno é considerado retido; processo de adaptação em Língua Portuguesa e Redação; Língua Portuguesa e Literatura (fls. 37 e 38), em que foi aprovado; processo de adaptação  em Química (fls. 39), em que foi aprovado; processo de adaptação em Biologia e Programa de Saúde (fls. 40), em que foi retido; idem fls. 41); processo de adaptação em Física (fls. 42), em que consta a observação “não entregou as atividades para adaptação”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fls. 43/44 é apresentada a Ata de Reunião do Conselho de Professores (21-01-98), para tratar de assuntos referentes ao desempenho escolar e aos atos escolares  e disciplinares, documento assinado pelo Diretor da Escola, Coordenadora Pedagógica, duas Orientadoras Educacionais e mais de dez professores, onde se lê sobre o aluno José Roberto Wicher Sato, da 3ª série do Ensino Médio, entre outros problemas, o seguinte: “É um aluno que não se adaptou ao Colégio e nem aos seus colegas de classe” (fls. 44)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partir das fls. 45 são apresentados documentos vários: Histórico Escolar (fls. 45) comunicados vários, inclusive sobre os períodos de recuperação e de avaliações periódicas (fls. 45 a 61); Plano Escolar com detalhes sobre Avaliação Escolar, Recuperação, Promoção e Adaptação (fls. 62 a 65), lista de presença em plantão de dúvidas (fls. 66 a 77); planejamento escolar  , incluindo planejamento de recuperação (fls. 78 a 95); diários de classe (fls. 96 a 113); atas de reuniões do Conselho de Professores no ano de 1997 (fls. 114 a 133), nas quais se observa a situação do aluno José Roberto Wicher Sato e sua retenção em Matemática e Desenho Geométrico (fls. 132), além de outros documentos relacionados à avaliação e à filosofia do Colégio São João Gualberto (fls. 134 a 137)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s fls. 138 consta um requerimento do pai à 1ª DE da Capital, reiterando manifestações anteriores e comunicando que “o aluno foi aprovado nos 2 vestibulares que prestou, a saber Psicologia na UNIP e Ciências Sociais na PUC - SP”, anexando um exemplar da Folha de São Paulo de 22-01-98, que apresentou a relação de alunos classificados na “2ª chamada do Vestibular Unificado da PUC - SP”, em que consta o nome do aluno em questão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O Parecer dos Supervisores de Ensino designados pela 1ª DE da Capital para pronunciamento ao recurso de José Roberto Wicher Sato fls. 140 e fls. 141 a 145, depois do histórico e da relação de documentos, na sua apreciação (fls. 143), faz uma apresentação esquematizada sobre “estudos adicionais para complementação da carga-horária e não adaptação, elecando cinco componentes curriculares; discute, a seguir, a “adaptação do componente Desenho Geométrico”, para a qual o aluno não teria sido orientado, e conclui que em Matemática “foi a única disciplina em que o aluno não logrou êxito”. A seguir, discute trechos das atas do Conselho de Classe, concluindo que deve ser feita uma diferença entre “instrumentos de avaliação” e “critérios de avaliação” e que teria havido descumprimento de normas regimentais (capítulo III, seção B, art. 71 do Regimento Escolar”. Na sua análise global, o Parecer diz que 77,5% das notas são satisfatórias e 22,5%, insatisfatórias, afirmando, ainda, que a “aprendizagem do aluno foi testada nos vestibulares da UNIP e PUC/SP ... com sucesso”. Ao final, a Comissão de Supervisores de Ensino é favorável a promoção de José Roberto Wicher Sato, com direito ao certificado de conclusão do curso de Ensino Médio.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nalisados os autos, pode-se verificar que a instituição recorrente cumpriu todos os procedimentos pedagógicos nos termos da Deliberação CEE nº 11/96 e no de seu Regimento Escolar. fica evidenciado, ao longo desses autos, que a instituição adotou procedimentos de reforço e recuperação, que nem sempre foram correspondidos pelo aluno nos poucos meses que esteve na instituição, a partir de setembro de 1997. Observa-se, ainda, lendo as fichas de avaliação individual, que a escola recorrente procurou orientar o aluno, sugerindo trabalhos, leituras e outros procedimentos, ficando evidenciado, assim, que contra o mesmo não houve atitudes discriminatórias; ao contrário, houve o máximo de compreensão da parte dos coordenadores e professores, como se evidencia a partir das atas de reuniões do Conselho de Classe. Ainda, dentro da letra da Deliberação CEE nº 11/96, verifica-se que a escola seguiu à risca o que vem estabelecido no seu Regimento escolar nos artigos 71 e seguintes  (Da Avaliação no Ensino Regular e Supletivo), nos artigos 84 e seguintes (Do sistema da Recuperação) e nos artigos 93 e seguintes (Do Sistema de Promoção)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Deliberação CEE nº 11/96 não dá competência aos supervisores e à Delegacia de Ensino para criar normas e mudar o sistema de avaliação do Regimento Escolar do Colégio São João Gualberto, ainda que se possa considerar rígidas algumas de suas colocações (vide Processos CEE nºs 156/98 e 174/98). Além do mais, quanto à classificação (e não aprovação) de um aluno em concurso vestibular é preciso que se considere o que estabelece o Parecer CEE nº  522/89: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A aprovação em exame vestibular não substitui a conclusão do 2º grau, que é condição básica para ingresso nos cursos superiores. O Curso de 2º grau tem objetivos de formação educacional que ultrapassam a aprovação em exame vestibular. Se assim não fosse, bastaria, apenas, a freqüência aos cursinhos preparatórios para ingresso nos cursos superiores”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elo exposto e pelas manifestações da escola, verifica-se que a instituição cumpriu as disposições regimentais, bem como as normas e legislação em vigor. Não se constatando, por outro lado, qualquer indício de discriminação contra o aluno, cabendo, em conseqüência, o deferimento do pedido formulado pelo recorrente. O Relator consultou por telefone a escola requerente, no dia 16-06-98, e foi informado de que o aluno mudara para o interior (Catanduva), onde faz um “cursinho”, não tendo a escola fornecido certificado de conclusão do Ensino Médio.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2. CONCLUSÃO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P3"/>
        <w:spacing w:lineRule="auto" w:line="360" w:before="0" w:after="0"/>
        <w:rPr/>
      </w:pPr>
      <w:r>
        <w:rPr>
          <w:rFonts w:eastAsia="Arial" w:cs="Arial" w:ascii="Arial" w:hAnsi="Arial"/>
          <w:sz w:val="26"/>
          <w:szCs w:val="26"/>
        </w:rPr>
        <w:t>À vista do exposto e nos termos deste Parecer: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360" w:before="0" w:after="0"/>
        <w:rPr/>
      </w:pPr>
      <w:r>
        <w:rPr>
          <w:rFonts w:eastAsia="Arial" w:cs="Arial" w:ascii="Arial" w:hAnsi="Arial"/>
          <w:sz w:val="26"/>
          <w:szCs w:val="26"/>
        </w:rPr>
        <w:t>2.1 Defere-se o recurso interposto pelo Colégio São João Gualberto, mantendo-se a decisão do Conselho de Classe, da 3ª série do Ensino Médio do mesmo Colégio, realizada em 18 de dezembro de 1997 que reteve o aluno José Roberto Wicher Sato na 3ª série do Ensino Médio, em 1997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360" w:before="0" w:after="0"/>
        <w:ind w:firstLine="2835"/>
        <w:rPr/>
      </w:pPr>
      <w:r>
        <w:rPr>
          <w:rFonts w:eastAsia="Arial" w:cs="Arial" w:ascii="Arial" w:hAnsi="Arial"/>
          <w:sz w:val="26"/>
          <w:szCs w:val="26"/>
        </w:rPr>
        <w:t>2.2 Autoriza-se, em caráter excepcional, que o aluno José Roberto Wicher Sato, matricule-se no início do próximo semestre letivo, na 3ª série do Ensino Médio, devendo a escola que acolher a sua matrícula considerar, para fins de promoção, o cômputo de freqüência e os resultados de aproveitamento obtidos nesse semestre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360" w:before="0" w:after="0"/>
        <w:rPr/>
      </w:pPr>
      <w:r>
        <w:rPr>
          <w:rFonts w:eastAsia="Arial" w:cs="Arial" w:ascii="Arial" w:hAnsi="Arial"/>
          <w:sz w:val="26"/>
          <w:szCs w:val="26"/>
        </w:rPr>
        <w:t>2.3 Comunique-se a presente decisão ao aluno, ao Colégio São João Gualberto e ao Dirigente Regional de Ensino da 1ª Delegacia de Ensino da Capital.</w:t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ão Paulo, 17 de junho de 1998</w:t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a) Cons. Heraldo Marelim Vianna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                        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>Relator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>3. DECISÃO DA CÂMARA</w:t>
      </w: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CÂMARA DE ENSINO MÉDIO adota, como seu Parecer, o Voto d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esentes os Conselheiros: André Alvino Guimarães Caetano, Arthur Fonseca Filho, Francisco Aparecido Cordão, Heraldo Marelim Vianna, Marília Ancona-Lopez e Mauro de Salles Aguiar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ala da Câmara de Ensino Médio, em 17 de junho de 1998.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a) Cons. Francisco Aparecido Cordão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              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>Presidente da CEM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Republicado no DOE em 03/07/98                      Seção I                    Página 52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Goudy Old Style ATT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both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967389137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238/98           PARECER CEE Nº 352/98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jc w:val="both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1T17:09:00Z</dcterms:created>
  <dc:creator>Conselho Estadual de Educa��o</dc:creator>
  <dc:description/>
  <dc:language>en-US</dc:language>
  <cp:lastModifiedBy>DIRETORIA</cp:lastModifiedBy>
  <cp:lastPrinted>1998-07-02T12:44:00Z</cp:lastPrinted>
  <dcterms:modified xsi:type="dcterms:W3CDTF">1998-07-03T09:04:00Z</dcterms:modified>
  <cp:revision>50</cp:revision>
  <dc:subject/>
  <dc:title>CONSELHO ESTADUAL DE EDUCA��O</dc:title>
</cp:coreProperties>
</file>